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ia Álvares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5.169.2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orqu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5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52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 para fins de dessedentação de animais e irrigar 4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udente de Mo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onso Ribeiro de Pai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1.165.5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37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2'46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 para irrigar 4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2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Fernando Fac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2.600.988-9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José do Bebedou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José do Bebedou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03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9'33,1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irrigar 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dolfo Cunha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7.087.32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Monjol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Monjol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54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12,3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 para irrigar 28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meu Lúcio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01.848.2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to Dent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49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8'44,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 para irrigar 12,5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onísia Abadi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22.001.9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D'An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7'06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 para irrigar 2,5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ASA - 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81.106/0001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uz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4'49,6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de abastecimento públic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e Porteiras dos Pequenos Produtores Rurais do Distrito de Barroc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180.935/0001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orte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1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57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5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een Projetos e Serviç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334.775/0002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cambiruçu</w:t>
      </w:r>
      <w:r>
        <w:rPr/>
        <w:fldChar w:fldCharType="end"/>
      </w:r>
      <w:r>
        <w:rPr/>
        <w:t>. Ponto de dragagem de areia no trecho de cerca de 1900 metros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16º36’39,8”S e 43º06’51,4” W e 16º37’28”S e 43º06’32,6”W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rão Mogo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een Projetos e Serviç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334.775/0002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cambiruçu</w:t>
      </w:r>
      <w:r>
        <w:rPr/>
        <w:fldChar w:fldCharType="end"/>
      </w:r>
      <w:r>
        <w:rPr/>
        <w:t>. Ponto de dragagem de areia no trecho de cerca de 840 metros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16º58’55,8”S e 43º09’20,9” W e 16º29’20,4”S e 43º09’16”W e cerca de 640 metros  no trecho do  córrego Cabeceiras nas cordenadas de 16º29’20,1”S e 43º09’35,9”W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rão Mogo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hora da Saúde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670.491/0001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31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 para irrigar 92,79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Nava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Paulo Lima Dias representado por Paulo Lima Dias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4.635.45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a Ro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0'27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5'58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4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ebur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00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39,8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9,6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0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6'19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3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0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6'04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,3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0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6'1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6,0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1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6'16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8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45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7'16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8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7'11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6'14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pão Se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5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9'4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Quenta So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5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9'49,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0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17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v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9'49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3'20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Willer Hudson Pós  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AE - Serviço Autônomo de Água e Esgoto de Sacr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334.872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Jagu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02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59,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an Alumínio do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561.800/0030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08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0'22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 para fins de rebaixamento de lençol freát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 Ouro Preto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an Alumínio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561.800/0030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0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0'28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 para fins de rebaixamento de lençol freát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an Alumínio do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561.800/0030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06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0'27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 para fins de rebaixamento de lençol freát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an Alumínio do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561.800/0030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08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0'28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 para fins de rebaixamento de lençol freát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4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, afluente da Represa Três Mari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3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 para fins de consumo humano e industriais 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8/2001</w:t>
      </w:r>
      <w:r>
        <w:rPr>
          <w:b/>
          <w:bCs/>
        </w:rPr>
        <w:fldChar w:fldCharType="end"/>
      </w:r>
      <w:r>
        <w:rPr/>
        <w:t xml:space="preserve"> de 05.10.2001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4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, afluente da Represa Três Mari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2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de consumo humano e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int - Gobain Quartzolit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729.795/0011-7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1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 para fins de consumo humano e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José de Carvalho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904.650.16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4'55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6'31,8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5</w:t>
      </w:r>
      <w:r>
        <w:rPr/>
        <w:fldChar w:fldCharType="end"/>
      </w:r>
      <w:r>
        <w:rPr/>
        <w:t xml:space="preserve"> para fins de consumo humano, beneficiamento de café e irrigar 16,5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onçalves Salles S.A. Indústria e Comérc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1.365.557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5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9'0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Brasileiro S.A - Refinaria Gabriel Passos - REG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00.167/0093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31,8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Brasileiro S.A - Refinaria Gabriel Passos - REG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00.167/0093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4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24,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Brasileiro S.A - Refinaria Gabriel Passos - REG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00.167/0093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25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Brasileiro S.A - Refinaria Gabriel Passos - REG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00.167/0093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19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,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Brasileiro S.A - Refinaria Gabriel Passos - REG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00.167/0093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9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10,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fins d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Aparecido Camarg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94.885.60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09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3'09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 para irrigar 8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Silveira Fa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24.508.18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1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3'08,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 para irrigar 9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ubens Ferraz de Oliveira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08.380.438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Olhos D'águ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3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para fins de consumo humano 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599/2001 de 04/09/01. Outorgada: Ilma Madalena Corrêa Sampaio. Onde se lê  Curso d’água: Córrego Várzea do Açude, leia-se afluente sem nome do Córrego da Várzea do Açude e onde se lê Ponto de Captação: Lat. 19º34’09,2”S e Long.  44º07’57,9”W, leia-se Lat. 19º34’07,4” S e Long. 44º08’0,1”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739/2001 de 05.10.01. Outorgado: COPASA-MG. Onde se lê  Prazo: 05 (cinco) anos, leia-se Prazo: 20 (vinte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740/2001 de 05.10.01. Outorgado: COPASA –MG. Onde se lê Prazo: 05 (cinco) anos, leia-se Prazo: 20 (vinte) anos.</w:t>
      </w:r>
    </w:p>
    <w:sectPr>
      <w:type w:val="nextPage"/>
      <w:pgSz w:w="11906" w:h="16838"/>
      <w:pgMar w:left="1701" w:right="2409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2_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3:00Z</dcterms:created>
  <dc:creator>IGAM</dc:creator>
  <dc:description/>
  <dc:language>en-US</dc:language>
  <cp:lastModifiedBy>Braulio</cp:lastModifiedBy>
  <cp:lastPrinted>2001-10-10T17:48:00Z</cp:lastPrinted>
  <dcterms:modified xsi:type="dcterms:W3CDTF">2001-10-17T13:14:00Z</dcterms:modified>
  <cp:revision>3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