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RETIFICAÇÕES  E  CANCELAMENTO  -  12/11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88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VEMA - Agropecuária Verde Mata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6.925.000/0001-3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4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3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4,4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dessedentação de animais e irrigação de uma área de 04 ha através do método de aspersão convencional, com tempo de captação de 13:00 horas e 30 minuto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janeiro à outubro. Prazo: 05 (cinco) anos, a contar do dia 12/11/2014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89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VEMA - Agropecuária Verde Mata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6.925.000/0001-3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3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3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27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56,5 ha através do método de pivô central, com tempo de captação de 15:00 horas e 30 minuto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janeiro à outubro. Prazo: 05 (cinco) anos, a contar do dia 12/11/2014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90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VEMA - Agropecuária Verde Mata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6.925.000/0001-3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3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3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46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56,5 ha através do método de pivô central, com tempo de captação de 14:00 horas e 30 minuto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janeiro à outubro. Prazo: 05 (cinco) anos, a contar do dia 12/11/2014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4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91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VEMA - Agropecuária Verde Mata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6.925.000/0001-3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3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3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09,3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40 ha através do método de micro aspersão, com tempo de captação de 23:00 horas e 45 minuto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janeiro á outubro. Prazo: 05 (cinco) anos, a contar do dia 12/11/2014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92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VEMA - Agropecuária Verde Mata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6.925.000/0001-3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3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3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5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7 ha através do método de micro aspersão, com tempo de captação de 20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janeiro à outubro. Prazo: 05 (cinco) anos, a contar do dia 12/11/2014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293/2010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VEMA - Agropecuária Verde Mata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6.925.000/0001-3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3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3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6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40 ha através do método de micro aspersão, com tempo de captação de 14:00 horas/d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s meses de janeiro à outubro. Prazo: 05 (cinco) anos, a contar do dia 12/11/2014, com possibilidade de renovação, na forma regulamentar. Município: Verdelând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13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enovação da Portaria n° 01787/2008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Carlos Gross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8.495.828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N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9'02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°02'56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consumo agroindustrial, com tempo de captação de 01:00 hora e 24 minutos/dia nos meses de janeiro, março, maio e outubro, 01: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0 hora e 28 minutos/dia no mês de fevereiro, 01:00 hora e 25 minutos/dia nos meses de abril, setembro e novembro, 01:00 hora e 08 minutos/dia no mês de junho e 01:00 hora e 33 minutos/dia nos meses de julho e agost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1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68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872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Carlos Gross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8.495.828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ur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N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5'32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58'0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humano e tratos culturais, com tempo de captação de 01:00 hora/dia nos meses de setembro a maio e 33 minutos/dia nos meses de junho a setemb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1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5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regação das Irmãs do Sagrado Coração de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ovíncia Brasileir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554.008/0005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N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6'55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59'0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1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3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239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Pat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171.363/0001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 das Minas Verm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N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38'20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29'3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5:00 horas e 30 minutos/dia e 12 meses/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1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88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Salit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 - EPP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138.445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Salit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N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04'15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47'4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2:00 horas e 40 minutos/dia e 12 meses/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1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2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1/1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Batista Teix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4.679.568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Beija-Fl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N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21'14''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°00'4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5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5,0 ha através do método pivô central, com o tempo de captação de 21:00 horas/dia nos meses de fevereiro à novembro e volumes máximos mensais de 110.068 m³ no mês de fevereiro, 121.861 m³ nos meses de março, maio, julho, agosto e outubro, 117.93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1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tifica-se a portaria nº </w:t>
      </w:r>
      <w:r>
        <w:rPr>
          <w:b/>
          <w:bCs/>
          <w:sz w:val="24"/>
          <w:szCs w:val="24"/>
          <w:lang w:val="en-US" w:eastAsia="en-US"/>
        </w:rPr>
        <w:t>0087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ada dia 14/05/2014.</w:t>
      </w:r>
      <w:r>
        <w:rPr>
          <w:sz w:val="24"/>
          <w:szCs w:val="24"/>
        </w:rPr>
        <w:t xml:space="preserve"> Outorgado: Jorge de Sousa Espíndula.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en-US" w:eastAsia="en-US"/>
        </w:rPr>
        <w:t xml:space="preserve">CPF: 262.659.156-49. </w:t>
      </w:r>
      <w:r>
        <w:rPr>
          <w:sz w:val="24"/>
          <w:szCs w:val="24"/>
        </w:rPr>
        <w:t>Onde se lê: Irrigação de uma área de 62,0 ha através do método de gotejamento. Leia-se: Irrigação de uma área de 62,0 ha através do método pivô central. Município: Santa Juliana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tifica-se a portaria nº </w:t>
      </w:r>
      <w:r>
        <w:rPr>
          <w:b/>
          <w:bCs/>
          <w:sz w:val="24"/>
          <w:szCs w:val="24"/>
          <w:lang w:val="en-US" w:eastAsia="en-US"/>
        </w:rPr>
        <w:t>029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blicada dia 18/11/2010. </w:t>
      </w:r>
      <w:r>
        <w:rPr>
          <w:bCs/>
          <w:sz w:val="24"/>
          <w:szCs w:val="24"/>
        </w:rPr>
        <w:t>Onde se lê: Outorgada: Luciana Queiroz Menezes – ME. CNPJ: 03.341.571/0001-88. Leia-se: Outorgado: Auto Posto Balanção Ltda. CNPJ: 03.341.571/0001-88. Município: Comendador Gome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o processo nº 21041 de 12/09/2013.</w:t>
      </w:r>
      <w:r>
        <w:rPr>
          <w:sz w:val="24"/>
          <w:szCs w:val="24"/>
        </w:rPr>
        <w:t xml:space="preserve"> Requerente: Instituto Inhotim – CNPJ: 05.422.243/0001-31 – Motivo: Tendo em vista que a Resolução Conjunta SEMAD IGAM nº 1.964/2013, que em seu artigo 2º instruiu o cadastramento dos processos de outorga de travessia. Município: Brumadinh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0:00Z</dcterms:created>
  <dc:creator>x2914144</dc:creator>
  <dc:description/>
  <cp:keywords/>
  <dc:language>en-US</dc:language>
  <cp:lastModifiedBy>x2914144</cp:lastModifiedBy>
  <cp:lastPrinted>2014-11-11T15:27:00Z</cp:lastPrinted>
  <dcterms:modified xsi:type="dcterms:W3CDTF">2014-11-12T10:23:00Z</dcterms:modified>
  <cp:revision>6</cp:revision>
  <dc:subject/>
  <dc:title>PUBLICAÇÃO  DE  PROCESSOS  DEFERIDOS  RETIFICAÇÕES  E  CANCELAMENTO  -  12/11/2014</dc:title>
</cp:coreProperties>
</file>