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0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8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Aparecida Menali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27.834.216-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o ribeirão São Pedro pela margem esquer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Marimbo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11'32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6'27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 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essedentação de anim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s Ge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1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4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PASA - 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urit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Iná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9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7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de abastecimento públic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mand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ca revogada outorga referente ao sistema de abastecimento de Coromandel,  no córrego Buriti, concedida através da Portaria 60/93 de 01/09/93, em virtude da mudança de vazão, permanecendo as demais outorgas concedidas pela mesma Portar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 Geral – Willer Hudson Pós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2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7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PASA - 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Lava-pé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1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5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Volume outorgado em barramento já existente (l/s)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de abastecimento públic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i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3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9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lio Perón Ferrari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300.359.709-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P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2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384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4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1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rberto Giovannini Ribei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398.970.28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o ribeirão da Catarina pela margem esquer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27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18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0,5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umad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5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12.12.200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2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odoro Alberto Mo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109.637.31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5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28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z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6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rge Massu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751.909.748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ai P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4'07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6'15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25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b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7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celim Machado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01.588.60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Onç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5'09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6'43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7,5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disburg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8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5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L - Inhaúma Agro-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 25.903.352/0001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00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1'27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8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ha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89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0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cia Tsuyama Cocol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870.158.62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Concei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rucu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6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1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40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Rom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0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io Massu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3.510.738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Quilomb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42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0'56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8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b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1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7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ilda Gazolla de Rezend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115.222.08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Açu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Açu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29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2'14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de piscicultur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fe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2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5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bastião Ferreira de Godói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13.103.48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o córrego do Òleo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4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9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3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bastião Ferreira de Godói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13.103.48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Óle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4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2,4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4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9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ulo Lanari Guatimosim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01.344.81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Mucamb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0'4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1'57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para fin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 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essedentação de anim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oz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5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0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de Almei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347.812.50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1'18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05'14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8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6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1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Gonzaga Miran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203.941.369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o córrego Boa Vist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1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6'22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9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i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ca revogada Portaria 419/99 de 22.12.1999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7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9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s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Américo Paiva Filho e César Augusto Brum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's  129.756.136-87 e 514.080.74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asca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aramba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3'02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 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essedentação de animais e irrigar 25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s Outorgados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8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0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Ignácio Loyola Frot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51.916.906-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Mascat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Espe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30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8'57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20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999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2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uardo Luiz 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10.364.24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pela margem esquerda do córrego do Ga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Marimbo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13'0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0'51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3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s Ge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0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11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mar Fernand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13.141.81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0'20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6'27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00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1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8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sam Sideru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71.397.509/0001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Paci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6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2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1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naldo Duart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139.017.29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pela margem direita do 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9'28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6'56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3,5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3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9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rlan Almeida de Sá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229.147.906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1'25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05'07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0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4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ir Toled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333.387.52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s Bag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01'04,8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3'01,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de piscicultur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irice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5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9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uro Raso Assump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144.030.486-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Gine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5'46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2'44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6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6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7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uro Raso Assump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144.030.486-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Gine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5'46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3'03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2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7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8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citrus São Vicente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96.327.408/0001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Esti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4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0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8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4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Ferreira Queiroz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37.838.12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Arag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Arag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9'50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8'02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2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09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Industrial e Agrícola Oeste 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63.872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nifá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94,5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0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7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Industrial e Agrícola Oest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63.872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Goi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52,5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1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Industrial e Agrícola Oest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63.872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Retiro de Baix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1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94,5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2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4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Industrial e Agrícola Oest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63.872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6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52,5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3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0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Industrial e Agrícola Oest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 17.263.872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1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Volume outorgado em barramento já existente (l/s)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260,00 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 – Willer Hudson Pós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4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8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Industrial e Agrícola Oest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63.872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Volume outorgado em barramento já existente (l/s)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 3.500,0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 Geral 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5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Francisco Borges de Amor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476.406.50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osqu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osqu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7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0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Volume outorgado em barramento já existente (l/s)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,0   (ha) e dessedentação de anim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Águas Verm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6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1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Jorley do Ama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53.199.008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ribei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5'04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15'56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Volume outorgado em barramento já existente (l/s)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22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ub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7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13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ilmar Belch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540.643.76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º18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3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outorg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. Municípi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8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0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ilt Indústria de Al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03.222.332/0001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5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3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outorg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. Municípi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e Al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19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Batista 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40.242.81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4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1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outorg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de dessedentação de anim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. Municípi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0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9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Chicri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98.964.06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e 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18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0'11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,0(ha)  para e piscicultur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1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5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dereira Paraná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7.227.885/0003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Inha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4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de piscicultur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2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0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iro Fujiwa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059.159.37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Pitangu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n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º00'24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8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ra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3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8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vanil Giusto Fujiwa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542.353.1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Cachoeir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n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59'24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2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5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ra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4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a Silicon S.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19.795.665/0001-6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ogo do Ra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5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1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5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1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lter Rodrigues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146.571.806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2'9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0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20,14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ão Evangel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6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quel Faustino Roch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Palmeir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21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4'10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1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ão Evangel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7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0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cio Ricardo Teixeira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366.275.69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obr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4'30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45'05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5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Alegr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8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8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cafe Produtos Siderúrgic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25.003.856/0001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Mac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0'56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5'36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29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9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cafe Produtos Siderúrgic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25.003.856/0001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Mac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0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5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30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34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nizeti de Matos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329.300.206-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o córrego Santo Iná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0'45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6'16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4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São Gonçalo do Abae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31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3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ílvio de Paul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 nº  069.854.329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e margem direita do córrego Inda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4'09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7'13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irrigar 12,0 (ha)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32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8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Materiais Sulfuroros Matsulfu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22.664.890/0001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equit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3'08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16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outorg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. Municípi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33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ultitécnica Industr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71.013.916/0001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42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8'28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outorg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 e consumo hum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. Municípi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34/200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12.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ústria de Fogos de Artifício Apoll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 nº 86.638.236/000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Us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18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9'30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Vazão outorg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a fins industriais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. Municípi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o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84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2_12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7:40:00Z</dcterms:created>
  <dc:creator>IGAM</dc:creator>
  <dc:description/>
  <dc:language>en-US</dc:language>
  <cp:lastModifiedBy>gottschalg</cp:lastModifiedBy>
  <cp:lastPrinted>2001-12-20T16:11:00Z</cp:lastPrinted>
  <dcterms:modified xsi:type="dcterms:W3CDTF">2001-12-28T17:40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