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em 12/12/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oel Nogueira e Pedro Luiz Utsch L. Nogueir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6.986.476-00 e 523.508.196-0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Muzamb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uzamb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6'44,5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1'49,4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 ha através do método de aspersão convencional pivô central com tempo de captação de 10 horas/dia. durante 8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estr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8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terra Atividades Rurais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1.894.202/0008-3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Tabo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Ináci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0'38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3'08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28,2 (114,1 x 2 ) ha através do método de pivô central com tempo de captação de 12 horas/dia durante 8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9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lton Detoni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35.074.608-8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Emenda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9'07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5'05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</w:t>
      </w:r>
      <w:r>
        <w:rPr/>
        <w:fldChar w:fldCharType="end"/>
      </w:r>
      <w:r>
        <w:rPr/>
        <w:t xml:space="preserve">40 há, através do método de aspersão via pivô central, com tempo de captação de 24 horas/dia, durante 12 meses/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cides Teodoro de Mour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55.727.926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Colher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1'29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1'54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 com tempo de captação de 24 horas/dia durante 12 mese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Oest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úlio César Valada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88.838.91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P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1'51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9'45,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 ha através do método de aspersão pivô central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e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Hermenegildo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9.361.479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Inhum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dú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5'15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1'55,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 com tempo de captação de 24 horas/dia durante 12 mese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vair Alves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854.378.75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Ca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8'4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0'39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Serr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élio Dias Rei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97.394.906-9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a Gama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0'0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6'2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,69 ha através do método de tubo gotejamento com tempo de captação de 12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guel José Pedros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90.404.91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Capiva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3'4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4'5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,0 ha através do método de tubo gotejamento com tempo de captação de 8 horas/dia durante 12 mese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3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7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ge Gomes Júnior, Luiz M. F. Neto, Jorge A. de C. Gomes, Giovanna A. de C. Gomes e Gustavo A. de C. Gom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6.631.288-15, 323.089.148-15, 156.295.488-16, 167.111.748-44 e 183.339.138-1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araís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9'36,6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54'33,1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5 ha através do método de gotejamento com tempo de captação de 15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3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7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ge Gomes Júnior e Pedro Luiz Ferrona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6.631.288-15 e 035.297.118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Limoe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 ou Fei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3'7,8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0'49,3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,5 ha através do método de gotejamento com tempo de captação de 18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3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9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Geraldo Magela da Silva. </w:t>
      </w:r>
      <w:r>
        <w:rPr/>
        <w:fldChar w:fldCharType="end"/>
      </w:r>
      <w:r>
        <w:rPr>
          <w:lang w:val="pt-PT"/>
        </w:rPr>
        <w:t xml:space="preserve">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53.262.52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rra Neg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1'3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1'1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com tempo de captação de 8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o Oes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3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4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ntes Romeu Cazas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085.121/0001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Traí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3'4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5'5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 com tempo de captaçã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obrál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3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Pedra Grande</w:t>
      </w:r>
      <w:r>
        <w:rPr/>
        <w:fldChar w:fldCharType="end"/>
      </w:r>
      <w:r>
        <w:rPr/>
        <w:t xml:space="preserve"> Ltda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776.448/0001-2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2'4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4'3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lavagem de veículos e consumo humano com tempo de captação de 10,0 horas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est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3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viário Santo Antôn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425.464/0013-5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ngaí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0'1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1'0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0,75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com tempo de captação de 5,0 horas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uminári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3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anoel Azevedo Marcondes de Souz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6.205.756-73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7'3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5'45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captação de 12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rbace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3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Braún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307.389/0001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42º39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19º00'1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3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0,0 horas/dia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aú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3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4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ís Rogério Campelo D'Avil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55.579.63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acho do Bagr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5'09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5'28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10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,0 ha através do método de microaspersão com tempo de captaçã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elix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3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3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mil - Coop. Central Mineira de Laticín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942.235/0001-4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íba pela margem dire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7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8'2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industrial e consumo humano com tempo de captação de 18,0 horas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4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mil - Coop. Central Mineira de Laticín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942.235/0001-4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íba pela margem dire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7'2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8'2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consumo human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4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mil -Coop. Central Mineira de Laticín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942.235/0001-4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íba pela margem dire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7'2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8'3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consumo human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4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mil - Coop. Central Mineira de Laticín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942.235/0001-4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íba pela margem dire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7'2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8'2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consumo humano com tempo de captaçã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4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2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Lavaja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784.050/0001-4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8'0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5'0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 com tempo de captação de 8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4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2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São Vicente</w:t>
      </w:r>
      <w:r>
        <w:rPr/>
        <w:fldChar w:fldCharType="end"/>
      </w:r>
      <w:r>
        <w:rPr/>
        <w:t xml:space="preserve"> Ltda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499.240/0001-9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8'1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5'1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lavagem de veículos e consumo humano com tempo de captação de 3,0 horas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4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2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lanal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502.415/0001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1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7'4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 com tempo de captação de 3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4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2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8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Itacaramb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83.101/0001-8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acho Tape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21'0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2'3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7 horas/dia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caramb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4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8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Itacaramb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283.101/0001-8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acho Tape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19'3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3'4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3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abastecimento público com tempo de captação de 7 horas/dia 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caramb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4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eco Mineração S/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78.320/0002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4'44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44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conforme quadro anex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humano com tempo de captação de acordo com o quadro anex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tbl>
      <w:tblPr>
        <w:tblW w:w="3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753"/>
        <w:gridCol w:w="900"/>
        <w:gridCol w:w="106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ão Li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Bomb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o até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/2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 200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  200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mino outorga</w:t>
            </w:r>
          </w:p>
        </w:tc>
      </w:tr>
    </w:tbl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4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eco Mineração S/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78.320/0002-0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4'44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58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vide quadro anex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 com tempo de captação conforme quadro anex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/>
      </w:r>
    </w:p>
    <w:tbl>
      <w:tblPr>
        <w:tblW w:w="6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02"/>
        <w:gridCol w:w="1711"/>
        <w:gridCol w:w="173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ão Li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Bomb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o at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/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 200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ho  200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mino outor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eco Mineração S/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: 33.078.320/0002-02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5'1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1'57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60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consumo industrial com tempo de captação 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Pre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7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nilever Bestfoods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15.814/0045-1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apucaí pela margem esquer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5'5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5'2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com tempo de captaçã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7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nilever Bestfoods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15.814/0045-1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apucaí pela margem esquer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5'5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5'3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com tempo de captação de 20 horas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nilever Bestfoods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15.814/0045-1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apucaí pela margem esquer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6'0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5'2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tial com tempo de captaçã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nilever Bestfoods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15.814/0045-1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apucaí pela margem esquer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6'0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5'3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com tempo de captaçã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5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2-A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nilever Bestfoods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15.814/0045-1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apucaí pela margem esquer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5'47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5'29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com tempo de captaçã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tificação:</w:t>
      </w:r>
    </w:p>
    <w:p>
      <w:pPr>
        <w:pStyle w:val="Normal"/>
        <w:jc w:val="both"/>
        <w:rPr/>
      </w:pPr>
      <w:r>
        <w:rPr/>
        <w:t>Portaria 695/2002. Publicada em 02.08.2002. Outorgado: Companhia Vale do Rio Doce - CVRD.- Mina de Gongo Soco. Onde se lê: Vazão Outorgada (m</w:t>
      </w:r>
      <w:r>
        <w:rPr>
          <w:vertAlign w:val="superscript"/>
        </w:rPr>
        <w:t>3</w:t>
      </w:r>
      <w:r>
        <w:rPr/>
        <w:t>/h): 250, leia-se: Vazão Outorgada (m</w:t>
      </w:r>
      <w:r>
        <w:rPr>
          <w:vertAlign w:val="superscript"/>
        </w:rPr>
        <w:t>3</w:t>
      </w:r>
      <w:r>
        <w:rPr/>
        <w:t>/h): 600 com tempo de bombeamento de 24 horas/dia, com cumprimento integral das condicionantes descritas na Portaria 695/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ria 1131/2003. Publicada em 10.10.2003. Onde se lê: Outorgados: Maria Luzia Tonelli de Faria e Antônio Gonçalves de Faria, leia-se: Outorgada: Maria Luzia Tonelli de Faria. </w:t>
      </w:r>
    </w:p>
    <w:sectPr>
      <w:type w:val="nextPage"/>
      <w:pgSz w:w="11906" w:h="16838"/>
      <w:pgMar w:left="1701" w:right="344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14:00Z</dcterms:created>
  <dc:creator>Divisão Cadastramento Outorga</dc:creator>
  <dc:description/>
  <dc:language>en-US</dc:language>
  <cp:lastModifiedBy>Outorga</cp:lastModifiedBy>
  <cp:lastPrinted>2003-12-10T10:38:00Z</cp:lastPrinted>
  <dcterms:modified xsi:type="dcterms:W3CDTF">2003-12-30T13:26:00Z</dcterms:modified>
  <cp:revision>38</cp:revision>
  <dc:subject/>
  <dc:title>Portaria n</dc:title>
</cp:coreProperties>
</file>