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 DE  PROCESSOS  DEFERIDOS  RETIFICAÇÕES -  13/03/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31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2/03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8442/2012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Associação Comunitária Rural de Monte Sião e Adjacências. CNPJ: 25.205.501/0001-35. Poço Tubular. Bacia Hidrográfica: Rio Jequitaí. UPGRH: SF6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56'3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9'0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8,0. Finalidade: Dessedentação de animais e uso geral do empreendimento, com tempo de captação de 05:00 hora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5 (cinco) anos, a contar do dia 13/03/2013, com possibilidade de renovação, na forma regulamentar. Município: Montes Claro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3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2/03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7377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Eduardo Kenji Yasuda. CPF: 713.413.239-00. Poço Tubular. Bacia Hidrográfica: Córrego Escuro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22'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2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90,0. Finalidade: Irrigação de uma área de 35 ha através do método de micro-aspersão, com tempo de captação de 17:00 horas e 03 minutos/dia nos meses de fevereiro a novembr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5 (cinco) anos, a contar do dia 13/03/2013, com possibilidade de renovação, na forma regulamentar. Município: Jaíb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3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2/03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7378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Eduardo Kenji Yasuda. CPF: 713.413.239-00. Poço Tubular. Bacia Hidrográfica: Córrego Escuro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22'0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2'2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90,0. Finalidade: Irrigação de uma área de 35 ha através do método de micro-aspersão, com tempo de captação de 17:00 horas e 03 minutos/dia nos meses de fevereiro a novembr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5 (cinco) anos, a contar do dia 13/03/2013, com possibilidade de renovação, na forma regulamentar. Município: Jaíb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3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/03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9158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Novo Nordisk Produção Farmacêutica do Brasil Ltda. CNPJ: 16.921.603/0001-66. Poço Tubular. Bacia Hidrográfica: Rio do Vieira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1'4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1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0,2. Finalidade: Uso geral do empreendimento, com tempo de captação de 05:00 hora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5 (cinco) anos, a contar do dia 13/03/2013, com possibilidade de renovação, na forma regulamentar. Município: Montes Claro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3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2/03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20287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Mineração Minas Bahia S.A., CNPJ: 07.241.422/0002-89. Poço Tubular. Bacia Hidrográfica: Rio Vacaria. UPGRH: JQ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14'2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50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4,0. Finalidade: Consumo humano e pesquisa mineral, com tempo de captação de 04:00 hora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5 (cinco) anos, a contar do dia 13/03/2013, com possibilidade de renovação, na forma regulamentar. Município: Grão Mogol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36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2/03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1387/2013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Posto Cecilia Ltda, CNPJ: 71.209.050/0001-21. Poço Tubular. UPGRH: JQ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10'0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17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4,0. Finalidade: Uso geral do empreendimento, com tempo de captação de 02:00 hora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5 (cinco) anos, a contar do dia 13/03/2013, com possibilidade de renovação, na forma regulamentar. Município: Salina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3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2/03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8689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Associação Comunitária dos Pequenos Produtores Rurais Pitombeiras, CNPJ: 86.691.953/0001-69. Poço Tubular. Bacia Hidrográfica: Rio São Lourenço. UPGRH: SF6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15'2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8'5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5,0. Finalidade: Consumo humano, com tempo de captação de 09:00 hora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5 (cinco) anos, a contar do dia 13/03/2013, com possibilidade de renovação, na forma regulamentar. Município: Brasília de Mina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3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2/03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5210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Rima Industrial S.A, CNPJ: 18.279.158/0001-08. Poço Tubular. Bacia Hidrográfica: Rio Jequitaí. UPGRH: SF6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05'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8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50,0. Finalidade: Consumo industrial, com tempo de captação de 16:00 hora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4 (quatro) anos, a contar do dia 13/03/2013, com possibilidade de renovação, na forma regulamentar. Município: Bocaiuv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39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2/03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8031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Instituto Nacional de Colonização e Reforma Agrária - INCRA, CNPJ: 00.375.972/0008-37. Poço Tubular. Bacia Hidrográfica: Rio Mosquito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14'4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35'2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10,0. Finalidade: Consumo humano, com tempo de captação de 04:00 hora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35 (trinta e cinco) anos, a contar do dia 13/03/2013, com possibilidade de renovação, na forma regulamentar. Município: Jaíb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40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2/03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8033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Instituto Nacional de Colonização e Reforma Agrária - INCRA, CNPJ: 00.375.972/0008-37. Poço Tubular. Bacia Hidrográfica: Rio Cochá. UPGRH: SF9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º26'3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9'0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14,0. Finalidade: Consumo humano, com tempo de captação de 03:00 horas e 08 minuto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4 (quatro) anos, a contar do dia 13/03/2013, com possibilidade de renovação, na forma regulamentar. Município: Montalvâni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41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2/03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7002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James Moto Shoop Ltda, CNPJ: 68.511.856/0001-65. Poço Tubular. Bacia Hidrográfica: Rio Gorutuba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48'2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18'0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17,6. Finalidade: Uso em geral do empreendimento, com tempo de captação de 01:00 hora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4 (quatro) anos, a contar do dia 13/03/2013, com possibilidade de renovação, na forma regulamentar. Município: Janaúb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0442/201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2/03/2013.</w:t>
      </w:r>
      <w:r>
        <w:rPr>
          <w:sz w:val="24"/>
          <w:szCs w:val="24"/>
        </w:rPr>
        <w:t xml:space="preserve"> Autorização de direito de uso de águas públicas estaduais. Prc.: 07708/2012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Ferrous Resources do Brasil S.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852.207/0004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Córrego Vieiras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3. Ponto captação: Lat. 20º08’25,4”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1'50,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l/s): 5,028. Finalidade: Consumo humano, industrial e aspersão de vias, com tempo de captação de 21:00 horas/dia e 12 meses/ano e volumes máximos mensais de 11718 m³ nos meses de janeiro, março, maio, julho, agosto, outubro e dezembro, 10584 no mês de fevereiro e 11340 m³ nos meses de abril, junho, setembro e novembro. Prazo: válida até 29/08/2013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3/03/2013, com possibilidade de renovação, na forma regulamentar. Município: Itatiaiuçu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 lução SEMAD nº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4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2/0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641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ssociação Atlética Banco do Brasi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.330.304-0001-2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os Pat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7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6'0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creação, com tempo de captação de 0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3/03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res do Indai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4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2/0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217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Francisco Esporte Club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.673.228/0001-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Jo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1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4'4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. com tempo de captação de 1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3/03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á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4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2/0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663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sto Paineiras Ltda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.809.306-0001-9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Indai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4'2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2'1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iculos, com tempo de captação de 0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três) anos e 11 (onze)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3/03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inei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46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2/0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17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 00292/200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ev Termoplástic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.936.089/0001-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Manu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3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5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de 1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um) 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09 (nove) meses, a contar do dia 13/03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á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4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2/0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97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eitor Marinho de F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4.910.748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Jo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4'02,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5'14,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9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de 1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3/03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44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2/0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212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ul Ribeiro de Pádua Indústria, Comércio e Serviç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.351.178/0001-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Manu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2'3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6'3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2,90 ha através do método de gotejamento, com tempo de captação de 06:00 horas e 1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3/03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m Despac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tificaçõe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tifica-se a portaria nº. 02985 publicada em 15/09/2012. </w:t>
      </w:r>
      <w:r>
        <w:rPr>
          <w:sz w:val="24"/>
          <w:szCs w:val="24"/>
        </w:rPr>
        <w:t>Outorgado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Minerações Gerais Ltda. Onde se lê: CNPJ: 07.456.169/0001-08. Leia-se: CNPJ: 02.196.839/0001-72. Município: Inhaúma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tifica-se a portaria nº. 03180 publicada em 04/12/2009. </w:t>
      </w:r>
      <w:r>
        <w:rPr>
          <w:sz w:val="24"/>
          <w:szCs w:val="24"/>
        </w:rPr>
        <w:t>Outorgado: White Martins Gases Industriais Ltda. CNPJ: 35.820.448/0041-23. Onde se lê: Vazão Autorizada: 1,5 (m³/h). Leia-se: Vazão Autorizada: 3,0 (m³/h). Município: Belo Horizonte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tifica-se a portaria nº. 03064 publicada dia 27/11/2010.</w:t>
      </w:r>
      <w:r>
        <w:rPr>
          <w:sz w:val="24"/>
          <w:szCs w:val="24"/>
        </w:rPr>
        <w:t xml:space="preserve"> Onde se lê: Outorgada: Refricavi Indústria e Comércio Ltda, CNPJ: 05.747.294/0001-33. Leia-se: Outorgada: Brasbev Indústria de Bebidas Ltda, CNPJ: 08.937.335/0003-04. Município: Cláudi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MG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tifica-se a portaria nº. 03065 publicada dia 27/11/2010.</w:t>
      </w:r>
      <w:r>
        <w:rPr>
          <w:sz w:val="24"/>
          <w:szCs w:val="24"/>
        </w:rPr>
        <w:t xml:space="preserve"> Onde se lê: Outorgada: Refricavi Indústria e Comércio Ltda, CNPJ: 05.747.294/0001-33. Leia-se: Outorgada: Brasbev Indústria de Bebidas Ltda, CNPJ: 08.937.335/0003-04. Município: Cláudi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tifica-se a portaria nº. 03066 publicada dia 27/11/2010.</w:t>
      </w:r>
      <w:r>
        <w:rPr>
          <w:sz w:val="24"/>
          <w:szCs w:val="24"/>
        </w:rPr>
        <w:t xml:space="preserve"> Onde se lê: Outorgada: Refricavi Indústria e Comércio Ltda, CNPJ: 05.747.294/0001-33. Leia-se: Outorgada: Brasbev Indústria de Bebidas Ltda, CNPJ: 08.937.335/0003-04. Município: Cláudi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tifica-se a portaria nº. 03673 publicada dia 27/12/2012.</w:t>
      </w:r>
      <w:r>
        <w:rPr>
          <w:sz w:val="24"/>
          <w:szCs w:val="24"/>
        </w:rPr>
        <w:t xml:space="preserve"> Outorgada: Siderúrgica União S/A CNPJ: 00.668.173/0001-82. Onde se lê: Finalidade: Consumo humano. Leia-se: Finalidade: Consumo humano e industrial. Município: Divinópol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MG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3402" w:leader="none"/>
      </w:tabs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b/>
      <w:sz w:val="26"/>
      <w:lang w:val="pt-BR" w:bidi="ar-SA"/>
    </w:rPr>
  </w:style>
  <w:style w:type="character" w:styleId="CharChar6">
    <w:name w:val=" Char Char6"/>
    <w:basedOn w:val="Fontepargpadro"/>
    <w:qFormat/>
    <w:rPr>
      <w:b/>
      <w:i/>
      <w:color w:val="0000FF"/>
      <w:sz w:val="28"/>
      <w:lang w:val="pt-BR" w:bidi="ar-SA"/>
    </w:rPr>
  </w:style>
  <w:style w:type="character" w:styleId="CharChar5">
    <w:name w:val=" Char Char5"/>
    <w:basedOn w:val="Fontepargpadro"/>
    <w:qFormat/>
    <w:rPr>
      <w:b/>
      <w:i/>
      <w:sz w:val="32"/>
      <w:lang w:val="pt-BR" w:bidi="ar-SA"/>
    </w:rPr>
  </w:style>
  <w:style w:type="character" w:styleId="CharChar4">
    <w:name w:val=" Char Char4"/>
    <w:basedOn w:val="Fontepargpadro"/>
    <w:qFormat/>
    <w:rPr>
      <w:b/>
      <w:color w:val="FF0000"/>
      <w:sz w:val="24"/>
      <w:lang w:val="pt-BR" w:bidi="ar-SA"/>
    </w:rPr>
  </w:style>
  <w:style w:type="character" w:styleId="CharChar3">
    <w:name w:val=" Char Char3"/>
    <w:basedOn w:val="Fontepargpadro"/>
    <w:qFormat/>
    <w:rPr>
      <w:b/>
      <w:color w:val="FF0000"/>
      <w:sz w:val="24"/>
      <w:lang w:val="pt-BR" w:bidi="ar-SA"/>
    </w:rPr>
  </w:style>
  <w:style w:type="character" w:styleId="CharChar2">
    <w:name w:val=" Char Char2"/>
    <w:basedOn w:val="Fontepargpadro"/>
    <w:qFormat/>
    <w:rPr>
      <w:color w:val="FF0000"/>
      <w:sz w:val="24"/>
      <w:lang w:val="pt-BR" w:bidi="ar-SA"/>
    </w:rPr>
  </w:style>
  <w:style w:type="character" w:styleId="CharChar1">
    <w:name w:val=" Char Char1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Normal"/>
    <w:qFormat/>
    <w:pPr>
      <w:widowControl/>
      <w:spacing w:before="0" w:after="240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701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11:00Z</dcterms:created>
  <dc:creator>x2914144</dc:creator>
  <dc:description/>
  <cp:keywords/>
  <dc:language>en-US</dc:language>
  <cp:lastModifiedBy>x2914144</cp:lastModifiedBy>
  <dcterms:modified xsi:type="dcterms:W3CDTF">2013-03-13T11:58:00Z</dcterms:modified>
  <cp:revision>4</cp:revision>
  <dc:subject/>
  <dc:title>PUBLICAÇÃO  DE  PROCESSOS  DEFERIDOS  RETIFICAÇÕES -  13/03/2013</dc:title>
</cp:coreProperties>
</file>