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PORTARIAS E RETIFICAÇÃO PUBLICADAS DIA 14/01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de Metalurgia e Minera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131.541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5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industrial e irrigação de uma área de 4,8 há, atavés do método de aspersão, com tempo de captação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erra do Oes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917.748/0006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'26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aguamento de galeria subterrânea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3 (três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Bárb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 Heringe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66.175/0022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0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9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Nov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514.597/0002-76</w:t>
      </w:r>
      <w:r>
        <w:rPr/>
        <w:fldChar w:fldCharType="end"/>
      </w:r>
      <w:r>
        <w:rPr/>
        <w:t xml:space="preserve">. Nascente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3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0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uto de Magalhãe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mento Tup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39.223/0006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d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onardo Penido Barr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8.751.476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9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minas Agro-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36.833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3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7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nduca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minas Agro-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36.833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3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7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nduca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pelc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12.045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pelc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12.045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9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pelc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12.045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pelco Indu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12.045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pelc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12.045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4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pelc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12.045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ilio Cícero de Resende Cast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000.271.896-00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Rio Gran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8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32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24 há, através do método de aspersão convencion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tól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cas Rennó Gó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2.137.136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Rio Gran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8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4 há, através do método de aspersão convencional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tól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esigPoç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urico Figueiredo Dut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3.892.356-04</w:t>
      </w:r>
      <w:r>
        <w:rPr/>
        <w:fldChar w:fldCharType="end"/>
      </w:r>
      <w:r>
        <w:rPr/>
        <w:t>. Poço Tubular. Bacia Hidrográfica: Rio Quem Quem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5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5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dessedentação de animais e irrigação de uma área de 3 há, através do método de aspersão convencional, com tempo de captação de 07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S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aldo Hooper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8.054.8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4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6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aldo Hooper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8.054.8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3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, com tempo de captação de 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aldo Hooper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8.054.8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6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ostream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28.783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no do Couto Mor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1.748.42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,65 há, através do método de microaspersão e gotejamento, com tempo de captação de 1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tha de Freitas Azevedo Pannunzi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4.172.806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8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5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5,50 há, através do método de pivô central, com tempo de captação de 21:00 hora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tha de Freitas Azevedo Pannunzi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4.172.806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8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3,25 há, através do método de pivô central, com tempo de captação de 21:00 hora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Cicero de Lim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31.936.14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Marian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5'5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lié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BC - Materiais Básicos Para Construção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66.825/0002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0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eral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ui Antônio da Silva 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5.599.09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orqu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Forquilh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2'0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9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lso França Narcis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070.131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Ou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Ou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5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ac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lcides de Almei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1.876.4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Quilo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Barba de Lim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0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agroindustrial, com tempo de captação de 24:00 horas/dia 6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eno Brand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taria nº 583 publicada dia 09/03/2004. </w:t>
      </w:r>
      <w:r>
        <w:rPr>
          <w:lang w:val="en-US"/>
        </w:rPr>
        <w:t xml:space="preserve">Outorgado: True Type Ltda. </w:t>
      </w:r>
      <w:r>
        <w:rPr>
          <w:lang w:val="pt-PT"/>
        </w:rPr>
        <w:t xml:space="preserve">CNPJ: 15.528.499/0001-44. Onde se lê: Vazão outorgada: 107,0 l/s. Leia-se vazão outorgada: 157,0 l/s e Condicionante: Monitoramento diário da vazão a jusante do ponto de captação  e envio semestral dos dados obtidos ao IGAM. Prazo: 90 (noventa) dias a partir da data de publicação. 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49:00Z</dcterms:created>
  <dc:creator>Beatriz</dc:creator>
  <dc:description/>
  <dc:language>en-US</dc:language>
  <cp:lastModifiedBy>Beatriz</cp:lastModifiedBy>
  <cp:lastPrinted>2005-01-12T08:56:00Z</cp:lastPrinted>
  <dcterms:modified xsi:type="dcterms:W3CDTF">2005-01-14T11:30:00Z</dcterms:modified>
  <cp:revision>12</cp:revision>
  <dc:subject/>
  <dc:title/>
</cp:coreProperties>
</file>