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RETIFICAÇÕES  E  CANCELAMENTOS  -  14/04/201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71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4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286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rtadora Gualter Martins Ltd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.655.408/0001-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onto captação: Início: Lat. 19°47'58,26"S e Long. 45°07'04,79"W e Final: Lat. 19°47'50,84"S e Long. 45°07'02,25"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captação de 04:00 horas e 52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04/0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4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aúj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Nalton Sebastião Moreira da Cruz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72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3/04/2015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99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eleno Vilela Lim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.616.817/0001-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onto captação: Início: Lat. 19°54'33,41"S e Long. 44°46'08,38"W e Final: Lat. 19°54'28,51"S e Long. 44°46'08,9"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captação de 04:00 horas/dia, 22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07/0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4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gara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Nalton Sebastião Moreira da Cruz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73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3/04/2015</w:t>
      </w:r>
      <w:r>
        <w:rPr>
          <w:sz w:val="24"/>
          <w:szCs w:val="24"/>
        </w:rPr>
        <w:t>. Autorização de direito de uso de águas públicas estaduais. Prc.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4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ícero Ibraim Buldrini Filogo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3.322.886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7'27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5'20,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5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4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Nalton Sebastião Moreira da Cruz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74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3/04/2015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78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Japaraí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306.654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1'32,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8'48,0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2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4:00 horas e 48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4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paraí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Nalton Sebastião Moreira da Cruz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75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3/04/2015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787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Japaraí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306.654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8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1'1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,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Finalidade: Consumo humano, com o tempo de captação de 13:00 horas/dia, 12 meses/an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4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paraí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Nalton Sebastião Moreira da Cruz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. 00376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3/04/2015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78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Japaraí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.306.654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7'28,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33'14,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,8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20:00 horas e 12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4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paraí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Nalton Sebastião Moreira da Cruz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77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3/04/2015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099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acir Lopes de F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1.959.246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3'29,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0'06,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o tempo de captação de 06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5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4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eição d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Nalton Sebastião Moreira da Cruz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78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13/04/2015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506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1432/2008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gom do Brasil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.111.971/0001-7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6'1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3'2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6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10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4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Nalton Sebastião Moreira da Cruz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79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4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23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3339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ndicato Intermunicipal das Indústrias Metalúrgicas, Mecânicas e de Material Elétrico de Itaúna - SINDIME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.770.001/0001-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5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0'1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,8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paisagismo, com o tempo de captação de 10:00 horas/dia, 12 mese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8/1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4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Nalton Sebastião Moreira da Cruz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80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4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482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1421/20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PROVETER - Indústria Produtos Veterinári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.938.194/0001-7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c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3'11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5'42,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o tempo de captação de 15:00 horas e 45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03/0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4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Despac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Nalton Sebastião Moreira da Cruz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81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4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22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0441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l Arco Iri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.281.807/0001-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Form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5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4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18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4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Nalton Sebastião Moreira da Cruz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82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3/04/2015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088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1435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trovan Mudas Ltd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.272.951/0001-6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os Machad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6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15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0,18 ha através do método de asperção convencional, com o tempo de captação de 04:00 horas e 30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4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Despac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Nalton Sebastião Moreira da Cruz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83/2015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3/04/2015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36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eal Matinha Ltd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.096.388/0001-7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Jacar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Jacar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D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20°44'20"S e Long. 44°45'16"W e Final: Lat. 20°45'03"S e Long. 44°59'13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2,8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o tempo de captação de 08:00 horas/dia, 12 meses/ano e volumes máximos mensais de 1800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té 20/1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4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liv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Nalton Sebastião Moreira da Cruz, nos termos da delegação de competência previsto na Resolução SEMAD nº.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84/2015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3/04/2015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09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raldo José de Castr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8.008.306-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Parizin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Parizin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7'30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4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20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30 ha através do método de pivô central, com o tempo de captação de 14:00 horas/dia e 12 meses/ano e volumes máximos mensais de 15724,8 m³ nos meses de janeiro, fevereiro, março, novembro e dezembro, 31449,6 m³ nos meses de abril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junho, setembro e 32497,92 m³ nos meses de maio, julho, agosto e outubr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4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rtel Ger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Nalton Sebastião Moreira da Cruz, nos termos da delegação de competência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85/2015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3/04/2015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455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ilberto Afonso de Campos e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1.563.766-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Buj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Buj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4'55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01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30 ha através do método de superfície, com o tempo de captação de 09:00 horas/dia nos meses de janeiro a julho, novembro e dezembro, 12:00 horas/dia nos meses de agosto a outubro e volumes máximos mensais de 15552,0 m³ nos meses de janeiro e março e 12959,9 m³ no mês de fevereiro e 28512,0 m³ no mês de abril 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104,0 m³ no mês de maio e 29807,9 m³ no mês de junho e 33696,0 m³ no mês de julho e 43200,0 m³ nos meses de agosto e setembro e 38015,9 m³ no mês de outubro e 19439,9 m³ no mês de novembro e 9072,0 m³ no mês de dez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4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mpé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Nalton Sebastião Moreira da Cruz, nos termos da delegação de competência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86/2015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3/04/2015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954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groindústrias e Pecuária Nossa Senhora do Pilar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.362.059/0001-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Campo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38'32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2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8,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4 ha através do método de superfície, com o tempo de captação de 14:00 horas/dia e 12 meses/ano e volumes máximos mensais de 6274,7 m³ nos meses de janeiro, fevereiro, março, novembro e dezembro e 12549,5 m³ nos meses de abril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nho e setembro e 12967,9 m³ nos meses de maio, julho, agosto e outubr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4/04/2015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tangu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Nalton Sebastião Moreira da Cruz, nos termos da delegação de competência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36" w:leader="none"/>
        </w:tabs>
        <w:ind w:right="50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36" w:leader="none"/>
        </w:tabs>
        <w:ind w:right="50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ificações: </w:t>
      </w:r>
    </w:p>
    <w:p>
      <w:pPr>
        <w:pStyle w:val="Normal"/>
        <w:tabs>
          <w:tab w:val="clear" w:pos="708"/>
          <w:tab w:val="left" w:pos="3836" w:leader="none"/>
        </w:tabs>
        <w:ind w:right="50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ind w:right="18" w:hanging="0"/>
        <w:jc w:val="both"/>
        <w:rPr/>
      </w:pPr>
      <w:r>
        <w:rPr>
          <w:b/>
          <w:sz w:val="24"/>
          <w:szCs w:val="24"/>
        </w:rPr>
        <w:t>Retifica-se a portaria nº 02688 publicada dia 08/08/2012.</w:t>
      </w:r>
      <w:r>
        <w:rPr>
          <w:sz w:val="24"/>
          <w:szCs w:val="24"/>
        </w:rPr>
        <w:t xml:space="preserve"> Onde se lê: Outorgado: Enesa Engenharia Ltda. – CNPJ: 48.785.828/0072-12. Leia-se: Outorgad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ria Dalva Ferrei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CPF: 639.558.496-0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icípio: Conceição de Mato Dentro – MG.</w:t>
      </w:r>
    </w:p>
    <w:p>
      <w:pPr>
        <w:pStyle w:val="Normal"/>
        <w:tabs>
          <w:tab w:val="clear" w:pos="708"/>
          <w:tab w:val="left" w:pos="3836" w:leader="none"/>
        </w:tabs>
        <w:ind w:right="50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18" w:hanging="0"/>
        <w:jc w:val="both"/>
        <w:rPr/>
      </w:pPr>
      <w:r>
        <w:rPr>
          <w:b/>
          <w:sz w:val="24"/>
          <w:szCs w:val="24"/>
        </w:rPr>
        <w:t>Retifica-se a portaria nº 00811 publicada dia 25/04/2013.</w:t>
      </w:r>
      <w:r>
        <w:rPr>
          <w:sz w:val="24"/>
          <w:szCs w:val="24"/>
        </w:rPr>
        <w:t xml:space="preserve"> Onde se lê: Outorgado: Enesa Engenharia Ltda. – CNPJ: 48.785.828/0072-12. Leia-se: Outorgad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ria Dalva Ferrei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CPF: 639.558.496-0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icípio: Conceição de Mato Dentro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 01659 publicada dia 27/07/2013.</w:t>
      </w:r>
      <w:r>
        <w:rPr>
          <w:sz w:val="24"/>
          <w:szCs w:val="24"/>
        </w:rPr>
        <w:t xml:space="preserve"> Onde se lê: Outorgado: Ramiz Ribeiro Junqueira, CPF: 444.585.416-68. Leia-se: Outorgado: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Laticínios Curral de Minas Ltda</w:t>
      </w:r>
      <w:r>
        <w:rPr>
          <w:sz w:val="24"/>
          <w:szCs w:val="24"/>
          <w:lang w:val="pt-PT"/>
        </w:rPr>
        <w:t>. CNPJ: 66.309.329/0001-47</w:t>
      </w:r>
      <w:r>
        <w:rPr>
          <w:sz w:val="24"/>
          <w:szCs w:val="24"/>
        </w:rPr>
        <w:t>. Município: Oliveira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 01631 publicada dia 23/05/2012.</w:t>
      </w:r>
      <w:r>
        <w:rPr>
          <w:sz w:val="24"/>
          <w:szCs w:val="24"/>
        </w:rPr>
        <w:t xml:space="preserve"> Onde se lê: Outorgada: Edivania Aparecida Lima Almeida, CNPJ: 10.700.379/0001-04. Leia-se: Outorgado: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Luz BR 262 Comércio de Combustíveis e Lubrificantes Ltda</w:t>
      </w:r>
      <w:r>
        <w:rPr>
          <w:sz w:val="24"/>
          <w:szCs w:val="24"/>
          <w:lang w:val="pt-PT"/>
        </w:rPr>
        <w:t>. CNPJ: 18.756.151/0001-30</w:t>
      </w:r>
      <w:r>
        <w:rPr>
          <w:sz w:val="24"/>
          <w:szCs w:val="24"/>
        </w:rPr>
        <w:t>. Município: Luz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 00517 publicada dia 17/02/2012.</w:t>
      </w:r>
      <w:r>
        <w:rPr>
          <w:sz w:val="24"/>
          <w:szCs w:val="24"/>
        </w:rPr>
        <w:t xml:space="preserve"> Onde se lê: Outorgado: J.C. Beneficiamento Têxtil Ltda, CNPJ: 09.585.187/0001-07. Leia-se: Outorgada: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F.G-Tec Beneficiamento Têxtil Ltda - ME</w:t>
      </w:r>
      <w:r>
        <w:rPr>
          <w:sz w:val="24"/>
          <w:szCs w:val="24"/>
          <w:lang w:val="pt-PT"/>
        </w:rPr>
        <w:t>. CNPJ: 09.585.187/0001-07</w:t>
      </w:r>
      <w:r>
        <w:rPr>
          <w:sz w:val="24"/>
          <w:szCs w:val="24"/>
        </w:rPr>
        <w:t>. Município: Formiga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 01050 publicada dia 17/04/2010.</w:t>
      </w:r>
      <w:r>
        <w:rPr>
          <w:sz w:val="24"/>
          <w:szCs w:val="24"/>
        </w:rPr>
        <w:t xml:space="preserve"> Outorgada: Companhia Siderúrgica Nacional - CSN, Onde se lê: CNPJ: 42.564.807/0001-05. Leia-se: CNPJ: 33.042.730/0067-30. Município: Arcos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 01051 publicada dia 17/04/2010.</w:t>
      </w:r>
      <w:r>
        <w:rPr>
          <w:sz w:val="24"/>
          <w:szCs w:val="24"/>
        </w:rPr>
        <w:t xml:space="preserve"> Outorgada: Companhia Siderúrgica Nacional - CSN, Onde se lê: CNPJ: 42.564.807/0001-05. Leia-se: CNPJ: 33.042.730/0067-30. Município: Arcos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1267 publicada dia 12/05/2010.</w:t>
      </w:r>
      <w:r>
        <w:rPr>
          <w:sz w:val="24"/>
          <w:szCs w:val="24"/>
        </w:rPr>
        <w:t xml:space="preserve"> Outorgada: Cerâmica Parapuan Limitada – CNPJ: 23.117.286/0001-95. Onde se lê:</w:t>
      </w:r>
      <w:r>
        <w:rPr>
          <w:sz w:val="24"/>
          <w:szCs w:val="24"/>
          <w:lang w:val="pt-PT" w:eastAsia="en-US"/>
        </w:rPr>
        <w:t xml:space="preserve"> </w:t>
      </w:r>
      <w:r>
        <w:rPr>
          <w:sz w:val="24"/>
          <w:szCs w:val="24"/>
        </w:rPr>
        <w:t>Prazo: 05 (cinco) anos. Leia-se: Prazo: Até 27/09/2018. Município: Pará de Minas -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. 02398 publicada dia 18/08/2011.</w:t>
      </w:r>
      <w:r>
        <w:rPr>
          <w:sz w:val="24"/>
          <w:szCs w:val="24"/>
        </w:rPr>
        <w:t xml:space="preserve"> Outorgada: Draga Majola Ltda</w:t>
      </w:r>
      <w:r>
        <w:rPr>
          <w:sz w:val="24"/>
          <w:szCs w:val="24"/>
          <w:lang w:val="pt-PT"/>
        </w:rPr>
        <w:t xml:space="preserve">, </w:t>
      </w:r>
      <w:r>
        <w:rPr>
          <w:sz w:val="24"/>
          <w:szCs w:val="24"/>
        </w:rPr>
        <w:t>CNPJ: 23.238.165/0001-00</w:t>
      </w:r>
      <w:r>
        <w:rPr>
          <w:sz w:val="24"/>
          <w:szCs w:val="24"/>
          <w:lang w:val="pt-PT" w:eastAsia="en-US"/>
        </w:rPr>
        <w:t xml:space="preserve">. Onde se lê: </w:t>
      </w:r>
      <w:r>
        <w:rPr>
          <w:sz w:val="24"/>
          <w:szCs w:val="24"/>
        </w:rPr>
        <w:t>Prazo: 04 (quatro) anos. Leia-se: Prazo: Até 03/06/2016. Município: Araújos – MG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tifica-se a portaria nº 01869 publicada dia 23/07/2009.</w:t>
      </w:r>
      <w:r>
        <w:rPr>
          <w:sz w:val="24"/>
          <w:szCs w:val="24"/>
        </w:rPr>
        <w:t xml:space="preserve"> Outorgada: Lave Minas Lavanderia Industrial Ltda, CNPJ: 09.220.158/0001-41. Onde se lê: Finalidade: Tempo de captação de 02:00 horas e 30 minutos/dia e 12 meses/ano. Leia-se: Finalidade: Tempo de captação de 16:00 horas/dia e 12 meses/ano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celamento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Cancela-se a pedido do Requerente o processo nº 21268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5/11/2012</w:t>
      </w:r>
      <w:r>
        <w:rPr>
          <w:sz w:val="24"/>
          <w:szCs w:val="24"/>
        </w:rPr>
        <w:t>. Sandro Geraldo da Silva – CPF: 014.834.356-28 – Curso d’água: Poço Tubular – Município: Itaúna – MG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Cancela-se a pedido do Requerente a portaria nº 00788 publicada dia 06/05/2014.</w:t>
      </w:r>
      <w:r>
        <w:rPr>
          <w:sz w:val="24"/>
          <w:szCs w:val="24"/>
        </w:rPr>
        <w:t xml:space="preserve"> Outorgado: Carlos Roberto da Fonseca - ME, CNPJ: 05.512.489/0001-02. Curso d’água: Dragagem em Cava Aluvionar. Município: Pará de Minas -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ancela-se a pedido do Requerente a portaria nº 02364 publicada dia 10/09/2010.</w:t>
      </w:r>
      <w:r>
        <w:rPr>
          <w:sz w:val="24"/>
          <w:szCs w:val="24"/>
        </w:rPr>
        <w:t xml:space="preserve"> Outorgado: Evando Horacio Pinto – ME - CNPJ: 03.381.702/0001-50. Curso d’água: Rio Itapecerica. Município: Divinópolis – MG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45:00Z</dcterms:created>
  <dc:creator>x2914144</dc:creator>
  <dc:description/>
  <cp:keywords/>
  <dc:language>en-US</dc:language>
  <cp:lastModifiedBy>x2914144</cp:lastModifiedBy>
  <dcterms:modified xsi:type="dcterms:W3CDTF">2015-04-14T12:03:00Z</dcterms:modified>
  <cp:revision>5</cp:revision>
  <dc:subject/>
  <dc:title>PUBLICAÇÃO  DE  PROCESSOS  DEFERIDOS  RETIFICAÇÕES  E  CANCELAMENTOS  -  14/04/2015</dc:title>
</cp:coreProperties>
</file>