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S DIA 14/05/2005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7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ávio da Fonseca Viana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75.912.53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9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2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Antônio Mendes de Almei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8.213.41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3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ume Triângul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39.787/0001-1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8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Queiroz &amp; Macedo Postos e Serviç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02.819/0001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6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tosfer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771.7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8'36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0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ínio Batista Roc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010.570.306-00 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5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3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ssan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6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de Patologia Clinica de Uberlândia S/C 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040.906/0001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3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7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dir Eustáquio Co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2.375.69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el Lana Celesti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2.209.436-0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0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1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8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D LINE Soluções Corporativ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38.466/000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7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Aurélio Assunç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8.972.04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7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ís Donizete Gonti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8.501.11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7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6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ís Donizete Gonti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8.501.11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5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Re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09.317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0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1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4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5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Re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09.317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9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30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2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zendas Reunidas Antônio Balbin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63.396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3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ând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4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zendas Reunidas Antônio Balbin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241.082/0003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3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3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9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4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zendas Reunidas Antônio Balbin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241.082/0003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3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2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dos Produtores Rurais do Serr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975.138/0004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Lagoa da Pra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93.811/0002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0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da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8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Hélio de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1.308.29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Taquaruç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3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9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Hélio de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1.308.296-6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Taquaruç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3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s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3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2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es e Duque Indústria Metalúrg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660.499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Igre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1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idom Mineração e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34.512/0001-80</w:t>
      </w:r>
      <w:r>
        <w:rPr/>
        <w:fldChar w:fldCharType="end"/>
      </w:r>
      <w:r>
        <w:rPr/>
        <w:t xml:space="preserve">. Captação em cava aluvion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4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8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4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Bruxe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5.132.440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07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6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umafer Mineraç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65.897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rum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3'1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1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Eustáquio Andrade Fer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2.480.2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nta Catari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00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3'4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 há, através do método de aspersão - pivô central, com tempo de captação de 21:00 horas/dia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7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partamento de Estradas de Rodagem de Minas Gerais - DE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9.790/0001-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42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 (intervenção de curso de água- bueiros e pontes na rodovia</w:t>
      </w:r>
      <w:r>
        <w:rPr/>
        <w:fldChar w:fldCharType="end"/>
      </w:r>
      <w:r>
        <w:rPr/>
        <w:t xml:space="preserve">-Trecho de 6,0km: MG-10 Aeroporto de confins e Trecho de 50,0km: Entroncamento MG 10/Sete Lagoas)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uilherme Garcia Stei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04.452.35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Jacuru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7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0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á, através do método de micro - aspersão, com tempo de captação de 20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o Hiroshi Muraok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89.482.44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Afons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Cerv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7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5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8,44 há, através do método de gotejamento, com tempo de captação de 16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6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42.730/0013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ria Jos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9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50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Energética de Minas Gerais - CEMIG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5.730/0001-6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cu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cu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7'0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57''</w:t>
      </w:r>
      <w:r>
        <w:rPr/>
        <w:fldChar w:fldCharType="end"/>
      </w:r>
      <w:r>
        <w:rPr/>
        <w:t>. Barramento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nstruido com volume acumulado de 3000 m³</w:t>
      </w:r>
      <w:r>
        <w:rPr/>
        <w:fldChar w:fldCharType="end"/>
      </w:r>
      <w:r>
        <w:rPr/>
        <w:t xml:space="preserve">. Vazão outorgada 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8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Rodrigues Lop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9.321.13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Tir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4'4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8'12''</w:t>
      </w:r>
      <w:r>
        <w:rPr/>
        <w:fldChar w:fldCharType="end"/>
      </w:r>
      <w:r>
        <w:rPr/>
        <w:t xml:space="preserve">. Barramento </w:t>
      </w:r>
      <w:r>
        <w:rPr>
          <w:lang w:val="en-US" w:eastAsia="en-US"/>
        </w:rPr>
        <w:t>construido</w:t>
      </w:r>
      <w:r>
        <w:rPr/>
        <w:t xml:space="preserve">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m volume acumulado de 17.500 m³</w:t>
      </w:r>
      <w:r>
        <w:rPr/>
        <w:fldChar w:fldCharType="end"/>
      </w:r>
      <w:r>
        <w:rPr/>
        <w:t xml:space="preserve">. Vazão outorgada  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9,25 há, através do método de aspersão - pivô central, com tempo de captação de 09:00 horas/dia 04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ir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ônica Borges de Sous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7.002.02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Pin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5'5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21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nstruido com volume acumulado de 24.840 m³</w:t>
      </w:r>
      <w:r>
        <w:rPr/>
        <w:fldChar w:fldCharType="end"/>
      </w:r>
      <w:r>
        <w:rPr/>
        <w:t xml:space="preserve">. Vazão outorgada  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27 x 17 = 38,56 há, através do método de gotejamento, com tempo de captação de 21:00 horas/dia 05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a Mat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33:00Z</dcterms:created>
  <dc:creator>beatriz</dc:creator>
  <dc:description/>
  <dc:language>en-US</dc:language>
  <cp:lastModifiedBy>beatriz</cp:lastModifiedBy>
  <cp:lastPrinted>2005-05-13T08:54:00Z</cp:lastPrinted>
  <dcterms:modified xsi:type="dcterms:W3CDTF">2005-05-16T11:38:00Z</dcterms:modified>
  <cp:revision>9</cp:revision>
  <dc:subject/>
  <dc:title>Portaria nº 698/2005 de 12/05/2005</dc:title>
</cp:coreProperties>
</file>