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14/05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0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4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ústria e Comércio de Bebidas Irmãos Salum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.542.171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4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1:00 hora e 19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3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Estrela Gu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075.629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tempo de captação de 02:00 horas e 1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rtel G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41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tilaria Crist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.044.822/0001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8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7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ês) anos e 04 (quatro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st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0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7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Passa Tem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39.503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io Pará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ssa Tem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Data_Digitaca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3/05/2013</w:t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Otacílio Cord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2.507.19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Sau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9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6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com tempo de captação de 05:0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nove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1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irton Rodrigues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.410.328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Represa de Três de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3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 e 5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43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milton Teixeira Nave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862.698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20º16'50"S e Long. 44º54'4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17'07"S e Long. 44º54'41"W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5 (cinco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ecer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21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esley Silva Gome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604.323/0001-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20º15'40"S e Long: 44º55'5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16'06"S Long: 44º56'06"W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Sebastião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3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ver Minas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249.377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Pont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9'3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2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vessia em rodovia - p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 e 2 (do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6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lter Soares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7.091.5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8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6 ha, através do método de aspersão convencional, com tempo de captação de 09:00 horas/dia, 12 meses/ano e volumes máximos mensai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70,4 m³ nos meses de janeiro, março, maio, julho, agosto, outubro e dezembro, 14515,2 m³ no mês de fevereiro, 15552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andr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1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6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Liderança Empreendimentos Imobiliári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600.201/000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Enge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1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4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_Barr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mento 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volume acumulado de 9533 m³ e área inundada 0,503 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cultura, Paisagismo, Recre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- Por delegação de competência do Secretário de Estado de Meio Ambiente e Desenvolvimento Sustentável nos termos previsto na Resolução SEMAD nº. 1280, de 04/03/201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3:00Z</dcterms:created>
  <dc:creator>x2914144</dc:creator>
  <dc:description/>
  <cp:keywords/>
  <dc:language>en-US</dc:language>
  <cp:lastModifiedBy>x2914144</cp:lastModifiedBy>
  <cp:lastPrinted>2013-05-13T11:06:00Z</cp:lastPrinted>
  <dcterms:modified xsi:type="dcterms:W3CDTF">2013-05-14T11:48:00Z</dcterms:modified>
  <cp:revision>5</cp:revision>
  <dc:subject/>
  <dc:title>PUBLICAÇÃO  DE  PROCESSOS  DEFERIDOS  -  14/05/2013</dc:title>
</cp:coreProperties>
</file>