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14/0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8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gir Comerc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14.386.776/0002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°3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3:00 horas e 1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9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8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5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bano Andrade Por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11.958.17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7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9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9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8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54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pólio de Jarbas Alves Mendonça Júnior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1.655.0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6'5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2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rigação de uma área de 200,0 ha através do método de pivô central, com o tempo de captação de 08:00 horas/dia, sendo 05 dias nos meses de janeiro e dezembro, 15 dias nos meses de fevereiro e março, 20 dias nos meses de abril a setembro e 10 dias nos outubro e novembro e volumes máximos mensais de 28800 m³ nos mensais janeiro e dezembro, 86400 m³ nos meses de fevereiro e março, 115200 m³ nos meses de abril a setembro, 57600 m³ nos meses de outu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9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2088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3/09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1185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oão Evangelista Moreir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: 010.286.009-2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do Felip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SF7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7º36'28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55'38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volume acumulado de 156480 m³ e área inundada de 4,89 h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2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Finalidade: I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rigação de uma área de 160,0 ha através do método de pivô central, com o tempo de captação de 18:00 horas/dia nos meses de janeiro, fevereiro, abril, maio, junho, julho, outubro, novembro e dezembro, sendo 06 dias nos meses de outubro a fevereiro e 20 dias nos meses de abril a julho e volumes máximos mensais de 38491,2 m³ nos meses de outubro a fevereiro e 128304 m³ nos meses de abri a julh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Até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0/09/201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4/09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uarda-Mor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8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18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Evangelista Mo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0.286.009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cei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7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37750 m³ e área inundada de 1,51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5,0 ha através do método de pivô central, com o tempo de captação de 12:00 horas/dia nos meses de janeiro, fevereirio, abril, maio, junho, julho, outubro, novembro e dezembro, sendo 05 dias nos meses de outubro a fevereir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0 dias nos meses de abril e julho e 15 dias nos meses de maio e junho e volumes máximos mensais de 6264 m³ nos meses de outubro a fevereiro, 12528 m³ nos meses de abril e julho e 18792 m³ nos meses de maio e junho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9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9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15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gir Comerc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4.386.776/0002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a do Pon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1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57213 m³ e área inundada de 10,2035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30,0 ha através do método de aspersão convencional, com o tempo de captação de 06:00 horas/dia, 22 dias/mês e 12 meses/ano e volumes máximos mensais de 3944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9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4:00Z</dcterms:created>
  <dc:creator>x2914144</dc:creator>
  <dc:description/>
  <cp:keywords/>
  <dc:language>en-US</dc:language>
  <cp:lastModifiedBy>x2914144</cp:lastModifiedBy>
  <cp:lastPrinted>2013-09-13T14:56:00Z</cp:lastPrinted>
  <dcterms:modified xsi:type="dcterms:W3CDTF">2013-09-16T12:35:00Z</dcterms:modified>
  <cp:revision>3</cp:revision>
  <dc:subject/>
  <dc:title>PUBLICAÇÃO  DE  PROCESSOS  DEFERIDOS  -  14/09/2013</dc:title>
</cp:coreProperties>
</file>