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AÇÃO  DE  PROCESSOS  DEFERIDOS  -  14/11/201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46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11/2014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06297/2013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Instituo Federal de Educação, Ciência e Tecnologia do Norte de Minas - Campus Montes Claros -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NPJ: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10.727.655/0004-62. Poço Tubular. Bacia Hidrográfica: Rio Verde Grande. UPGRH: SF10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41'9,8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49'41,4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17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onsumo humano, limpeza, manutenção da unidade educacional e irrigação de viveiro e jardins, com tempo de captação de 10:00 horas/dia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e 12 meses/ano. Prazo: 35 (trinta e cinco) anos, a contar do dia 14/11/2014, com possibilidade de renovação, na forma regulamentar. Município: Montes Claros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47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11/2014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10291/2013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 Instituto Nacional de Colonização e Reforma Agrária - INCRA -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NPJ: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00.375.972/0008-37. Poço Tubular. Bacia Hidrográfica: Rio Jequitai. UPGRH: SF6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27'24,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8'15,3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16,5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Consumo humano e dessedentação de animais, com o tempo de captação de 02:00 horas/dia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e 12 meses/ano. Prazo: 35 (trinta e cinco) anos, a contar do dia 14/11/2014, com possibilidade de renovação, na forma regulamentar. Município: Bocaiuva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48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11/2014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10729/2013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Ivan Nunes Sobrinho -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PF: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074.698.478-20. Poço Tubular. Bacia Hidrográfica: Rio das Pedras. UPGRH: SF10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52'2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41'2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10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dessedentação de animais e consumo industrial, com o tempo de captação de 06:00 horas/dia nos meses de fevereiro a dezembro e 07:00 horas/dia no mês de janei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05 (cinco) anos, a contar do dia 14/11/2014, com possibilidade de renovação, na forma regulamentar. Município: Glaucilândia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49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11/2014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14805/2012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Manoel Ferraz de Souza -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PF: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117.624.306-44. Poço Tubular. Bacia Hidrográfica: Riacho Serraria. UPGRH: SF09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º10'1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46'1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5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Dessedentação de animais e irrigação de uma área de 1,0 ha através do método de aspersão, com o tempo de captação de 17:00 horas/dia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e 12 meses/ano. Prazo: 05 (cinco) anos, a contar do dia 14/11/2014, com possibilidade de renovação, na forma regulamentar. Município: Jaíba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50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11/2014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25595/2013 – Outorgante/ 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>.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Lidergás Comércio Transporte e Gás Combustíveis Ltda - CNPJ 02.874.602/0001-01. Poço Tubular. Bacia Hidrográfica: Rio Verde Grande. UPGRH: SF10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43'5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S e Long. 43°50’48”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10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onsumo humano e lavagem de veículos, com o tempo de captação de 05:00 horas/dia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e 12 meses/ano. Prazo: 05 (cinco) anos, a contar do dia 14/11/2014, com possibilidade de renovação, na forma regulamentar. Município: Montes Claros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51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11/2014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09961/2013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Associação Comunitária dos Produtores de Veredinha de Macaúbas - CNPJ 01.011.921/0001-12. Poço Tubular. Bacia Hidrográfica: Rios Pandeiro e Calindó. UPGRH: SF9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º18'49.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S e Long. 44°35’42.3”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10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onsumo humano, com o tempo de captação de 04:00 horas/dia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e 12 meses/ano. Prazo: 05 (cinco) anos, a contar do dia 14/11/2014, com possibilidade de renovação, na forma regulamentar. Município: Cônego Marinho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52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11/2014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06086/2014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Rodrigues e Veloso Construtora e Incorporada Ltda - CNPJ 16.594.279/0001-19. Poço Tubular. Bacia Hidrográfica: Rio do Vieira. UPGRH: SF10. Ponto captação: Lat. 16°39’40”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48'4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8,5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onsumo humano, lavagem de veículos e uso em geral do empreendimento, com o tempo de captação de 08:00 horas/dia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e 12 meses/ano. Prazo: 05 (cinco) anos, a contar do dia 14/11/2014, com possibilidade de renovação, na forma regulamentar. Município: Montes Claros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53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11/2014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06936/2014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Posto Via Center Ltda - CNPJ: 18.052.472/0001-53. Poço Tubular. Bacia Hidrográfica: Córrego do Boi Morto. UPGRH: SF9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º57'05.6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51'29.6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1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geral do empreendimen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o tempo de captação de 01:00 hora e 07 minutos/dia e 12 meses/ano. Prazo: 05 (cinco) anos, a contar do dia 14/11/2014, com possibilidade de renovação, na forma regulamentar. Município: São Francisco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54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11/2014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02266/2014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JJ Combustíveis Ltda - CNPJ 71.066.363/0001-53. Poço Tubular. Bacia Hidrográfica: Rio do Vieira. UPGRH: SF10. Ponto captação: Lat. 14°44’33”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6'2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8,5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onsumo humano e lavagem de veículos, com o tempo de captação de 08:00 horas/dia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e 12 meses/ano. Prazo: 04 (quatro) anos, a contar do dia 14/11/2014, com possibilidade de renovação, na forma regulamentar. Município: Manga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55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11/2014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17549/2012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Bonjuá Hotel Fazenda Ltda - CNPJ 08.133.643/0001-15. Poço Tubular. Bacia Hidrográfica: Córrego do Matias. UPGRH: SF10. Ponto captação: Lat. 16°39’45,9”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45'23,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25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onsumo humano, com o tempo de captação de 08:00 horas/dia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e 12 meses/ano. Prazo: 05 (cinco) anos, a contar do dia 14/11/2014, com possibilidade de renovação, na forma regulamentar. Município: Montes Claros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56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11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360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ineração Duas Barra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7.950.123/0001-3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ebaixamento de Nível de Água em Mineraç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– UPGRH: JQ1. Ponto bombeamento: Lat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37'39,0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36'40,1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9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ebaixamento de nível em mineração, com o tempo de bombeamento de 08:00 horas/dia e 22 dias/mês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25/0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4/11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lhos D'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01757/2014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11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19691/2013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Ailton Pereira da Silva, CPF: 085.425.216-92. Curso d’água: Rio Correntes. Bacia Hidrográfica: Rio das Velhas. UPGRH: SF5. Ponto captação: Lat.: 17º28’11,66”S. e Long.: 44º42’05,72”W</w:t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t xml:space="preserve">Vazão Autorizada (l/s): 1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MERGEFIELD Finalidade </w:t>
        <w:t xml:space="preserve">Irrigação de uma area de 04 ha através do método de micro aspersão, com o tempo de captação de 16:00 horas/dia sendo 15 dias nos meses de janeiro, março e dezembro, 12 dias no mês de fevereiro, 20 dias nos meses de abril e novembro, 22 dias nos meses de maio à outubro e volumes máximos mensais de 12.672 m³ nos meses de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maio á outubro, 11520 m³ nos meses de abril e novembro, 8.640 m³ nos meses de janeiro, março e dezembro e 6.912 m³ no mês de fevereiro. Prazo: 05 (cinco) anos, a contar do dia 14/11/2014, com possibilidade de renovação, na forma regulamentar. Município: Várzea da Palma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01758/2014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11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27671/2013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Geraldo Borges Sampaio, CPF: 066.376.206-53. Curso d’água: Rio das Velhas, Bacia Hidrográfica: Rio das Velhas. UPGRH: SF5. Ponto captação: Lat: 17°45’56”S e Long: 44°33’48”W</w:t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t xml:space="preserve">Vazão Autorizada (l/s): 65,2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MERGEFIELD Finalidade </w:t>
        <w:t>Irrigação de uma area de 47 ha atraves do metodo de pivô central, com o tempo de captação de 20:00 horas/dia e 25 dias/mês nos meses de março à outubro e volumes máximos mensais de 117500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05 (cinco) anos, a contar do dia 14/11/2014, com possibilidade de renovação, na forma regulamentar. Município: Lassance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59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11/2014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393/2010 - Aprovado pelo Comitê de Bacia do Jequitaí Pacu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mpanhia de Desenvolvimento dos Vales do São Francisco e Paranaíba - CODEVAS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0.399.857/0001-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Jequit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Jequit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6. - Ponto de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16'13,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22'48,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 ser construído com volume acumulado de 786.000.000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egularização de vaz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4/11/2014, com possibilidade de renovação, na forma regulamentar. Municípios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equitaí e Francisco Dumont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</w:t>
      </w:r>
      <w:r>
        <w:rPr>
          <w:b/>
          <w:bCs/>
          <w:sz w:val="24"/>
          <w:szCs w:val="24"/>
        </w:rPr>
        <w:t>. 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01760/2014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de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Dat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3/11/2014</w:t>
      </w:r>
      <w:r>
        <w:rPr>
          <w:sz w:val="24"/>
          <w:b/>
          <w:bCs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2561/2012</w:t>
      </w:r>
      <w:r>
        <w:rPr>
          <w:sz w:val="24"/>
        </w:rPr>
        <w:fldChar w:fldCharType="end"/>
      </w:r>
      <w:r>
        <w:rPr>
          <w:sz w:val="24"/>
        </w:rPr>
        <w:t xml:space="preserve">. - Aprovado pelo CBH Rio das Velhas.  Outorgante/Autorizante: </w:t>
      </w:r>
      <w:r>
        <w:rPr>
          <w:b/>
          <w:bCs/>
          <w:sz w:val="24"/>
        </w:rPr>
        <w:t>Superintendente Regional de Regularização Ambiental da Central Metropolitana</w:t>
      </w:r>
      <w:r>
        <w:rPr>
          <w:sz w:val="24"/>
        </w:rPr>
        <w:t xml:space="preserve">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Reserva Real Empreendimentos Imobiliários Ltd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: 09.347.083/0001-64</w:t>
      </w:r>
      <w:r>
        <w:rPr>
          <w:sz w:val="24"/>
        </w:rPr>
        <w:fldChar w:fldCharType="end"/>
      </w:r>
      <w:r>
        <w:rPr>
          <w:sz w:val="24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Poço Tubular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 xml:space="preserve">. – UPGRH: SF5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35'52''</w:t>
      </w:r>
      <w:r>
        <w:rPr>
          <w:sz w:val="24"/>
        </w:rPr>
        <w:fldChar w:fldCharType="end"/>
      </w:r>
      <w:r>
        <w:rPr>
          <w:sz w:val="24"/>
        </w:rPr>
        <w:t xml:space="preserve">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48'28''</w:t>
      </w:r>
      <w:r>
        <w:rPr>
          <w:sz w:val="24"/>
        </w:rPr>
        <w:fldChar w:fldCharType="end"/>
      </w:r>
      <w:r>
        <w:rPr>
          <w:sz w:val="24"/>
        </w:rPr>
        <w:t>W. Vazão Autoriz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6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Consumo humano, com o tempo de captação de 19:00 horas e 40 minutos/dia e 12 meses/an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4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quatro</w:t>
      </w:r>
      <w:r>
        <w:rPr>
          <w:sz w:val="24"/>
        </w:rPr>
        <w:fldChar w:fldCharType="end"/>
      </w:r>
      <w:r>
        <w:rPr>
          <w:sz w:val="24"/>
        </w:rPr>
        <w:t xml:space="preserve">) anos, a contar do dia 14/11/2014, com possibilidade de renovação, na forma regulamentar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Jaboticatub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</w:rPr>
        <w:t>Superintendente Regional de Regularização Ambiental da Central Metropolitana – Cristiane Brant Veloso Rodrigues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61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11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600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Aprovado pelo CBH Rio das Velhas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eserva Real Empreendimentos Imobiliário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9.347.083/0001-6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35'46,5''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48'25,3''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8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18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quat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4/11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aboticatub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 xml:space="preserve">Superintendente Regional de Regularização Ambiental da Central Metropolitana – Cristiane Brant Veloso Rodrigues - Por delegação de competência do Secretário de Estado de Meio Ambiente e Desenvolvimento Sustentável nos termos previsto na Resolução SEMAD nº 1280, de 04/03/2011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31:00Z</dcterms:created>
  <dc:creator>x2914144</dc:creator>
  <dc:description/>
  <cp:keywords/>
  <dc:language>en-US</dc:language>
  <cp:lastModifiedBy>x2914144</cp:lastModifiedBy>
  <dcterms:modified xsi:type="dcterms:W3CDTF">2014-11-13T16:30:00Z</dcterms:modified>
  <cp:revision>3</cp:revision>
  <dc:subject/>
  <dc:title>PUBLICAÇÃO  DE  PROCESSOS  DEFERIDOS  -  14/11/2014</dc:title>
</cp:coreProperties>
</file>