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4"/>
          <w:szCs w:val="24"/>
        </w:rPr>
        <w:t>PUBLICAÇÃO  DE  PROCESSOS  DEFERIDOS  E  RETIFICAÇÕES  -  15/03/201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79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4/03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434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rres Organização de Lavanderi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2.440.952/0001-6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UPGRH: SF5. Ponto captação: Lat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0'2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1'5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o tempo de captação de 08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ida até 27/0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5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b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 xml:space="preserve">Superintendente Regional de Regularização Ambiental da Central Metropolitana - Diego Koiti de Brito Fugiwara - Por delegação de competência do Secretário de Estado de Meio Ambiente e Desenvolvimento Sustentável nos termos previsto na Resolução SEMAD nº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799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4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345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</w:t>
      </w:r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feitura Municipal de Nova Lim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2.934.889/0001-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do 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5. Ponto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1'25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49'2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 – Travessia em rodovia – bueiro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5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Li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– </w:t>
      </w:r>
      <w:r>
        <w:rPr>
          <w:b/>
          <w:bCs/>
          <w:sz w:val="24"/>
          <w:szCs w:val="24"/>
        </w:rPr>
        <w:t xml:space="preserve">Superintendente Regional de Regularização Ambiental da Central Metropolitana - Diego Koiti de Brito Fugiwara – Por delegação de competência do Secretário de Estado de Meio Ambiente e Desenvolvimento Sustentável nos termos previsto na Resolução SEMAD nº 1280, de 04/03/2011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00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4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73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</w:t>
      </w:r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licerce Empreendimento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1.927.801/0001-7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da Margem Direita do Córrego Bom Su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5. Ponto intervençã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ício: Lat. 19º58'34"S e Long. 43º58'5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pt-PT"/>
        </w:rPr>
        <w:t xml:space="preserve"> 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inal: Lat. 19º58'26"S e Long. 43º59'0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 – Canalização de curso de água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rbanização e recuperação de área degrada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5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elo Horizo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– </w:t>
      </w:r>
      <w:r>
        <w:rPr>
          <w:b/>
          <w:bCs/>
          <w:sz w:val="24"/>
          <w:szCs w:val="24"/>
        </w:rPr>
        <w:t xml:space="preserve">Superintendente Regional de Regularização Ambiental da Central Metropolitana - Diego Koiti de Brito Fugiwara – Por delegação de competência do Secretário de Estado de Meio Ambiente e Desenvolvimento Sustentável nos termos previsto na Resolução SEMAD nº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01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4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362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</w:t>
      </w:r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ragagem Brasil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2.646.678/0001-7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3. Ponto captaçã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ício: Lat. 20º12'54,8"S e Long. 44º07'04,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pt-PT"/>
        </w:rPr>
        <w:t xml:space="preserve"> 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inal: Lat. 20º12'50,3"S e Long. 44º07'15,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, com o tempo de captação de 05:00 horas/dia sendo 25 dias nos meses de janeiro, março à dezembro e 23 dias no mês de fevereiro e volumes máximos mensais de 5625000 m³ nos meses de janeiro, março à dezembro e 5175000 m³ no mês de feverei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quat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5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rumadinh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– </w:t>
      </w:r>
      <w:r>
        <w:rPr>
          <w:b/>
          <w:bCs/>
          <w:sz w:val="24"/>
          <w:szCs w:val="24"/>
        </w:rPr>
        <w:t xml:space="preserve">Superintendente Regional de Regularização Ambiental da Central Metropolitana - Diego Koiti de Brito Fugiwara – Por delegação de competência do Secretário de Estado de Meio Ambiente e Desenvolvimento Sustentável nos termos previsto na Resolução SEMAD nº 1280, de 04/03/2011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0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4/03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377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-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ntônio Carlos Calais Moreira - EPP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1.703.911/0001-4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Estalage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Mort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GD2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55'09,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5'56,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 com volume acumulado de 33.136,352 m³ e área inundada de 1,656817 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pomar, jardins e paisagismo, com o tempo de captação de20:00 horas/dia e 12 meses/ano e volumes máximos mensais de 223.2 m³ nos meses de janeiro, março, maio, julho, agosto, outubro e dezebmro, 201.6 m³ no mês de fevereiro, 216 m³ nos mes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 abril, junho, setembro e novembr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5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sa Gran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4/03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583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-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IB - Mineração Ibirité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8.578.982/0001-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do Feij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3. Ponto de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7'37,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06'05,8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 - construção de um bueiro para consumo industrial para via de acesso para máquinas e equipament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idade até 02/0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5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rumadinh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8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4/03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418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-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eraldo Henriques Marinh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448.313.156-7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Fazenda Vel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3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1'08,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718'59,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 com volume acumulado de 5300 m³ e área inundada de 0,205 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,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09 ha através do método de gotejamento, com o tempo de captação de 09:00 horas/dia nos meses de janeiro à setembro e volumes máximos mensais de 6227,2 m³ nos meses de janeiro, março, maio, julho e agosto, 5624,6 m³ no mês de feve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eiro, 6026,4 m³ nos meses de abril, junho e setembr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5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garapé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ificaçõ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tifica-se a portaria nº 00545 publicada dia 10/03/2007. </w:t>
      </w:r>
      <w:r>
        <w:rPr>
          <w:sz w:val="24"/>
          <w:szCs w:val="24"/>
        </w:rPr>
        <w:t>Onde se lê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utorgada: Dragagem Brasil Ltda, CNPJ: 02.646.678/0001-71. Leia-se: Lúcio Flausino da Silva – ME - CNPJ: 02.896.005/0001-70. Município: Brumadinho – 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tifica-se a portaria nº 00220 publicada dia 20/01/2012.</w:t>
      </w:r>
      <w:r>
        <w:rPr>
          <w:sz w:val="24"/>
          <w:szCs w:val="24"/>
        </w:rPr>
        <w:t xml:space="preserve"> Outorgado: Valtair Moisés da Costa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PF: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075.131.926-00. Onde se lê: Município: Nova Lima. Leia- se: Município: Taquaraçu de Minas - M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tifica-se a portaria nº 02600 publicada no dia 01/09/2011. </w:t>
      </w:r>
      <w:r>
        <w:rPr>
          <w:sz w:val="24"/>
          <w:szCs w:val="24"/>
        </w:rPr>
        <w:t>Outorgado: Olympio de Andrade Júnior, CPF: 624.812.908-87. Onde se lê: área irrigada 54 ha. Leia-se: área irrigada: 142 ha. Vazão Autorizada: 75 l/s por bomba, totalizando a vazão de 150 l/s. Município: Três Marias – M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01:00Z</dcterms:created>
  <dc:creator>x2914144</dc:creator>
  <dc:description/>
  <cp:keywords/>
  <dc:language>en-US</dc:language>
  <cp:lastModifiedBy>x2914144</cp:lastModifiedBy>
  <dcterms:modified xsi:type="dcterms:W3CDTF">2012-03-15T11:59:00Z</dcterms:modified>
  <cp:revision>5</cp:revision>
  <dc:subject/>
  <dc:title>PUBLICAÇÃO  DE  PROCESSOS  DEFERIDOS  -  15/03/2012</dc:title>
</cp:coreProperties>
</file>