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16.06.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s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urutu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8'3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1'2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stecimento público, com tempo de captação de 2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nó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cocítrico Cutrale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649.810/0001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córrego Caninana M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3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7'4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.923 há, através do método de gotejamento, com tempo de captação de 2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cocítrico Cutrale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649.810/0001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orre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3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9'0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9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.923 há, através do método de gotejamento, com tempo de captação de 2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2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raguaçu Textil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6.368.816/0002-2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Rosári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Rosári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3'3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5'2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guaç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França Paiva; Helga França Paiva e Vitor França Paiv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17.453.086-87; 893.527.696-00 e 893.527.50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mamba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4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1'5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3,75 há, através do método de aspersão pivô central, com tempo de captação de 24 horas/dia 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amza Daher Brante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79.273.531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Espirito Sant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irito Sant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5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6'4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 há, através do método de gotejamento, com tempo de captação de 24 horas/dia 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marâni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cola Luiz Japaul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7.638.418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Índi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9'2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8'2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 há, através do método de gotejamento, com tempo de captação de 12 horas/dia n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cola Luiz Japaul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7.638.418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 dos Índio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9'5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8'3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 há, através do método de aspersão - auto propelido, com tempo de captação de 08 horas/dia n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tsuo Shiom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9.829.968-9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Almeid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5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1'3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0 há, através do método de aspersão convencional, com tempo de captação de 10 horas/dia nos meses de julh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el Evergisto dos Santo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5.840.31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Angol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ocaín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8'0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 há, através do método de aspersão pivô central, com tempo de captação de 12 horas/dia 0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Roberto de Carvalh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0.946.858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almei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1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1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</w:t>
      </w:r>
      <w:r>
        <w:rPr/>
        <w:fldChar w:fldCharType="end"/>
      </w:r>
      <w:r>
        <w:rPr/>
        <w:t xml:space="preserve">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á, através do método de aspersão convencional, com tempo de captação de 12 horas/dia 5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zenda Santa Helena Agropecuária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9.804.807/0001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represa de Furn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a represa de Furn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2'4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1'1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x22,5=67,5 há, através do método de gotejamento, com tempo de captação de 12 horas/dia n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xandre Fonseca Marqu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916.16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Ped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0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1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rélio Berald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43.385.018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Pintagueir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7'0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6'2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35,6 há, através do método de aspersão convencional, com tempo de captação de 1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ad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uel Tomás da Cruz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0.099.27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ainh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2'4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6'4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47,0 nos meses de jan e fev, 25,0  em abr, 38,0 em  mai, 52,0 em jun, 61,0 em jul e agost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,8, 59,17 e 36,8= 120 há, através do método de aspersão-pivô central, com tempo de captação de 21 horas/dia 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io Gervásio de Fari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22.961.406-1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córrego do Barreirinho M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5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0'0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ostinho Patru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6.511.506-6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córrego Santa Paula MD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4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6'0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há, através do método de aspersão convencional, com tempo de captação de 08 horas/dia nos meses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tino Francisco de Mour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7.612.21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ão Francisco M.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ão Francisco M.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4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2'5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rigação de uma área de 19 há, através do método de pivô central, com tempo de captação de 21 horas/dia nos meses de janeiro a julho e setembro a dez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rada Nova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Magno de Figueired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6.596.306-1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ego do Engenh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1'3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5'5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do método de pivô central, com tempo de captação de 10 horas/dia nos meses de abril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371/2000 publicada em 29.07.2000. Onde se lê: Outorgado:Sebastião Ramos de Souza, leia se: Outorgado: Clóvis Pimenta de Figueiredo - CPF nº 650.143.166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708/04 publicada em 24.03.2004. Outorgado: FMC Química do Brasil Ltda. Onde se lê: vazão liberada: 6,0m</w:t>
      </w:r>
      <w:r>
        <w:rPr>
          <w:vertAlign w:val="superscript"/>
        </w:rPr>
        <w:t>3</w:t>
      </w:r>
      <w:r>
        <w:rPr/>
        <w:t>/h, leia se: vazão liberada: 15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709/04 publicada em 24.03.2004. Outorgado: FMC Química do Brasil Ltda. Onde se lê: vazão liberada: 4,0m</w:t>
      </w:r>
      <w:r>
        <w:rPr>
          <w:vertAlign w:val="superscript"/>
        </w:rPr>
        <w:t>3</w:t>
      </w:r>
      <w:r>
        <w:rPr/>
        <w:t>/h, leia se: vazão liberada: 4,5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9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41:00Z</dcterms:created>
  <dc:creator>BEATRIZ</dc:creator>
  <dc:description/>
  <dc:language>en-US</dc:language>
  <cp:lastModifiedBy>Outorga</cp:lastModifiedBy>
  <cp:lastPrinted>2004-07-05T09:34:00Z</cp:lastPrinted>
  <dcterms:modified xsi:type="dcterms:W3CDTF">2004-07-05T12:34:00Z</dcterms:modified>
  <cp:revision>19</cp:revision>
  <dc:subject/>
  <dc:title>Portaria nº 1689/2004</dc:title>
</cp:coreProperties>
</file>