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ind w:right="-5841" w:hanging="0"/>
        <w:rPr>
          <w:b/>
          <w:b/>
          <w:bCs/>
        </w:rPr>
      </w:pPr>
      <w:r>
        <w:rPr>
          <w:b/>
          <w:bCs/>
        </w:rPr>
        <w:t>PORTARIAS PUBLICADA EM 16/07/2003 E RETIFICAÇÕES</w:t>
      </w:r>
    </w:p>
    <w:p>
      <w:pPr>
        <w:pStyle w:val="BodyText2"/>
        <w:tabs>
          <w:tab w:val="clear" w:pos="1701"/>
        </w:tabs>
        <w:ind w:right="-58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3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3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0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55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4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45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0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55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3'4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5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/>
      </w:pPr>
      <w:r>
        <w:rPr/>
        <w:t xml:space="preserve"> </w:t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4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5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6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36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5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47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jc w:val="both"/>
        <w:rPr/>
      </w:pPr>
      <w:r>
        <w:rPr/>
        <w:t xml:space="preserve"> </w:t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da Prata-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23.582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4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ntágono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NPJ nº 02.984.944/0001-76 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0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16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Normal"/>
        <w:ind w:right="-58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is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592.735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3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0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goa Formosa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734.299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Babilôn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abilôn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 20 horas/dia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atrono Angèlic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6.143.1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1'7,9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0,4608 ha, através do método de aspersão, com tempo de captação de 12 horas/dia, nos meses de março a outu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dir Prim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91.393.98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rinh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0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batinga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21.476.940/0001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5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140,0 = 280,0 ha, através do método de gotejamento, com tempo de captação de 2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9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Pires Eustach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4.542.928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in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9'1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 de 4 x 5,0 (20) ha, através do método de aspersão convencional, com tempo de captação de 9 horas/dia,sendo dia sim dia não, 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lico Gelatinas Industria &amp; Comérci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65.133.423/0001-2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Are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48,1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 retificação de um desvi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lmar Vicente de Carv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85.914.11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ed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7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x 2,5 = 10 ha, através do método de aspersão - pivô central, com tempo de captação de 12 horas/dia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kahara, Carmo e C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mº 80.386.832/0001-2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ngenho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x 15.30 = 122,51 ha, através do método de micro-gotejamento, com tempo de captação de 24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1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Rosole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.292.548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Colhe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4'25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3'29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a, através do método de aspersão pivô central, com tempo de captação de 18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widowControl w:val="false"/>
        <w:ind w:right="-5841" w:hanging="0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rópic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757.282/0001-8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7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0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ind w:right="-584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guatemi Empreendimentos e Participaçõe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674.005/0001-5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Dester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Desterr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29,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12,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4,61 + 58,8 ha, através do método de pivô central - autopropelido, com tempo de captação de 21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ind w:right="-58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Leonardo Guilherme Michels e Matias Johanes Henrique Michel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283.433.600-87 e 325.595.850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Confin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Confin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9'5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42,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2,18 ha, através do método de aspersão via pivô central, com tempo de captação de  20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achin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capel - Mineração Capão das Pedra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836.620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iac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0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0'23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5 ha, através do método de aspersão pivô central, com tempo de captação de 24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8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metre Evagelos Boursin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47.925.81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Galho da 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Il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5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10,0 = 20,0 ha, através do método de aspersão via pivô central, com tempo de captação de 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ami En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75.393.388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Borrachud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rachu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8 ha, através do método aspersão pivô central, com tempo de captação de 24 horas/dia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3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ilo Schacht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0.796.980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7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9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15,0 = 30,0 ha, através do método de aspersão via pivô central, com tempo de captação de 2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omfral - Ind. e Com. de Fralda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45.051/0001-8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is com tempo de captação de </w:t>
      </w:r>
      <w:r>
        <w:rPr/>
        <w:fldChar w:fldCharType="end"/>
      </w:r>
      <w:r>
        <w:rPr/>
        <w:t xml:space="preserve">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Aguanil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888.108/0001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Aguanil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guanil</w:t>
      </w:r>
      <w:r>
        <w:rPr/>
        <w:fldChar w:fldCharType="end"/>
      </w:r>
      <w:r>
        <w:rPr/>
        <w:t>. Ponto de  transposição: Lat. 20º56’28,8”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 45º23’37,5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guani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enner Jardim Coll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227.7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2'42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0'08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a, através do método de aspersão convencional, com tempo de captação de 12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ind w:right="-58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Roberto Barreiros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91.259.0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Vargem Grande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córrego Vargem Grande pela margem esquer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7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6'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2 ha através do método de aspersão, com tempo de captação de 24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emberg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97.754.1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rejo Amarel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3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8'00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piscicultura com tempo de captação de </w:t>
      </w:r>
      <w:r>
        <w:rPr/>
        <w:fldChar w:fldCharType="end"/>
      </w:r>
      <w:r>
        <w:rPr/>
        <w:t xml:space="preserve">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a Maria Fagundes Cassia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1.540.1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amel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5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3'1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ha, através do método de gotejamento, com tempo de captação de 24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edro de Cáss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327.950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b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Ponto dragagem: coordenadas geográficas iniciais de  21º27’14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S e 46º14’11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,  e finais de  21º27’08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S e 46º13’35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de are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sa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RR Particip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17.364/0001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Chi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9'3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a, através do método de aspersão pivô central,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671.1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3'0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47 ha, através do método de pivô central, com tempo de captação de 21 horas/dia, durante 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Bon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ç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to Bernardes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0.376.30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nif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2 x 45 ha, através do método de aspersão, com tempo de captação de 24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Paulo Reguim e Out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64.244.996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0'4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9'26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a, através do método de aspersão pivô cent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a Cacho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ão Antônio da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66.051.1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ob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1'2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adan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8.817.393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ortalez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8'5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,5 ha, através do método de aspersão, com tempo de captação de 24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gre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0.168.643/0001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u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7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ha, através do método de aspersão, com tempo de captação de  24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gre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0.168.643/0001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u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7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ha, atravé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atrono Angèlic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6.143.1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Araguari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5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1'10,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4608 ha, através do método de aspersão, com tempo de captação de 12 horas/dia, durante os meses de março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zekias Coutinho de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2.980.0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Imbira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46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15'28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a, através do método de aspersão convencional, com tempo de captação de 8 horas/dia, nos meses de novembro a ab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ind w:right="-58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mil Januário Soare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7.867.26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Lava-Pé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uperação de áreas degradadas</w:t>
      </w:r>
      <w:r>
        <w:rPr/>
        <w:fldChar w:fldCharType="end"/>
      </w:r>
      <w:r>
        <w:rPr/>
        <w:t xml:space="preserve"> em barramentos já existentes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5'1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2'21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Mineira de Metai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77.999/0014-6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4'1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1"</w:t>
      </w:r>
      <w:r>
        <w:rPr/>
        <w:fldChar w:fldCharType="end"/>
      </w:r>
      <w:r>
        <w:rPr/>
        <w:t xml:space="preserve">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19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gmar de Araújo Coelh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39.549.369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ngenho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5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36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x 2,0 = 24,0 ha, através do método de gotejamento com tempo de captação de 24 horas/dia, durante 0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ind w:right="-5841" w:hanging="0"/>
        <w:jc w:val="both"/>
        <w:rPr/>
      </w:pPr>
      <w:r>
        <w:rPr/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ider - Insumos Refratários para Siderurg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6.303.900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8'1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nel Fabric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MOTEC - Fábrica Moderna de Tecid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61.536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 1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MOTEC - Fábrica Moderna de Tecid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61.536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0,7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, com tempo de bombeamento de 1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MOTEC - Fábrica Moderna de Tecid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61.536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1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rizonte Te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492.142/0004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rPr/>
      </w:pPr>
      <w:r>
        <w:rPr/>
      </w:r>
    </w:p>
    <w:p>
      <w:pPr>
        <w:pStyle w:val="BodyText2"/>
        <w:tabs>
          <w:tab w:val="clear" w:pos="1701"/>
        </w:tabs>
        <w:ind w:right="-5841" w:hanging="0"/>
        <w:rPr/>
      </w:pPr>
      <w:r>
        <w:rPr/>
      </w:r>
    </w:p>
    <w:p>
      <w:pPr>
        <w:pStyle w:val="Normal"/>
        <w:ind w:right="-5841" w:hanging="0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.07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Ricardo Rachid Gontijo, representado por Graciana de Andrade Peixoto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 nº 490.058.71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5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9'18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rPr/>
      </w:pPr>
      <w:r>
        <w:rPr/>
      </w:r>
    </w:p>
    <w:p>
      <w:pPr>
        <w:pStyle w:val="Corpodetexto2"/>
        <w:ind w:right="-5121" w:hanging="0"/>
        <w:rPr/>
      </w:pPr>
      <w:r>
        <w:rPr/>
        <w:t>Portaria nº 727/2003. de 14.07.2003. Autorização de direito de uso de águas públicas estaduais.Outorgante/Autorizante: Instituto Mineiro de Gestão das Águas. Outorgado/Autorizatário: Usuários do córrego Pantaninho.Processos nºs: 363 e 364/2002. Curso d’água: Córrego Pantaninho. Bacia Hidrográfica Estadual: ribeirão Bagagem.Finalidade: Irrigação de áreas conf. quadro anexo.Prazo: 05 (cinco) anos. Município: Irai de Minas. Obrigação dos outorgados: Respeitar as normas do Código das Águas e da Legislação de Meio  Ambiente  e Recursos Hídricos, bem como cumprir integralmente as condicionantes descritas  abaixo. Diretor Geral. Paulo Teodoro de Carvalho.</w:t>
      </w:r>
    </w:p>
    <w:p>
      <w:pPr>
        <w:pStyle w:val="Corpodetexto2"/>
        <w:ind w:right="-5121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elação de Usuários do córrego Pantaninh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tabs>
          <w:tab w:val="clear" w:pos="708"/>
          <w:tab w:val="left" w:pos="2520" w:leader="none"/>
          <w:tab w:val="left" w:pos="2700" w:leader="none"/>
        </w:tabs>
        <w:rPr/>
      </w:pPr>
      <w:r>
        <w:rPr/>
        <w:t>Osvaldo Luiz Rebelatto – CPF 460.394.496-91  - P. de Captação: Lat.18º59’30.1” Long. 47º32’45.3” – Área Irrigada: 60 ha</w:t>
        <w:tab/>
      </w:r>
    </w:p>
    <w:tbl>
      <w:tblPr>
        <w:tblW w:w="7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ê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/d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ão l/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Geraldo Leonardo G. Michels  – CPF 283.433.600-87 -  P. de Captação: Lat.18º58’55.4”. </w:t>
      </w:r>
      <w:r>
        <w:rPr/>
        <w:t>Long. 47º33’21,7” – Área Irrigada: 128 ha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/d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ão l/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valino Pedro Furlanetto -  CPF 153.407.590-91  - P. de Captação: Lat.18º58’46,2”Long. 47º33’40.5”– Área Irrigada: 430 ha</w:t>
      </w:r>
    </w:p>
    <w:tbl>
      <w:tblPr>
        <w:tblW w:w="3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ê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/di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ão l/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elda Schwertner – CPF 680.559.276-34 -  P. de Captação: Lat.18º59’09,6” Long. 47º33’23.5” – Área Irrigada: 120 ha</w:t>
      </w:r>
    </w:p>
    <w:tbl>
      <w:tblPr>
        <w:tblW w:w="3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ê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/di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ão l/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ari Edgar Seibt – CPF 102.365.890- 91 -  P. de Captação: Lat.18º57’15,3”  Long. 47º38’24.0” – Área Irrigada: 146 ha</w:t>
      </w:r>
    </w:p>
    <w:tbl>
      <w:tblPr>
        <w:tblW w:w="7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ê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/d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ão l/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9</w:t>
            </w:r>
          </w:p>
        </w:tc>
      </w:tr>
    </w:tbl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4941" w:hanging="0"/>
        <w:rPr/>
      </w:pPr>
      <w:r>
        <w:rPr/>
        <w:t>Retificação publicada em 19/07/2003:</w:t>
      </w:r>
    </w:p>
    <w:p>
      <w:pPr>
        <w:pStyle w:val="TextBody"/>
        <w:ind w:right="-4941" w:hanging="0"/>
        <w:rPr/>
      </w:pPr>
      <w:r>
        <w:rPr/>
        <w:t>Portaria nº 727/2003, publicada em 16/07/2003. Outorgado: Usuários do córrego Pantaninho: Onde se lê: Portaria nº 727/2003, Leia-se 757/2003</w:t>
      </w:r>
    </w:p>
    <w:p>
      <w:pPr>
        <w:pStyle w:val="Normal"/>
        <w:ind w:right="-5841" w:hanging="0"/>
        <w:rPr/>
      </w:pPr>
      <w:r>
        <w:rPr/>
      </w:r>
    </w:p>
    <w:p>
      <w:pPr>
        <w:pStyle w:val="Normal"/>
        <w:ind w:right="-584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8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33:00Z</dcterms:created>
  <dc:creator>Outorga</dc:creator>
  <dc:description/>
  <dc:language>en-US</dc:language>
  <cp:lastModifiedBy>-</cp:lastModifiedBy>
  <cp:lastPrinted>2003-07-08T11:29:00Z</cp:lastPrinted>
  <dcterms:modified xsi:type="dcterms:W3CDTF">2003-07-28T16:33:00Z</dcterms:modified>
  <cp:revision>2</cp:revision>
  <dc:subject/>
  <dc:title>Portaria nº 666/2003</dc:title>
</cp:coreProperties>
</file>