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tarias publicadas em 16.09.200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79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.09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8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Carlos Ceper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396.613.308-53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Santa Cruz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Conceição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29'36,6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18'55,5"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70 ha, através do método de pivô central, com tempo de captação de 9 horas/dia, durante 4 meses do 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onfinópolis de Mina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80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.09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39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ercial de Combustível Tabajar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3.195.501/0001-6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Doce pela margem esquerd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1'40,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º56'48,9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9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 com tempo de bombeamento de 5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Governador Valadare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81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.09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72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erteco Mineração S.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33.078.320/0002-0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5'17,5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1'25,5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pesquisa hidrogeológica para planejamento das atividades de rebaixamento do nível de águ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Ouro Pret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as condicionantes descritas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82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.09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82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Wanderlei Correa Gom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313.824.109-3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erdize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2'49,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28'43,8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2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5 ha, através do método de tripa, com tempo de bombeamento de 21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Carmel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83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.09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93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duardo Luiz Guimarães Machad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275.126.906-0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3'0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6'12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nsumo humano e irrigação de uma área de 0,2 ha, através do método de aspersão, com tempo de bombeamento de 9,5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Li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84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.09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41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ário Takanobu Watanab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214.846.789-1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Arar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4'17,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6'55,6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4 ha, através do método de tripa, com tempo de bombeamento de 16,5 horas/dia</w:t>
      </w:r>
      <w:r>
        <w:rPr/>
        <w:fldChar w:fldCharType="end"/>
      </w:r>
      <w:r>
        <w:rPr/>
        <w:t xml:space="preserve">, no período de 90 dias/an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85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.09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42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ário Takanobu Watanab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241.846.789-1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Arar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4'14,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6'56,8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2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4 ha, através do método de tripa, com tempo de bombeamento de 16,5 horas/dia</w:t>
      </w:r>
      <w:r>
        <w:rPr/>
        <w:fldChar w:fldCharType="end"/>
      </w:r>
      <w:r>
        <w:rPr/>
        <w:t xml:space="preserve">, no período de 90 dias/an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86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.09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43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io Takanobu Watanab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241.846.789-1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Arar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4'11,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6'57,6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4 ha, através do método de tripa com tempo de bombeamento de 16,5 horas/dia</w:t>
      </w:r>
      <w:r>
        <w:rPr/>
        <w:fldChar w:fldCharType="end"/>
      </w:r>
      <w:r>
        <w:rPr/>
        <w:t xml:space="preserve">, no período de 90 dias/an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87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.09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92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mbrapar Empreendimentos e Agropecuári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4.043.518/0002-4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05'49,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0'19,0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consumo humano com tempo de bombeamento de 3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ugusto de Li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88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.09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14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operativa Agrícola Oeste Mineir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86.670.411/0001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Verde pela margem direit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33'41,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12'6,2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80 ha, através do método de pivô, com tempo de bombeamento de 20 horas/dia</w:t>
      </w:r>
      <w:r>
        <w:rPr/>
        <w:fldChar w:fldCharType="end"/>
      </w:r>
      <w:r>
        <w:rPr/>
        <w:t xml:space="preserve">, durante os meses de abril a setembr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rda Mor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89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.09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15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operativa Agrícola Oeste Mineir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86.670.411/0001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Verde pela margem direit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33'44,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12'2,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80 ha, através do método de pivô, com tempo de bombeamento de 20 horas/dia</w:t>
      </w:r>
      <w:r>
        <w:rPr/>
        <w:fldChar w:fldCharType="end"/>
      </w:r>
      <w:r>
        <w:rPr/>
        <w:t xml:space="preserve">, durante os meses de abril a setembr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rda Mor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90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.09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1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operativa Agrícola Oeste Mineir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86.670.411/0001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Verde pela margem direit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33'41,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12'9,4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80 ha, através do método de pivô com tempo de bombeamento de 20 horas/dia</w:t>
      </w:r>
      <w:r>
        <w:rPr/>
        <w:fldChar w:fldCharType="end"/>
      </w:r>
      <w:r>
        <w:rPr/>
        <w:t xml:space="preserve">, durante os meses de abril a setembr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rda Mor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91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ç10.09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17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operativa Agrícola Oeste Mineir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86.670.411/0001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Verde  pela margem direit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33'39,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12'1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80 ha, através do método de pivô com tempo de bombeamento de 20 horas/dia</w:t>
      </w:r>
      <w:r>
        <w:rPr/>
        <w:fldChar w:fldCharType="end"/>
      </w:r>
      <w:r>
        <w:rPr/>
        <w:t xml:space="preserve">, durante os meses de abril a setembr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rda Mor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92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.09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25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lso Donizete da Silv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480.762.366-4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5'36,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04'01,8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com tempo de bombeamento de 4,5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93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.09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45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e Restaurante N.S. Aparecida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0.904.389/0002-9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uieté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6'31,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08'05,2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com tempo de bombeamento de 1,0</w:t>
      </w:r>
      <w:r>
        <w:rPr/>
        <w:fldChar w:fldCharType="end"/>
      </w:r>
      <w:r>
        <w:rPr/>
        <w:t xml:space="preserve"> hora/dia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nhapim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94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.09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8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Chapada do Nort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6.886.608/0001-0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çuaí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07'10,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21'45,6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abastecimento público com tempo de bombeamento de 5 horas/dia </w:t>
      </w:r>
      <w:r>
        <w:rPr/>
        <w:fldChar w:fldCharType="end"/>
      </w:r>
      <w:r>
        <w:rPr/>
        <w:t>. Prazo: 20 (vinte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hapada do Nor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95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.09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5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lementino Eustáquio da Silv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726.296.306-6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Samburá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mbu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12'13,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13'10,4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9,4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0 ha, através do método de aspersão auto propelido, com tempo de captação de 14 horas/dia, durante 12 meses/ano</w:t>
      </w:r>
      <w:r>
        <w:rPr/>
        <w:fldChar w:fldCharType="end"/>
      </w:r>
      <w:r>
        <w:rPr/>
        <w:t xml:space="preserve">. Prazo: 05 (cinco) anos. Município: São Roque de Minas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96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.09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4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rlos José da Cunh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210.795.441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Mingú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jud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7'1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09'37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2 ha, através do método de aspersão convencional, com tempo de captação de 8 horas/dia,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ambuí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97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.09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4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anielle de Morais Ferrei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669.801.271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Gameleir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s Veado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8'2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7'02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5,0 ha, através do método de gotejamento com tempo de captação de 8 horas/dia,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Quartel Geral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98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.09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9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raguaia Construtora Brasileira de Rodovias S.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59.603.134/0001-4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Gordur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03'3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25'21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extração mineral</w:t>
      </w:r>
      <w:r>
        <w:rPr/>
        <w:fldChar w:fldCharType="end"/>
      </w:r>
      <w:r>
        <w:rPr/>
        <w:t xml:space="preserve"> com tempo de captação de 24 horas/dia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99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.09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1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aimundo João Della Guistin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17.924.660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acho Fund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ão Domingo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28'1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26'43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5 ha, através do método de tripas com tempo de captação 21 horas/dia, 07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urit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00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.09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3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ão Antônio Lian e Luís Antônio Moraes Ribeir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s 020.454.400-27 e 059.074.778-9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João de Campo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Cachoeir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1'5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30'47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22 ha, através do método de gotejamento, com tempo de captação 18 horas/dia, durante os meses de Junho à novembr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rio Paranaí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01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.09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3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esus da Silva Limiri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63.592.916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Capivari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6'4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16'59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consumo humano, com tempo de captação de 24 horas/dia, durante 12 meses/ano</w:t>
      </w:r>
      <w:r>
        <w:rPr/>
        <w:fldChar w:fldCharType="end"/>
      </w:r>
      <w:r>
        <w:rPr/>
        <w:t>. Prazo: 05 (cinco) anos. Município:Santo Antônio do Monte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02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.09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8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lovis de Mattos, Sérgio E. C. de Mattos, Carlos A. C. de Mattos, Júlio C. C. de Mattos, Luis Philipe C. de Mattos e Adriana M. C. de Matto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10.952.696-15,  420.137.636-20, 315.775.556-00, 317.661.106-49, 526.079.686-15 e 577.545.006-0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Santo Antôni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03'0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06'10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 área de 104,7 ha, através do método de aspersão-pivô central, com tempo de captação de 12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rocín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TextBody"/>
        <w:widowControl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03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.09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04/A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ransagro S/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9.767.631/0001-6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Caval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Capim ou de For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3'5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25'54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7,9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04,0 ha, através do método de aspersão via pivô central, com tempo de captação de 21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Rio Paranaí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, bem como cumprir integralmente as condicionantes descritas na portaria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04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.09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04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ransagro S/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9.767.631/0001-6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Vargem Grand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Capim ou de For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2'5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24'43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4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(100,0 + 31,0)= 131,0 ha, através do método de aspersão via pivô central e gotejamento, com tempo de captação de 21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Rio Paranaí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, bem como cumprir integralmente as condicionantes descritas na portaria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05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.09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7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Ápice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0.172.771/0001-7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Araçuaí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çuaí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52'5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06'54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70 ha, através do método de microaspersão e aspersão, com tempo de captação de 15 horas/dia, durante 09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çuaí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, bem como cumprir integralmente as condicionantes descritas na Portaria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06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.09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0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lbano Valleriu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373.074.950-1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das Contendas pela margem esquer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Contend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2'3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36'30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9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,5 ha, através do método de aspersão convencional, com tempo de captação de 20 horas/dia, durante 0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07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.09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5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ia Luzia Tonelli de Faria e outr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708.947.871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os Monjolos ou Grand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Bambuí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8'5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10'18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0 ha, através do método de gotejamento, com tempo de captação de 12 horas/dia, durante 0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Tapiraí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08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.09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1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ernando Leonardo Pereira Filh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636.287.407-2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o Funil pela margem  esquer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5'1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23'28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 com tempo de captação de 13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ateus Lem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etificaçõe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Portaria 961/2003 publicada em 12.09.2003. Outorgado: Acinaldo Viana Araújo. Curso d’água: Leia-se </w:t>
      </w:r>
      <w:r>
        <w:rPr>
          <w:b/>
          <w:bCs/>
        </w:rPr>
        <w:t>afluente do córrego Águas Claras pela margem esquer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rtaria 975/2003 publicada em 12.09.2003. Outorgado: Cid de Aguiar Rezende. Curso d’água: Leia-se  </w:t>
      </w:r>
      <w:r>
        <w:rPr>
          <w:b/>
          <w:bCs/>
        </w:rPr>
        <w:t>ribeirão Olhos D’água</w:t>
      </w:r>
    </w:p>
    <w:sectPr>
      <w:type w:val="nextPage"/>
      <w:pgSz w:w="12240" w:h="15840"/>
      <w:pgMar w:left="1701" w:right="19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09:53:00Z</dcterms:created>
  <dc:creator>Outorga</dc:creator>
  <dc:description/>
  <dc:language>en-US</dc:language>
  <cp:lastModifiedBy>Divisão Cadastramento Outorga</cp:lastModifiedBy>
  <cp:lastPrinted>2003-09-15T11:43:00Z</cp:lastPrinted>
  <dcterms:modified xsi:type="dcterms:W3CDTF">2003-09-21T09:53:00Z</dcterms:modified>
  <cp:revision>2</cp:revision>
  <dc:subject/>
  <dc:title>Portaria nº 949/2003</dc:title>
</cp:coreProperties>
</file>