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 xml:space="preserve">PUBLICAÇÃO DE PROCESSOS DEFERIDOS, RETIFICAÇÕES E CANCELAMENTO DIA  16/12/2005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5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tar Frigorífico Tarum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56.214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9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2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xup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6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Fernando Gonçal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6.540.1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9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7/2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Ninh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95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o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3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4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inh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8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Desterro de Entre Ri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56.762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3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sterro de Entre R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9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iano Salgado Arant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7.746.4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0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5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0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iano Salgado Arant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7.746.4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5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1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4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vistone Confec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825.569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8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2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2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or Caetano Dornel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86.195.10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3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 xml:space="preserve">. Curso d’água: Diversos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 e Rio Paraopeba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9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02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0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10''</w:t>
      </w:r>
      <w:r>
        <w:rPr/>
        <w:fldChar w:fldCharType="end"/>
      </w:r>
      <w:r>
        <w:rPr/>
        <w:t xml:space="preserve">W – Trecho – Desterro de Entre Rios/Entre Rios de Minas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sterro de Entre R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>. Curso d’água: Afluente do Ribeirão Pocrane pela margem direita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33'4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37'54''</w:t>
      </w:r>
      <w:r>
        <w:rPr/>
        <w:fldChar w:fldCharType="end"/>
      </w:r>
      <w:r>
        <w:rPr>
          <w:lang w:val="pt-PT"/>
        </w:rPr>
        <w:t xml:space="preserve">W – Trecho Pocrane/BR 474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cran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>. Curso d’água: Diversos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Diversos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4'13''</w:t>
      </w:r>
      <w:r>
        <w:rPr/>
        <w:fldChar w:fldCharType="end"/>
      </w:r>
      <w:r>
        <w:rPr/>
        <w:t xml:space="preserve">W e Final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57''</w:t>
      </w:r>
      <w:r>
        <w:rPr/>
        <w:fldChar w:fldCharType="end"/>
      </w:r>
      <w:r>
        <w:rPr/>
        <w:t xml:space="preserve">W – Trecho Brasília de Minas/Ubaí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3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>. Curso d’água: Diversos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7'03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0'37''</w:t>
      </w:r>
      <w:r>
        <w:rPr/>
        <w:fldChar w:fldCharType="end"/>
      </w:r>
      <w:r>
        <w:rPr/>
        <w:t xml:space="preserve">W-Trecho Inhapim/São Domingos das Dores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p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>. Curso d’água: Diversos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Bacia Hidrográfica: Rio Paracatu/Rio Pacuí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7'17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7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6'10''</w:t>
      </w:r>
      <w:r>
        <w:rPr/>
        <w:fldChar w:fldCharType="end"/>
      </w:r>
      <w:r>
        <w:rPr/>
        <w:t xml:space="preserve">W- Trecho Brasília de Minas/Ubaí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hora de 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6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 xml:space="preserve">. Curso d’água: Córrego Patinho e Afluente do Rio Perdizes pela margem direita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Bacia Hidrográfica: Rio Dourados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/Rio Perdizes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6'28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36''</w:t>
      </w:r>
      <w:r>
        <w:rPr/>
        <w:fldChar w:fldCharType="end"/>
      </w:r>
      <w:r>
        <w:rPr/>
        <w:t xml:space="preserve">W-Trecho de Douradoquara/MG -19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uradoq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e Rodagem de Minas Gerais-DER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 xml:space="preserve">. Curso d’água: Diversos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1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9'27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8'35''</w:t>
      </w:r>
      <w:r>
        <w:rPr/>
        <w:fldChar w:fldCharType="end"/>
      </w:r>
      <w:r>
        <w:rPr/>
        <w:t xml:space="preserve">W-Trecho Lamim/Catas Altas de Minas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s em rodov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m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7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Santo Antônio S/</w:t>
      </w:r>
      <w:r>
        <w:rPr/>
        <w:fldChar w:fldCharType="end"/>
      </w:r>
      <w:r>
        <w:rPr/>
        <w:t>A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3.324.784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7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com tempo de captação de 24:00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007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ires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30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ananlização e/ou retificação de curso d'água -Disposição de estéril de mineração de ferr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go Velh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20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54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12''</w:t>
      </w:r>
      <w:r>
        <w:rPr/>
        <w:fldChar w:fldCharType="end"/>
      </w:r>
      <w:r>
        <w:rPr>
          <w:lang w:val="en-US"/>
        </w:rPr>
        <w:t xml:space="preserve">W 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nalização e/ou retificação de curso d'´d'água - Disposição de Esté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g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0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nalização e/ou retificação de curso d'água - Disposição de Esté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arro Pret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32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23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08''</w:t>
      </w:r>
      <w:r>
        <w:rPr/>
        <w:fldChar w:fldCharType="end"/>
      </w:r>
      <w:r>
        <w:rPr>
          <w:lang w:val="en-US"/>
        </w:rPr>
        <w:t xml:space="preserve">W 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nalização e/ou retificação de curso d'água - Disposição de Esté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5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go Velh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4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9''</w:t>
      </w:r>
      <w:r>
        <w:rPr/>
        <w:fldChar w:fldCharType="end"/>
      </w:r>
      <w:r>
        <w:rPr/>
        <w:t xml:space="preserve">. Barramento a ser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, com volume acumulado de 6980 m³  e área inundada de 0,31 (ha)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tenção de sedimentos - sedimentos gerados pela mineração e transportados por água pluvi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6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go 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1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7''</w:t>
      </w:r>
      <w:r>
        <w:rPr/>
        <w:fldChar w:fldCharType="end"/>
      </w:r>
      <w:r>
        <w:rPr/>
        <w:t xml:space="preserve">. Barramento a ser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, com volume acumulado de 64227,3m³  e área inundada de 2,23 (ha)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tenção de sedimentos - sedimentos gerados pela mineração e transportados por água pluvi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33-9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ngo Velh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26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 - travessia rodoviár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81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4/12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2279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Indústria de Alimentos Maira Ltd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7.262.916/0001-69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Ribeirão Brejo do Paraís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baeté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01'38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16'15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a ser construído, com volume acumulado de 280.000 m³  e área inundada de 11,2 (ha)</w:t>
      </w:r>
      <w:r>
        <w:rPr>
          <w:sz w:val="23"/>
        </w:rPr>
        <w:fldChar w:fldCharType="end"/>
      </w:r>
      <w:r>
        <w:rPr>
          <w:sz w:val="23"/>
        </w:rPr>
        <w:t xml:space="preserve">. Vazão autorizad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0</w:t>
      </w:r>
      <w:r>
        <w:rPr>
          <w:sz w:val="23"/>
        </w:rPr>
        <w:fldChar w:fldCharType="end"/>
      </w:r>
      <w:r>
        <w:rPr>
          <w:sz w:val="23"/>
        </w:rPr>
        <w:t xml:space="preserve"> l/s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agroindustrial, com tempo de captação de 24:00 horas/dia  12 meses/ano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Carmo do Paranaíba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9/200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/12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Social da Indústria - SES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773.834/005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0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de nº 333 publicada dia 19/09/1997. Requerente: Serviço Autônomo de Água e Esgoto de Itabirito – SAAE. CNPJ: 20.067.146/0001-61. Onde se lê: Vazão outorgada 72,0</w:t>
      </w:r>
    </w:p>
    <w:p>
      <w:pPr>
        <w:pStyle w:val="TextBody"/>
        <w:rPr/>
      </w:pPr>
      <w:r>
        <w:rPr/>
        <w:t xml:space="preserve"> </w:t>
      </w:r>
      <w:r>
        <w:rPr/>
        <w:t>l/s. Leia-se: Vazão Outorgada: 123,0 l/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taria de nº 1352 publicada dia 20/09/2005. Requerente: Companhia Vale do Rio Doce-CVRD. Onde se lê: Coordenadas geográficas de Latitude 19º52’37’’S e longitude 43º21’53’’W. Leia-se: Coordenadas geográficas de Latitude 19º50’52’’S e longitude 43º21’11’’W.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>Portarias de nº 1336 a 1339 publicadas dia 10/09/2005. Onde se lê: Requerente: Abatedouro de Aves Silvoleto Ltda. CNPJ: 18.300.442/0001-19. Município de Betim. Leia-se: Granja Brasília Agroindustrial Avícola S/A. CNPJ: 07.150.233/0010-00. Município de Betim.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>Portaria de nº 1789 publicada dia 10/12/2005. Requerente: S/A Usina Coruripe Açúcar e Álcool. Município de Campo Florido. Onde se lê: Tempo de captação 21:00 horas/dia. Leia-se: Tempo de captação 24:00 horas/dia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NCELAMENTO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ancela-se a Portaria de nº 2634  publicada dia 30/09/2004. Requerente: Companhia Energética de Minas Gerais-CEMIG. CNPJ: 17.155.730/0001-64. Município de Leandro Ferreira.</w:t>
      </w:r>
    </w:p>
    <w:p>
      <w:pPr>
        <w:pStyle w:val="BodyText2"/>
        <w:widowControl/>
        <w:tabs>
          <w:tab w:val="clear" w:pos="1701"/>
        </w:tabs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8:00Z</dcterms:created>
  <dc:creator>beatriz</dc:creator>
  <dc:description/>
  <dc:language>en-US</dc:language>
  <cp:lastModifiedBy>beatriz</cp:lastModifiedBy>
  <cp:lastPrinted>2005-12-15T10:36:00Z</cp:lastPrinted>
  <dcterms:modified xsi:type="dcterms:W3CDTF">2005-12-16T10:11:00Z</dcterms:modified>
  <cp:revision>22</cp:revision>
  <dc:subject/>
  <dc:title>Portaria nº 1795/2005 de 14/12/2005</dc:title>
</cp:coreProperties>
</file>