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E  RETIFICAÇÕES  -  17/01/2018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05/2018 de 16/01/2018</w:t>
      </w:r>
      <w:r>
        <w:rPr>
          <w:sz w:val="24"/>
          <w:szCs w:val="24"/>
        </w:rPr>
        <w:t xml:space="preserve"> Autorização de direito de uso de águas públicas estaduais. Prc. 01143/2015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Atlântica Agropecuária Ltda, CNPJ: 08.954.783/0001-54. Poço Tubular. Bacia Hidrográfica: Rio Paracatu. UPGRH: SF6. Ponto captação: Lat. 17º28'56,5"S e Long. 44º57'03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4,0. Finalidade: Dessedentação de animais, com o tempo de captação de 02:00 horas/dia e 12 meses/ano. Prazo: Até 30/11/2027, a contar do dia 17/01/2018, com possibilidade de renovação, na forma regulamentar. Município: </w:t>
      </w:r>
      <w:r>
        <w:rPr>
          <w:bCs/>
          <w:sz w:val="24"/>
          <w:szCs w:val="24"/>
        </w:rPr>
        <w:t>Pirapor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06/2018 de 16/01/2018</w:t>
      </w:r>
      <w:r>
        <w:rPr>
          <w:sz w:val="24"/>
          <w:szCs w:val="24"/>
        </w:rPr>
        <w:t xml:space="preserve"> Autorização de direito de uso de águas públicas estaduais. Prc. 01144/2015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Atlântica Agropecuária Ltda, CNPJ: 08.954.783/0001-54. Poço Tubular. Bacia Hidrográfica: Rio Paracatu. UPGRH: SF6. Ponto captação: Lat. 17º28'55,7"S e Long. 44º57'14,5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8,6. Finalidade: Consumo humano, dessedentação de animais e irrigação de viveiro de mudas de uma área de 0,5 ha através do método de micro aspersão, com o tempo de captação de 15:00 horas/dia, e 12 meses/ano. Prazo: Até 30/11/2027, a contar do dia 17/01/2018, com possibilidade de renovação, na forma regulamentar. Município: </w:t>
      </w:r>
      <w:r>
        <w:rPr>
          <w:bCs/>
          <w:sz w:val="24"/>
          <w:szCs w:val="24"/>
        </w:rPr>
        <w:t>Pirapor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07/2018 de 16/01/2018</w:t>
      </w:r>
      <w:r>
        <w:rPr>
          <w:sz w:val="24"/>
          <w:szCs w:val="24"/>
        </w:rPr>
        <w:t xml:space="preserve"> Autorização de direito de uso de águas públicas estaduais. Prc. 42791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Amil Confecções Ltda, CNPJ: 19.683.119/0001-34. Poço Tubular. Bacia Hidrográfica: Rio Galheiros. UPGRH: SF10. Ponto captação: Lat. 14º56'55,0"S e Long. 42º50'17,8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,0. Finalidade: Consumo industrial, com o tempo de captação de 10:00 horas/dia, e 12 meses/ano. Prazo: 05 (cinco) anos, a contar do dia 17/01/2018, com possibilidade de renovação, na forma regulamentar. Município: </w:t>
      </w:r>
      <w:r>
        <w:rPr>
          <w:bCs/>
          <w:sz w:val="24"/>
          <w:szCs w:val="24"/>
        </w:rPr>
        <w:t>Espinos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08/2018 de 16/01/2018</w:t>
      </w:r>
      <w:r>
        <w:rPr>
          <w:sz w:val="24"/>
          <w:szCs w:val="24"/>
        </w:rPr>
        <w:t xml:space="preserve"> Autorização de direito de uso de águas públicas estaduais. Prc. 15023/2017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Minas Mix Indústria Serviços Locações Ltda - ME, CNPJ: 20.772.221/0001-95. Poço Tubular. Bacia Hidrográfica: Rio Salinas. UPGRH: JQ3. Ponto captação: Lat. 15º55'06,1"S e Long. 42º12'14,7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4,0. Finalidade: Consumo humano e industrial, com o tempo de captação de 06:00 horas/dia, e 12 meses/ano. Prazo: 05 (cinco) anos, a contar do dia 17/01/2018, com possibilidade de renovação, na forma regulamentar. Município: </w:t>
      </w:r>
      <w:r>
        <w:rPr>
          <w:bCs/>
          <w:sz w:val="24"/>
          <w:szCs w:val="24"/>
        </w:rPr>
        <w:t>Taiobeiras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09/2018 de 16/01/2018</w:t>
      </w:r>
      <w:r>
        <w:rPr>
          <w:sz w:val="24"/>
          <w:szCs w:val="24"/>
        </w:rPr>
        <w:t xml:space="preserve"> Autorização de direito de uso de águas públicas estaduais. Prc. 23474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Juracy Fagundes Jacome, CPF: 551.876.096-53. Poço Tubular. Bacia Hidrográfica: Rio Verde Grande. UPGRH: SF10. Ponto captação: Lat. 15º42'50,8"S e Long. 43º19'50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50,0. Finalidade: Irrigação de uma área de 10 ha através do método de micro aspersão, com o tempo de captação de 08:00 horas/dia nos meses de janeiro à outubro e 20 dias/mês nos meses de janeiro à outubro. Prazo: 05 (cinco) anos, a contar do dia 17/01/2018, com possibilidade de renovação, na forma regulamentar. Município: </w:t>
      </w:r>
      <w:r>
        <w:rPr>
          <w:bCs/>
          <w:sz w:val="24"/>
          <w:szCs w:val="24"/>
        </w:rPr>
        <w:t>Janaúb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10/2018 de 16/01/2018</w:t>
      </w:r>
      <w:r>
        <w:rPr>
          <w:sz w:val="24"/>
          <w:szCs w:val="24"/>
        </w:rPr>
        <w:t xml:space="preserve"> Autorização de direito de uso de águas públicas estaduais. Prc. 09827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Paulo César Mota Santiago, CPF: 188.231.816-15. Poço Tubular. Bacia Hidrográfica: Rio Vieira. UPGRH: SF10. Ponto captação: Lat. 16º46'35,53"S e Long. 43º53'32,2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4,0. Finalidade: Irrigação de uma área de 0,03 ha através do método de micro aspersão, com o tempo de captação de 30 minutos/dia e 12 meses/ano. Prazo: 05 (cinco) anos, a contar do dia 17/01/2018, com possibilidade de renovação, na forma regulamentar. Município: </w:t>
      </w:r>
      <w:r>
        <w:rPr>
          <w:bCs/>
          <w:sz w:val="24"/>
          <w:szCs w:val="24"/>
        </w:rPr>
        <w:t>Montes Claros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11/2018 de 16/01/2018</w:t>
      </w:r>
      <w:r>
        <w:rPr>
          <w:sz w:val="24"/>
          <w:szCs w:val="24"/>
        </w:rPr>
        <w:t xml:space="preserve"> Autorização de direito de uso de águas públicas estaduais. Prc. 26077/2015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Walter Ferreira dos Santos, CPF: 487.408.296-34. Poço Tubular. Bacia Hidrográfica: Rio das Velhas. UPGRH: SF5. Ponto captação: Lat. 17º40'24"S e Long. 44º46'22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,0. Finalidade: Consumo humano e dessedentação de animais, com o tempo de captação de 39 minutos/dia e 12 meses/ano. Prazo: 05 (cinco) anos, a contar do dia 17/01/2018, com possibilidade de renovação, na forma regulamentar. Município: </w:t>
      </w:r>
      <w:r>
        <w:rPr>
          <w:bCs/>
          <w:sz w:val="24"/>
          <w:szCs w:val="24"/>
        </w:rPr>
        <w:t>Várzea da Palm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12/2018 de 16/01/2018</w:t>
      </w:r>
      <w:r>
        <w:rPr>
          <w:sz w:val="24"/>
          <w:szCs w:val="24"/>
        </w:rPr>
        <w:t xml:space="preserve"> Autorização de direito de uso de águas públicas estaduais. Prc. 28763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Vitório Caires, CPF: 177.818.336-00. Poço Tubular. Bacia Hidrográfica: Rio Gorutuba. UPGRH: SF10. Ponto captação: Lat. 15º43'14,8"S e Long. 43º21'36,5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7,0. Finalidade: Dessedentação de animais e irrigação de uma área de 1,0 ha através do método de micro aspersão, com o tempo de captação de 12:00 horas/dia e 12 meses/ano. Prazo: 05 (cinco) anos, a contar do dia 17/01/2018, com possibilidade de renovação, na forma regulamentar. Município: </w:t>
      </w:r>
      <w:r>
        <w:rPr>
          <w:bCs/>
          <w:sz w:val="24"/>
          <w:szCs w:val="24"/>
        </w:rPr>
        <w:t>Janaúb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13/2018 de 16/01/2018</w:t>
      </w:r>
      <w:r>
        <w:rPr>
          <w:sz w:val="24"/>
          <w:szCs w:val="24"/>
        </w:rPr>
        <w:t xml:space="preserve"> Autorização de direito de uso de águas públicas estaduais. Prc. 29024/2015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Haroldo Dalmo Dias, CPF: 527.842.406-06. Poço Tubular. Bacia Hidrográfica: Rio Tabatinga. UPGRH: JQ 01. Ponto captação: Lat. 17º00'59,8"S e Long. 43º37'28,90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0,0. Finalidade: Consumo humano, dessedentação de animais e irrigação de uma área de 10,0 ha através do método de aspersão convencional, com o tempo de captação de 05:00 horas e 39 minutos/dia e 12 meses/ano. Prazo: 05 (cinco) anos, a contar do dia 17/01/2018, com possibilidade de renovação, na forma regulamentar. Município: </w:t>
      </w:r>
      <w:r>
        <w:rPr>
          <w:bCs/>
          <w:sz w:val="24"/>
          <w:szCs w:val="24"/>
        </w:rPr>
        <w:t>Guaraciam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14/2018 de 16/01/2018</w:t>
      </w:r>
      <w:r>
        <w:rPr>
          <w:sz w:val="24"/>
          <w:szCs w:val="24"/>
        </w:rPr>
        <w:t xml:space="preserve"> Autorização de direito de uso de águas públicas estaduais. Prc. 20422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Clemente Francisco Farias, CPF: 846.704.286-91. Poço Tubular. Bacia Hidrográfica: Córrego Catanduva. UPGRH: PA1. Ponto captação: Lat. 15º44'08,48"S e Long. 42º13'49,38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5,0. Finalidade: Irrigação de uma área de 1,5 ha através do método de aspersão convencional, com o tempo de captação de 19:00 horas/dia e 12 meses/ano. Prazo: 05 (cinco) anos, a contar do dia 17/01/2018, com possibilidade de renovação, na forma regulamentar. Município: </w:t>
      </w:r>
      <w:r>
        <w:rPr>
          <w:bCs/>
          <w:sz w:val="24"/>
          <w:szCs w:val="24"/>
        </w:rPr>
        <w:t>Rio Pardo de Minas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15/2018 de 16/01/2018</w:t>
      </w:r>
      <w:r>
        <w:rPr>
          <w:sz w:val="24"/>
          <w:szCs w:val="24"/>
        </w:rPr>
        <w:t xml:space="preserve"> Autorização de direito de uso de águas públicas estaduais. Prc. 11285/2017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Nova Cintra Distribuidora Ltda, CNPJ: 10.611.758/0003-81. Poço Tubular. Bacia Hidrográfica: Rio Vieira. UPGRH: SF10. Ponto captação: Lat. 16º41'11,7"S e Long. 43º48'33,1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6,0. Finalidade: Consumo industrial, com o tempo de captação de 01:00 hora/dia e 12 meses/ano. Prazo: 05 (cinco) anos, a contar do dia 17/01/2018, com possibilidade de renovação, na forma regulamentar. Município: </w:t>
      </w:r>
      <w:r>
        <w:rPr>
          <w:bCs/>
          <w:sz w:val="24"/>
          <w:szCs w:val="24"/>
        </w:rPr>
        <w:t>Montes Claros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16/2018 de 16/01/2018</w:t>
      </w:r>
      <w:r>
        <w:rPr>
          <w:sz w:val="24"/>
          <w:szCs w:val="24"/>
        </w:rPr>
        <w:t xml:space="preserve"> Autorização de direito de uso de águas públicas estaduais. Prc. 34902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José Carlos Mendes Filho, CPF: 045.804.806-27. Poço Tubular. Bacia Hidrográfica: Rio Verde Grande. UPGRH: SF10. Ponto captação: Lat. 15º46'56,4"S e Long. 43º16'48,6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5,0. Finalidade: Irrigação de uma área de 7,0 ha através do método de micro aspersão, com o tempo de captação de 16:00 horas/dia sendo 14 dias no mês de janeiro, 16 dias nos meses de fevereiro e julho, 17 dias nos meses de março e maio, 18 dias no mês de abril, 15 dias no mês de junho, 20 dias nos meses de agosto e outubro, 21 dias no mês de setembro, 10 dias no mês de novembro e 08 dias no mês de dezembro. Prazo: 05 (cinco) anos, a contar do dia 17/01/2018, com possibilidade de renovação, na forma regulamentar. Município: </w:t>
      </w:r>
      <w:r>
        <w:rPr>
          <w:bCs/>
          <w:sz w:val="24"/>
          <w:szCs w:val="24"/>
        </w:rPr>
        <w:t>Nova Porteirinh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17/2018 de 16/01/2018</w:t>
      </w:r>
      <w:r>
        <w:rPr>
          <w:sz w:val="24"/>
          <w:szCs w:val="24"/>
        </w:rPr>
        <w:t xml:space="preserve"> Autorização de direito de uso de águas públicas estaduais. Prc. 29026/2015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Laticínio Pioneiro Ltda, CNPJ: 20.787.669/0001-82. Poço Tubular. Bacia Hidrográfica: Rio Jequitaí. UPGRH: SF6. Ponto captação: Lat. 17º16'54"S e Long. 43º57'18,8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5,0. Finalidade: Consumo humano e industrial, com o tempo de captação de 01:00 hora e 55 minutos/dia, e 12 meses/ano. Prazo: 05 (cinco) anos, a contar do dia 17/01/2018, com possibilidade de renovação, na forma regulamentar. Município: </w:t>
      </w:r>
      <w:r>
        <w:rPr>
          <w:bCs/>
          <w:sz w:val="24"/>
          <w:szCs w:val="24"/>
        </w:rPr>
        <w:t>Engenheiro Navarro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widowControl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18/2018 de 16/01/2018</w:t>
      </w:r>
      <w:r>
        <w:rPr>
          <w:sz w:val="24"/>
          <w:szCs w:val="24"/>
        </w:rPr>
        <w:t xml:space="preserve"> Autorização de direito de uso de águas públicas estaduais. Prc. 01843/2017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Luiz Pires Filho, CPF: 003.208.386-68. Poço Tubular. Bacia Hidrográfica: Rio Verde Grande. UPGRH: SF10. Ponto captação: Lat. 16º37'25"S e Long. 43º54'19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3,33. Finalidade: Consumo humano, com o tempo de captação de 03:00 horas/dia, e 12 meses/ano. Prazo: 05 (cinco) anos, a contar do dia 17/01/2018, com possibilidade de renovação, na forma regulamentar. Município: </w:t>
      </w:r>
      <w:r>
        <w:rPr>
          <w:bCs/>
          <w:sz w:val="24"/>
          <w:szCs w:val="24"/>
        </w:rPr>
        <w:t>Montes Claros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19/2018 de 16/01/2018</w:t>
      </w:r>
      <w:r>
        <w:rPr>
          <w:sz w:val="24"/>
          <w:szCs w:val="24"/>
        </w:rPr>
        <w:t xml:space="preserve"> Autorização de direito de uso de águas públicas estaduais. Prc. 41911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Prefeitura Municipal de Taiobeiras, CNPJ: 18.017.384/0001-10. Poço Tubular. Bacia Hidrográfica: Ribeirão Taiobeiras. UPGRH: PA1. Ponto captação: Lat. 15º49'05,83"S e Long. 42º11'09,80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4,0. Finalidade: Consumo industrial, com o tempo de captação de 07:00 horas/dia, e 12 meses/ano. Prazo: 05 (cinco) anos, a contar do dia 17/01/2018, com possibilidade de renovação, na forma regulamentar. Município: </w:t>
      </w:r>
      <w:r>
        <w:rPr>
          <w:bCs/>
          <w:sz w:val="24"/>
          <w:szCs w:val="24"/>
        </w:rPr>
        <w:t>Taiobeiras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20/2018 de 16/01/2018</w:t>
      </w:r>
      <w:r>
        <w:rPr>
          <w:sz w:val="24"/>
          <w:szCs w:val="24"/>
        </w:rPr>
        <w:t xml:space="preserve"> Autorização de direito de uso de águas públicas estaduais. Prc. 45332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Carlos Alberto de Souza Junior, CPF: 071.351.966-51. Poço Tubular. Bacia Hidrográfica: Rio Verde Grande. UPGRH: SF10. Ponto captação: Lat. 15º28'38"S e Long. 43º39'51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70,0. Finalidade: Irrigação de uma área de 14,6 ha através do método de micro aspersão, com o tempo de captação de 18:00 horas e 23 minutos/dia, e 12 meses/ano. Prazo: 05 (cinco) anos, a contar do dia 17/01/2018, com possibilidade de renovação, na forma regulamentar. Município: </w:t>
      </w:r>
      <w:r>
        <w:rPr>
          <w:bCs/>
          <w:sz w:val="24"/>
          <w:szCs w:val="24"/>
        </w:rPr>
        <w:t>Verdelândi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21/2018 de 16/01/2018</w:t>
      </w:r>
      <w:r>
        <w:rPr>
          <w:sz w:val="24"/>
          <w:szCs w:val="24"/>
        </w:rPr>
        <w:t xml:space="preserve"> Autorização de direito de uso de águas públicas estaduais. Prc. 34484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Fazenda Nova Esmeraldas Ltda, CNPJ: 13.748.718/0001-02. Poço Tubular. Bacia Hidrográfica: Rio Verde Grande. UPGRH: SF10. Ponto captação: Lat. 15º54'59"S e Long. 43º42'14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74,76. Finalidade: Irrigação de uma área de 49,46 ha através do método de pivô, com o tempo de captação de 14:00 horas e 40 minutos/dia, e 12 meses/ano. Prazo: 05 (cinco) anos, a contar do dia 17/01/2018, com possibilidade de renovação, na forma regulamentar. Município: </w:t>
      </w:r>
      <w:r>
        <w:rPr>
          <w:bCs/>
          <w:sz w:val="24"/>
          <w:szCs w:val="24"/>
        </w:rPr>
        <w:t>São João da Ponte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22/2018 de 16/01/2018</w:t>
      </w:r>
      <w:r>
        <w:rPr>
          <w:sz w:val="24"/>
          <w:szCs w:val="24"/>
        </w:rPr>
        <w:t xml:space="preserve"> Autorização de direito de uso de águas públicas estaduais. Prc. 24474/2015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Luiz Soares, CPF: 187.711.906-78. Poço Tubular. Bacia Hidrográfica: Rio Gorutuba. UPGRH: SF10. Ponto captação: Lat. 15º46'15,92"S e Long. 43º18'41,77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,0. Finalidade: Consumo humano e irrigação de uma área de 0,025 ha através do método de micro aspersão, com o tempo de captação de 01:00 hora e 15 minutos/dia, e 12 meses/ano. Prazo: 05 (cinco) anos, a contar do dia 17/01/2018, com possibilidade de renovação, na forma regulamentar. Município: </w:t>
      </w:r>
      <w:r>
        <w:rPr>
          <w:bCs/>
          <w:sz w:val="24"/>
          <w:szCs w:val="24"/>
        </w:rPr>
        <w:t>Janaúba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widowControl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23/2018 de 16/01/2018</w:t>
      </w:r>
      <w:r>
        <w:rPr>
          <w:sz w:val="24"/>
          <w:szCs w:val="24"/>
        </w:rPr>
        <w:t xml:space="preserve"> Autorização de direito de uso de águas públicas estaduais. Prc. 27013/2017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Renon Costa e Cia Ltda, CNPJ: 04.309.086/0001-90. Poço Tubular. Bacia Hidrográfica: Ribeirão Boa Vista. UPGRH: SF10. Ponto captação: Lat. 16º35'36"S e Long. 43º38'54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4,5. Finalidade: Consumo humano, com o tempo de captação de 04:00 horas e 44 minutos/dia, e 12 meses/ano. Prazo: Até 21/12/2027, a contar do dia 17/01/2018, com possibilidade de renovação, na forma regulamentar. Município: </w:t>
      </w:r>
      <w:r>
        <w:rPr>
          <w:bCs/>
          <w:sz w:val="24"/>
          <w:szCs w:val="24"/>
        </w:rPr>
        <w:t>Francisco Sá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24/2018 de 16/01/2018</w:t>
      </w:r>
      <w:r>
        <w:rPr>
          <w:sz w:val="24"/>
          <w:szCs w:val="24"/>
        </w:rPr>
        <w:t xml:space="preserve"> Autorização de direito de uso de águas públicas estaduais. Prc. 27014/2017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Renon Costa e Cia Ltda, CNPJ: 04.309.086/0001-90. Poço Tubular. Bacia Hidrográfica: Ribeirão Boa Vista. UPGRH: SF10. Ponto captação: Lat. 16º35'36,25"S e Long. 43º38'51,5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5,0. Finalidade: Consumo humano, com o tempo de captação de 04:00 horas e 54 minutos/dia, e 12 meses/ano. Prazo: Até 21/12/2027, a contar do dia 17/01/2018, com possibilidade de renovação, na forma regulamentar. Município: </w:t>
      </w:r>
      <w:r>
        <w:rPr>
          <w:bCs/>
          <w:sz w:val="24"/>
          <w:szCs w:val="24"/>
        </w:rPr>
        <w:t>Francisco Sá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25/2018 de 16/01/2018</w:t>
      </w:r>
      <w:r>
        <w:rPr>
          <w:sz w:val="24"/>
          <w:szCs w:val="24"/>
        </w:rPr>
        <w:t xml:space="preserve"> Autorização de direito de uso de águas públicas estaduais. Prc. 06401/2016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Hormínio Araújo de Oliveira Júnior, CPF: 311.280.416-34. Poço Tubular. Bacia Hidrográfica: Riacho Salobro. UPGRH: SF10. Ponto captação: Lat. 15º53'16,69"S e Long. 43º38'52,51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28,84. Finalidade: Irrigação de uma área de 32 ha através do método de micro aspersão, com o tempo de captação de 20:00 horas/dia, e 12 meses/ano. Prazo: 05 (cinco) anos, a contar do dia 17/01/2018, com possibilidade de renovação, na forma regulamentar. Município: </w:t>
      </w:r>
      <w:r>
        <w:rPr>
          <w:bCs/>
          <w:sz w:val="24"/>
          <w:szCs w:val="24"/>
        </w:rPr>
        <w:t>São João da Ponte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26/2018 de 16/01/2018</w:t>
      </w:r>
      <w:r>
        <w:rPr>
          <w:sz w:val="24"/>
          <w:szCs w:val="24"/>
        </w:rPr>
        <w:t xml:space="preserve"> Autorização de direito de uso de águas públicas estaduais. Prc. 25446/2013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Edmilson Rodrigues Cordeiro, CPF: 009.786.126-04, Poço Tubular. Bacia Hidrográfica: Rio Vieiras. UPGRH: SF10. Ponto captação: Lat. 16º36'35,6"S e Long. 43º42'17,5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5,4. Finalidade: Consumo humano, dessedentação de animais e jardinagem, com o tempo de captação de 13:00 horas/dia e 12 meses/ano. Prazo: Até 12/12/2027, a contar do dia 17/01/2018, com possibilidade de renovação, na forma regulamentar. Município: </w:t>
      </w:r>
      <w:r>
        <w:rPr>
          <w:bCs/>
          <w:sz w:val="24"/>
          <w:szCs w:val="24"/>
        </w:rPr>
        <w:t>Francisco Sá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27/2018 de 16/01/2018</w:t>
      </w:r>
      <w:r>
        <w:rPr>
          <w:sz w:val="24"/>
          <w:szCs w:val="24"/>
        </w:rPr>
        <w:t xml:space="preserve"> Autorização de direito de uso de águas públicas estaduais. Prc. 08692/2017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Umberto Eustáquio Pereira Neves, CPF: 608.716.446-49. Poço Tubular. Bacia Hidrográfica: Rio Paracatu. UPGRH: SF6. Ponto captação: Lat. 16º12'38"S e Long. 44º24'36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4,0 Finalidade: irrigação de uma área de 5,0 ha através do método de aspersão convencional, com tempo de captação de11:00 horas e 27 minutos/dia, e 12 meses/ano. Prazo: 05 (cinco) anos, a contar do dia 17/01/2018, com possibilidade de renovação, na forma regulamentar. Município: </w:t>
      </w:r>
      <w:r>
        <w:rPr>
          <w:bCs/>
          <w:sz w:val="24"/>
          <w:szCs w:val="24"/>
        </w:rPr>
        <w:t>Brasília de Minas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28/2018 de 16/01/2018</w:t>
      </w:r>
      <w:r>
        <w:rPr>
          <w:sz w:val="24"/>
          <w:szCs w:val="24"/>
        </w:rPr>
        <w:t xml:space="preserve"> Autorização de direito de uso de águas públicas estaduais. Prc. 22949/2017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>. Outorgada/Autorizatária: Lave Lavanderia Industrial Ltda - ME, CNPJ: 23.436.857/0001-54. Poço Tubular. Bacia Hidrográfica: Rio Vieira. UPGRH: SF10. Ponto captação: Lat. 16º43'14"S e Long. 43º52'13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,38. Finalidade: Consumo industrial, com o tempo de captação de 13:00 horas e 19 minutos/dia, e 12 meses/ano. Prazo: 05 (cinco) anos, a contar do dia 17/01/2018, com possibilidade de renovação, na forma regulamentar. Município: </w:t>
      </w:r>
      <w:r>
        <w:rPr>
          <w:bCs/>
          <w:sz w:val="24"/>
          <w:szCs w:val="24"/>
        </w:rPr>
        <w:t>Montes Claros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Meio Ambiente do Norte de Minas - Clésio Cândido Amaral, - no uso de sua atribuição estabelecida no art. 2º, inciso IV do Decreto Estadual nº 46.967, de 10/03/2016. </w:t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29/2018 de 16/01/2018</w:t>
      </w:r>
      <w:r>
        <w:rPr>
          <w:sz w:val="24"/>
          <w:szCs w:val="24"/>
        </w:rPr>
        <w:t xml:space="preserve">. Autorização de direito de uso de águas públicas estaduais. Prc. 24350/2015. Outorgante/Autorizante: </w:t>
      </w:r>
      <w:r>
        <w:rPr>
          <w:b/>
          <w:bCs/>
          <w:sz w:val="24"/>
          <w:szCs w:val="24"/>
        </w:rPr>
        <w:t xml:space="preserve">Superintendente Regional de Meio Ambiente do Norte de Minas. </w:t>
      </w:r>
      <w:r>
        <w:rPr>
          <w:sz w:val="24"/>
          <w:szCs w:val="24"/>
        </w:rPr>
        <w:t xml:space="preserve">Outorgado/Autorizatário: RIDARP Construções Ltda, CNPJ: 56.172.455/0001-49. Curso d’água: Ribeirão da Extrema. Bacia Hidrográfica: Rio Paracatu.  UPGRH: SF7. Ponto captação: Lat. 16º50'34"S e Long. 45º34'10"W. Vazão Autorizada (l/s): 13,9. Finalidade: Irrigação de uma área de 20,0 ha através do método de aspersão pivô central, com o tempo de captação 10:00 horas/dia, e 12 meses/ano e volumes máximos mensais de 15012 m³ nos meses de janeiro, março a dezembro e 14011 m³ no mês de fevereiro. Prazo: 05 (cinco) anos, a contar do dia 17/01/2018, com possibilidade de renovação, na forma regulamentar. Município: Santa Fé de Minas. Obrigação do Outorgado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– Clésio Cândido Amaral, no uso de sua atribuição estabelecida no art. 2º, inciso IV do Decreto Estadual nº 46.967, de 10/03/2016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sz w:val="24"/>
          <w:szCs w:val="24"/>
        </w:rPr>
        <w:t>Portaria nº 00130/2018 de 16/01/2018</w:t>
      </w:r>
      <w:r>
        <w:rPr>
          <w:sz w:val="24"/>
          <w:szCs w:val="24"/>
        </w:rPr>
        <w:t xml:space="preserve">. Autorização de direito de uso de águas públicas estaduais. Prc. 08528/2014. Outorgante/Autorizante: </w:t>
      </w:r>
      <w:r>
        <w:rPr>
          <w:b/>
          <w:bCs/>
          <w:sz w:val="24"/>
          <w:szCs w:val="24"/>
        </w:rPr>
        <w:t xml:space="preserve">Superintendente Regional de Meio Ambiente do Norte de Minas. </w:t>
      </w:r>
      <w:r>
        <w:rPr>
          <w:sz w:val="24"/>
          <w:szCs w:val="24"/>
        </w:rPr>
        <w:t xml:space="preserve">Outorgado/Autorizatário: Evandro Bonfim de Oliveira, CPF: 153.978.586-68. Curso d’água: Rio Cochá. Bacia Hidrográfica: Rio Pandeiros.  UPGRH: SF9. Ponto captação: Lat. 14º23'57"S e Long. 44º20'19"W. Vazão Autorizada (l/s): 38,9. Finalidade: Dessedentação de animais e </w:t>
      </w:r>
      <w:r>
        <w:rPr>
          <w:bCs/>
          <w:sz w:val="24"/>
          <w:szCs w:val="24"/>
        </w:rPr>
        <w:t>irrigação de uma área de 34,0 ha através do método de pivô central</w:t>
      </w:r>
      <w:r>
        <w:rPr>
          <w:sz w:val="24"/>
          <w:szCs w:val="24"/>
        </w:rPr>
        <w:t xml:space="preserve">, com o tempo de captação 12:00 horas/dia nos meses de janeiro e março, 16:00 horas/dia nos meses de fevereiro e agosto, 14:00 horas/dia no mês de abril, 13:00 horas/dia nos meses de maio a julho, 18:00 horas/dia no mês de setembro, 15:00 horas/dia no mês de outubro, 08:00 horas/dia no mês de novembro e 06:00 horas/dia nos mês de dezembro e volumes máximos mensais de 52094,88 m³ nos meses de janeiro e março, 62737,92 m³ no mês de fevereiro, 58816,8 m³ no mês de abril, 56436,12 m³ nos meses de maio e julho, 54615,6 m³ no mês de junho, 69459,84 m³ no mês de agosto, 75621,6 m³ no mês de setembro, 65118,6 m³ no mês de outubro, 33609,6 m³ no mês de novembro e 26047,44 m³ no mês de dezembro. Prazo: 05 (cinco) anos, a contar do dia 17/01/2018, com possibilidade de renovação, na forma regulamentar. Município: Montalvânia. Obrigação do Outorgado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– Clésio Cândido Amaral, no uso de sua atribuição estabelecida no art. 2º, inciso IV do Decreto Estadual nº 46.967, de 10/03/201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. 00131/2018 de 16/01/2018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917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do Jequitinhonh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g Ban Mármores e Granitos Aquidaban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.292.568/0012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Q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°10'33,9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°27'15,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01/2018</w:t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MERGESEQ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d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Meio Ambiente do Jequitinhonha – Ângelo Márcio Gomes de Melo – no uso de sua atribuição estabelecida no art. 2°, inciso IV do Decreto Estadual n° 46.967, de 10/03/2016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tifica-se a portaria nº 00705 publicada dia 30/06/2015.</w:t>
      </w:r>
      <w:r>
        <w:rPr>
          <w:sz w:val="24"/>
          <w:szCs w:val="24"/>
        </w:rPr>
        <w:t xml:space="preserve"> Outorgada: Minerva S.A. CNPJ: </w:t>
      </w:r>
      <w:r>
        <w:rPr>
          <w:sz w:val="24"/>
          <w:szCs w:val="24"/>
          <w:lang w:val="en-US"/>
        </w:rPr>
        <w:t>67.420.377/0061-55.</w:t>
      </w:r>
      <w:r>
        <w:rPr>
          <w:sz w:val="24"/>
          <w:szCs w:val="24"/>
        </w:rPr>
        <w:t xml:space="preserve"> Onde se lê: </w:t>
      </w:r>
      <w:r>
        <w:rPr>
          <w:sz w:val="24"/>
          <w:szCs w:val="24"/>
          <w:lang w:val="en-US"/>
        </w:rPr>
        <w:t>Vazão Autorizada (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/h): 11,0</w:t>
      </w:r>
      <w:r>
        <w:rPr>
          <w:sz w:val="24"/>
          <w:szCs w:val="24"/>
        </w:rPr>
        <w:t xml:space="preserve">. Finalidade: com o tempo de captação de 10:00 horas/dia e 12 meses/ano. </w:t>
      </w:r>
      <w:r>
        <w:rPr>
          <w:sz w:val="24"/>
          <w:szCs w:val="24"/>
          <w:lang w:val="en-US"/>
        </w:rPr>
        <w:t xml:space="preserve">Art. 7º - </w:t>
      </w:r>
      <w:r>
        <w:rPr>
          <w:bCs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- Instalar horimetro e hidrômetro no poço tubular e realizar leituras quinzenais nos equipamentos instalados armazenando-as na forma de planilhas, que deverão ser apresentadas a Supram NM quando da renovação da outorga ou sempre que solicitado. Enviar documentação fotográfica comprovando a instalação destes equipamentos. </w:t>
      </w:r>
      <w:r>
        <w:rPr>
          <w:bCs/>
          <w:sz w:val="24"/>
          <w:szCs w:val="24"/>
          <w:lang w:val="en-US"/>
        </w:rPr>
        <w:t>PRAZO: 90 (noventa) dias a partir do recebimento do AR do Certificado de Outorga</w:t>
      </w:r>
      <w:r>
        <w:rPr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  <w:lang w:val="en-US"/>
        </w:rPr>
        <w:t>- Apresentar análise físico-química e microbiológica da água no processo de outorga.</w:t>
      </w:r>
      <w:r>
        <w:rPr>
          <w:sz w:val="24"/>
          <w:szCs w:val="24"/>
        </w:rPr>
        <w:t xml:space="preserve">  Leia-se: Vazão </w:t>
      </w:r>
      <w:r>
        <w:rPr>
          <w:sz w:val="24"/>
          <w:szCs w:val="24"/>
          <w:lang w:val="en-US"/>
        </w:rPr>
        <w:t>Autorizada</w:t>
      </w:r>
      <w:r>
        <w:rPr>
          <w:sz w:val="24"/>
          <w:szCs w:val="24"/>
        </w:rPr>
        <w:t xml:space="preserve">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6,0. Finalidade: com o tempo de captação de 18:00 horas e 44 minutos/dia e 12 meses/ano. </w:t>
      </w:r>
      <w:r>
        <w:rPr>
          <w:sz w:val="24"/>
          <w:szCs w:val="24"/>
          <w:lang w:val="en-US"/>
        </w:rPr>
        <w:t xml:space="preserve">Art. 7º - </w:t>
      </w:r>
      <w:r>
        <w:rPr>
          <w:bCs/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Realizar leituras semanais no horímetro e hidrômetro, armazenando-as na forma de planilhas, que deverão ser apresentadas ao órgão competente quando da renovação da outorga ou sempre que solicitado. </w:t>
      </w:r>
      <w:r>
        <w:rPr>
          <w:bCs/>
          <w:sz w:val="24"/>
          <w:szCs w:val="24"/>
          <w:lang w:val="en-US"/>
        </w:rPr>
        <w:t xml:space="preserve">PRAZO: Durante o período de validade da outorga. </w:t>
      </w:r>
      <w:r>
        <w:rPr>
          <w:sz w:val="24"/>
          <w:szCs w:val="24"/>
          <w:lang w:val="en-US"/>
        </w:rPr>
        <w:t xml:space="preserve">– </w:t>
      </w:r>
      <w:r>
        <w:rPr>
          <w:bCs/>
          <w:sz w:val="24"/>
          <w:szCs w:val="24"/>
          <w:lang w:val="en-US"/>
        </w:rPr>
        <w:t xml:space="preserve">II </w:t>
      </w:r>
      <w:r>
        <w:rPr>
          <w:sz w:val="24"/>
          <w:szCs w:val="24"/>
          <w:lang w:val="en-US"/>
        </w:rPr>
        <w:t xml:space="preserve">– Deverão ser efetuadas medições dos níveis estático e dinâmico dos poços tubulares profundos, com periodicidade mínima de 30 (trinta) dias, bem como o armazenamento destes dados em formato de planilhas, que deverão estar disponíveis no momento da fiscalização realizada por órgão integrante do Sistema Estadual de Meio Ambiente e Recursos Hídricos – SISEMA, ou entidade por ele delegada. (Resolução Conjunta SEMAD/IGAM Nº 2302, de 05 de outubro de 2015). </w:t>
      </w:r>
      <w:r>
        <w:rPr>
          <w:bCs/>
          <w:sz w:val="24"/>
          <w:szCs w:val="24"/>
          <w:lang w:val="en-US"/>
        </w:rPr>
        <w:t>PRAZO: Durante o período de validade da outorga. Município: Janaúba – MG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tifica-se a portaria nº 00706 publicada dia 30/06/2015.</w:t>
      </w:r>
      <w:r>
        <w:rPr>
          <w:sz w:val="24"/>
          <w:szCs w:val="24"/>
        </w:rPr>
        <w:t xml:space="preserve"> Outorgada: Minerva S.A. CNPJ: </w:t>
      </w:r>
      <w:r>
        <w:rPr>
          <w:sz w:val="24"/>
          <w:szCs w:val="24"/>
          <w:lang w:val="en-US"/>
        </w:rPr>
        <w:t>67.420.377/0061-55.</w:t>
      </w:r>
      <w:r>
        <w:rPr>
          <w:sz w:val="24"/>
          <w:szCs w:val="24"/>
        </w:rPr>
        <w:t xml:space="preserve"> Onde se lê: Vazão </w:t>
      </w:r>
      <w:r>
        <w:rPr>
          <w:sz w:val="24"/>
          <w:szCs w:val="24"/>
          <w:lang w:val="en-US"/>
        </w:rPr>
        <w:t>Autorizada</w:t>
      </w:r>
      <w:r>
        <w:rPr>
          <w:sz w:val="24"/>
          <w:szCs w:val="24"/>
        </w:rPr>
        <w:t xml:space="preserve">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60,0. Finalidade: com o tempo de captação de 07:00 horas/dia e 12 meses/ano. </w:t>
      </w:r>
      <w:r>
        <w:rPr>
          <w:sz w:val="24"/>
          <w:szCs w:val="24"/>
          <w:lang w:val="en-US"/>
        </w:rPr>
        <w:t xml:space="preserve">Art. 7º - </w:t>
      </w:r>
      <w:r>
        <w:rPr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-US"/>
        </w:rPr>
        <w:t xml:space="preserve"> Instalar horimetro e hidrômetro no poço tubular e realizar leituras quinzenais nos equipamentos instalados armazenando-as na forma de planilhas, que deverão ser apresentadas a Supram NM quando da renovação da outorga ou sempre que solicitado. Enviar documentação fotográfica comprovando a instalação destes equipamentos. </w:t>
      </w:r>
      <w:r>
        <w:rPr>
          <w:bCs/>
          <w:sz w:val="24"/>
          <w:szCs w:val="24"/>
          <w:lang w:val="en-US"/>
        </w:rPr>
        <w:t>PRAZO: 90 (noventa) dias a partir do recebimento do AR do Certificado de Outorga</w:t>
      </w:r>
      <w:r>
        <w:rPr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  <w:lang w:val="en-US"/>
        </w:rPr>
        <w:t xml:space="preserve">- Apresentar análise físico-química e microbiológica da água no processo de outorga. </w:t>
      </w:r>
      <w:r>
        <w:rPr>
          <w:sz w:val="24"/>
          <w:szCs w:val="24"/>
        </w:rPr>
        <w:t>Leia-se: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0,0. Finalidade: com o tempo de captação de 10:00 horas e 24 minutos/dia e 12 meses/ano. </w:t>
      </w:r>
      <w:r>
        <w:rPr>
          <w:sz w:val="24"/>
          <w:szCs w:val="24"/>
          <w:lang w:val="en-US"/>
        </w:rPr>
        <w:t xml:space="preserve">Art. 7º - </w:t>
      </w:r>
      <w:r>
        <w:rPr>
          <w:bCs/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Realizar leituras semanais nos horímetro e hidrômetro, armazenando-as na forma de planilhas, que deverão ser apresentadas ao órgão competente quando da renovação da outorga ou sempre que solicitado. </w:t>
      </w:r>
      <w:r>
        <w:rPr>
          <w:bCs/>
          <w:sz w:val="24"/>
          <w:szCs w:val="24"/>
          <w:lang w:val="en-US"/>
        </w:rPr>
        <w:t xml:space="preserve">PRAZO: Durante o período de validade da outorga. </w:t>
      </w:r>
      <w:r>
        <w:rPr>
          <w:sz w:val="24"/>
          <w:szCs w:val="24"/>
          <w:lang w:val="en-US"/>
        </w:rPr>
        <w:t>- I</w:t>
      </w:r>
      <w:r>
        <w:rPr>
          <w:bCs/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en-US"/>
        </w:rPr>
        <w:t xml:space="preserve">- Deverão ser efetuadas medições dos níveis estático e dinâmico dos poços tubulares profundos, com periodicidade mínima de 30 (trinta) dias, bem como o armazenamento destes dados em formato de planilhas, que deverão estar disponíveis no momento da fiscalização realizada por órgão integrante do Sistema Estadual de Meio Ambiente e Recursos Hídricos – SISEMA, ou entidade por ele delegada. (Resolução Conjunta SEMAD/IGAM Nº 2302, de 05 de outubro de 2015). </w:t>
      </w:r>
      <w:r>
        <w:rPr>
          <w:bCs/>
          <w:sz w:val="24"/>
          <w:szCs w:val="24"/>
          <w:lang w:val="en-US"/>
        </w:rPr>
        <w:t xml:space="preserve">PRAZO: Durante o período de validade da outorga. Município: Janaúba – M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tifica-se a portaria nº 00707 publicada dia 30/06/2015.</w:t>
      </w:r>
      <w:r>
        <w:rPr>
          <w:sz w:val="24"/>
          <w:szCs w:val="24"/>
        </w:rPr>
        <w:t xml:space="preserve"> Outorgada: Minerva S.A. CNPJ: </w:t>
      </w:r>
      <w:r>
        <w:rPr>
          <w:sz w:val="24"/>
          <w:szCs w:val="24"/>
          <w:lang w:val="en-US"/>
        </w:rPr>
        <w:t>67.420.377/0061-55.</w:t>
      </w:r>
      <w:r>
        <w:rPr>
          <w:sz w:val="24"/>
          <w:szCs w:val="24"/>
        </w:rPr>
        <w:t xml:space="preserve"> Onde se lê: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0,0. Finalidade: com o tempo de captação de 07:00 horas/dia e 12 meses/ano. </w:t>
      </w:r>
      <w:r>
        <w:rPr>
          <w:sz w:val="24"/>
          <w:szCs w:val="24"/>
          <w:lang w:val="en-US"/>
        </w:rPr>
        <w:t>Art. 7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- </w:t>
      </w:r>
      <w:r>
        <w:rPr>
          <w:bCs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-Instalar horimetro e hidrômetro no poço tubular e realizar leituras quinzenais nos equipamentos instalados armazenando-as na forma de planilhas, que deverão ser apresentadas a Supram NM quando da renovação da outorga ou sempre que solicitado. Enviar documentação fotográfica comprovando a instalação destes equipamentos. </w:t>
      </w:r>
      <w:r>
        <w:rPr>
          <w:bCs/>
          <w:sz w:val="24"/>
          <w:szCs w:val="24"/>
          <w:lang w:val="en-US"/>
        </w:rPr>
        <w:t>PRAZO: 90 (noventa) dias a partir do recebimento do AR do Certificado de Outorga</w:t>
      </w:r>
      <w:r>
        <w:rPr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  <w:lang w:val="en-US"/>
        </w:rPr>
        <w:t>- Apresentar análise físico-química e microbiológica da água no processo de outorga.</w:t>
      </w:r>
      <w:r>
        <w:rPr>
          <w:sz w:val="24"/>
          <w:szCs w:val="24"/>
        </w:rPr>
        <w:t xml:space="preserve">  Leia-se: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5,0. Finalidade: com o tempo de captação de 11:00 horas/dia e 12 meses/ano. </w:t>
      </w:r>
      <w:r>
        <w:rPr>
          <w:sz w:val="24"/>
          <w:szCs w:val="24"/>
          <w:lang w:val="en-US"/>
        </w:rPr>
        <w:t>Art. 7º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Realizar leituras semanais nos horímetro e hidrômetro, armazenando-as na forma de planilhas, que deverão ser apresentadas ao órgão competente quando da renovação da outorga ou sempre que solicitado. </w:t>
      </w:r>
      <w:r>
        <w:rPr>
          <w:bCs/>
          <w:sz w:val="24"/>
          <w:szCs w:val="24"/>
          <w:lang w:val="en-US"/>
        </w:rPr>
        <w:t xml:space="preserve">PRAZO: Durante o período de validade da outorga. </w:t>
      </w:r>
      <w:r>
        <w:rPr>
          <w:sz w:val="24"/>
          <w:szCs w:val="24"/>
          <w:lang w:val="en-US"/>
        </w:rPr>
        <w:t xml:space="preserve">- </w:t>
      </w:r>
      <w:r>
        <w:rPr>
          <w:bCs/>
          <w:sz w:val="24"/>
          <w:szCs w:val="24"/>
          <w:lang w:val="en-US"/>
        </w:rPr>
        <w:t xml:space="preserve">II </w:t>
      </w:r>
      <w:r>
        <w:rPr>
          <w:sz w:val="24"/>
          <w:szCs w:val="24"/>
          <w:lang w:val="en-US"/>
        </w:rPr>
        <w:t xml:space="preserve">- Deverão ser efetuadas medições dos níveis estático e dinâmico dos poços tubulares profundos, com periodicidade mínima de 30 (trinta) dias, bem como o armazenamento destes dados em formato de planilhas, que deverão estar disponíveis no momento da fiscalização realizada por órgão integrante do Sistema Estadual de Meio Ambiente e Recursos Hídricos – SISEMA, ou entidade por ele delegada. (Resolução Conjunta SEMAD/IGAM Nº 2302, de 05 de outubro de 2015). </w:t>
      </w:r>
      <w:r>
        <w:rPr>
          <w:bCs/>
          <w:sz w:val="24"/>
          <w:szCs w:val="24"/>
          <w:lang w:val="en-US"/>
        </w:rPr>
        <w:t>PRAZO: Durante o período de validade da outorga. Município: Janaúba – MG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nº 00708 publicada dia 30/06/2015.</w:t>
      </w:r>
      <w:r>
        <w:rPr>
          <w:sz w:val="24"/>
          <w:szCs w:val="24"/>
        </w:rPr>
        <w:t xml:space="preserve"> Outorgada: Minerva S.A. CNPJ: </w:t>
      </w:r>
      <w:r>
        <w:rPr>
          <w:sz w:val="24"/>
          <w:szCs w:val="24"/>
          <w:lang w:val="en-US"/>
        </w:rPr>
        <w:t>67.420.377/0061-55.</w:t>
      </w:r>
      <w:r>
        <w:rPr>
          <w:sz w:val="24"/>
          <w:szCs w:val="24"/>
        </w:rPr>
        <w:t xml:space="preserve"> Onde se lê: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0,0. Finalidade: com o tempo de captação de 07:00 horas/dia e 12 meses/ano. </w:t>
      </w:r>
      <w:r>
        <w:rPr>
          <w:sz w:val="24"/>
          <w:szCs w:val="24"/>
          <w:lang w:val="en-US"/>
        </w:rPr>
        <w:t>Art. 7º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- Instalar horimetro e hidrômetro no poço tubular e realizar leituras quinzenais nos equipamentos instalados armazenando-as na forma de planilhas, que deverão ser apresentadas a Supram NM quando da renovação da outorga ou sempre que solicitado. Enviar documentação fotográfica comprovando a instalação destes equipamentos. </w:t>
      </w:r>
      <w:r>
        <w:rPr>
          <w:bCs/>
          <w:sz w:val="24"/>
          <w:szCs w:val="24"/>
          <w:lang w:val="en-US"/>
        </w:rPr>
        <w:t>PRAZO: 90 (noventa) dias a partir do recebimento do AR do Certificado de Outorga</w:t>
      </w:r>
      <w:r>
        <w:rPr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n-US"/>
        </w:rPr>
        <w:t xml:space="preserve">II </w:t>
      </w:r>
      <w:r>
        <w:rPr>
          <w:sz w:val="24"/>
          <w:szCs w:val="24"/>
          <w:lang w:val="en-US"/>
        </w:rPr>
        <w:t>- Apresentar análise físico-química e microbiológica da água no processo de outorga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Leia-se:</w:t>
      </w:r>
      <w:r>
        <w:rPr>
          <w:sz w:val="24"/>
          <w:szCs w:val="24"/>
        </w:rPr>
        <w:t xml:space="preserve">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48,0. Finalidade: com o tempo de captação de 10:00 horas e 05 minutos/dia e 12 meses/ano. </w:t>
      </w:r>
      <w:r>
        <w:rPr>
          <w:sz w:val="24"/>
          <w:szCs w:val="24"/>
          <w:lang w:val="en-US"/>
        </w:rPr>
        <w:t>Art. 7º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Realizar leituras semanais nos horímetro e hidrômetro, armazenando-as na forma de planilhas, que deverão ser apresentadas ao órgão competente quando da renovação da outorga ou sempre que solicitado. </w:t>
      </w:r>
      <w:r>
        <w:rPr>
          <w:bCs/>
          <w:sz w:val="24"/>
          <w:szCs w:val="24"/>
          <w:lang w:val="en-US"/>
        </w:rPr>
        <w:t xml:space="preserve">PRAZO: Durante o período de validade da outorga. </w:t>
      </w:r>
      <w:r>
        <w:rPr>
          <w:sz w:val="24"/>
          <w:szCs w:val="24"/>
          <w:lang w:val="en-US"/>
        </w:rPr>
        <w:t xml:space="preserve">– </w:t>
      </w:r>
      <w:r>
        <w:rPr>
          <w:bCs/>
          <w:sz w:val="24"/>
          <w:szCs w:val="24"/>
          <w:lang w:val="en-US"/>
        </w:rPr>
        <w:t xml:space="preserve">II </w:t>
      </w:r>
      <w:r>
        <w:rPr>
          <w:sz w:val="24"/>
          <w:szCs w:val="24"/>
          <w:lang w:val="en-US"/>
        </w:rPr>
        <w:t xml:space="preserve">– Deverão ser efetuadas medições dos níveis estático e dinâmico dos poços tubulares profundos, com periodicidade mínima de 30 (trinta) dias, bem como o armazenamento destes dados em formato de planilhas, que deverão estar disponíveis no momento da fiscalização realizada por órgão integrante do Sistema Estadual de Meio Ambiente e Recursos Hídricos – SISEMA, ou entidade por ele delegada. (Resolução Conjunta SEMAD/IGAM Nº 2302, de 05 de outubro de 2015). </w:t>
      </w:r>
      <w:r>
        <w:rPr>
          <w:bCs/>
          <w:sz w:val="24"/>
          <w:szCs w:val="24"/>
          <w:lang w:val="en-US"/>
        </w:rPr>
        <w:t>PRAZO: Durante o período de validade da outorga. Município: Janaúba – MG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Retifica-se a portaria nº 03932 publicada dia 07/12/2017.</w:t>
      </w:r>
      <w:r>
        <w:rPr>
          <w:sz w:val="24"/>
          <w:szCs w:val="24"/>
        </w:rPr>
        <w:t xml:space="preserve"> Outorgada: Viena Fazendas Reunidas Ltda, CNPJ: 19.527.852/0001-60. Onde se lê: Curso d’água: Córrego Cipó. Leia-se: Curso d’água: Córrego Marambaia. Município: Pirapora – MG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275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3402" w:leader="none"/>
      </w:tabs>
      <w:jc w:val="center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color w:val="0000FF"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</w:tabs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5:00Z</dcterms:created>
  <dc:creator>Maria Luiza de Carvalho</dc:creator>
  <dc:description/>
  <cp:keywords/>
  <dc:language>en-US</dc:language>
  <cp:lastModifiedBy>Maria Luiza de Carvalho</cp:lastModifiedBy>
  <cp:lastPrinted>2018-01-16T12:07:00Z</cp:lastPrinted>
  <dcterms:modified xsi:type="dcterms:W3CDTF">2018-01-17T09:17:00Z</dcterms:modified>
  <cp:revision>9</cp:revision>
  <dc:subject/>
  <dc:title/>
</cp:coreProperties>
</file>