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1701"/>
        </w:tabs>
        <w:rPr>
          <w:b/>
          <w:b/>
          <w:bCs/>
        </w:rPr>
      </w:pPr>
      <w:r>
        <w:rPr>
          <w:b/>
          <w:bCs/>
        </w:rPr>
        <w:t>PORTARIA PUBLICADA EM 17/02/2004</w:t>
      </w:r>
    </w:p>
    <w:p>
      <w:pPr>
        <w:pStyle w:val="BodyText2"/>
        <w:tabs>
          <w:tab w:val="clear" w:pos="1701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Portaria nº 389/2004</w:t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9/01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745/200</w:t>
      </w:r>
      <w:r>
        <w:rPr/>
        <w:fldChar w:fldCharType="end"/>
      </w:r>
      <w:r>
        <w:rPr/>
        <w:t xml:space="preserve">3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Klaus Humberto de Oliveira</w:t>
      </w:r>
      <w:r>
        <w:rPr/>
        <w:fldChar w:fldCharType="end"/>
      </w:r>
      <w:r>
        <w:rPr/>
        <w:t xml:space="preserve">, CPF nº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394.825.886-49</w:t>
      </w:r>
      <w:r>
        <w:rPr/>
        <w:fldChar w:fldCharType="end"/>
      </w:r>
      <w:r>
        <w:rPr/>
        <w:t xml:space="preserve">. Nascente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Pirapeting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43'5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9°23'27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ssedentação de animais, consumo humano e irrigação com tempo de captação de 7,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anápoli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ortaria nº 390/2004</w:t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9/01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258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deir Borges Marta ME</w:t>
      </w:r>
      <w:r>
        <w:rPr/>
        <w:fldChar w:fldCharType="end"/>
      </w:r>
      <w:r>
        <w:rPr/>
        <w:t xml:space="preserve">, CNPJ nº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03.660.084/0001-88</w:t>
      </w:r>
      <w:r>
        <w:rPr/>
        <w:fldChar w:fldCharType="end"/>
      </w:r>
      <w:r>
        <w:rPr/>
        <w:t xml:space="preserve">. Cisterna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afluente do rio Doce MD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21'42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1°13'39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industrial e humano, com tempo de captação 8,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Resplendor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ortaria nº 391/2004</w:t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9/01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501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União Brasileira de Educação e Ensino - Colégio Marista</w:t>
      </w:r>
      <w:r>
        <w:rPr/>
        <w:fldChar w:fldCharType="end"/>
      </w:r>
      <w:r>
        <w:rPr/>
        <w:t xml:space="preserve"> Diocesano, CNPJ nº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17.200.684/0011-4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Uberab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44'52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°56'30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humano, com tempo de captação de 2:3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berab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>Portaria nº 392/2004</w:t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9/01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136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 Posto Carijó Ltda.</w:t>
      </w:r>
      <w:r>
        <w:rPr/>
        <w:fldChar w:fldCharType="end"/>
      </w:r>
      <w:r>
        <w:rPr/>
        <w:t xml:space="preserve">, CNPJ nº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41.732.397/0001-93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 Velh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53'57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58'57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8,9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humano, com tempo de captação de  1 hora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Belo Horizonte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s condicionantes descritas na Portaria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ortaria nº 393/2004</w:t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9/01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655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osto Boas Novas de Combustível Ltda.</w:t>
      </w:r>
      <w:r>
        <w:rPr/>
        <w:fldChar w:fldCharType="end"/>
      </w:r>
      <w:r>
        <w:rPr/>
        <w:t xml:space="preserve">, CNPJ nº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03.589.581/0001-37</w:t>
      </w:r>
      <w:r>
        <w:rPr/>
        <w:fldChar w:fldCharType="end"/>
      </w:r>
      <w:r>
        <w:rPr/>
        <w:t xml:space="preserve">. Cisterna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Santo Antônio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13'27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°28'38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8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humano e lavagem de veículos, com tempo de captação de 1:3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Belo Oriente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s condicionantes descritas na Portaria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ortaria nº 394/2004</w:t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9/01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065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Indústria e Comércio de Polvilho 3 Irmãos Ltda.</w:t>
      </w:r>
      <w:r>
        <w:rPr/>
        <w:fldChar w:fldCharType="end"/>
      </w:r>
      <w:r>
        <w:rPr/>
        <w:t xml:space="preserve">, CNPJ nº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23.225.519/0001-73</w:t>
      </w:r>
      <w:r>
        <w:rPr/>
        <w:fldChar w:fldCharType="end"/>
      </w:r>
      <w:r>
        <w:rPr/>
        <w:t xml:space="preserve">. Cisterna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do Cervo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2°10'3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56'35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humano, com tempo de captação de 4:3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ouso Alegre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ortaria nº 395/2004</w:t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9/01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509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refeitura Municipal de Senador Modestino Gonçalves</w:t>
      </w:r>
      <w:r>
        <w:rPr/>
        <w:fldChar w:fldCharType="end"/>
      </w:r>
      <w:r>
        <w:rPr/>
        <w:t xml:space="preserve">, CNPJ nº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17.754.110/0001-41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çuaí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°53'14,8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15'09,4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abastecimento de público, com tempo de captação de 3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vinte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enador Modestino Gonçalve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ortaria nº 396/2004</w:t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9/01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808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Fós Química e Derivados Ltda.</w:t>
      </w:r>
      <w:r>
        <w:rPr/>
        <w:fldChar w:fldCharType="end"/>
      </w:r>
      <w:r>
        <w:rPr/>
        <w:t xml:space="preserve">, CNPJ nº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04.437.440/0001-61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Candong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15'55,5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35'22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>/h): 0,67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industrial, com tempo de captação de 3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co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ortaria nº 397/2004</w:t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9/01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609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Usina Santo Ângelo Ltda</w:t>
      </w:r>
      <w:r>
        <w:rPr/>
        <w:fldChar w:fldCharType="end"/>
      </w:r>
      <w:r>
        <w:rPr/>
        <w:t xml:space="preserve"> - USA, CNPJ nº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19.537.471/0001-61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Uberab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57'28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34'15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humano, com tempo de captação de 6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irajub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s condicionantes descritas na Portaria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ortaria nº 398/2004</w:t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9/01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578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mércio Lubrificantes Peças Ltda.</w:t>
      </w:r>
      <w:r>
        <w:rPr/>
        <w:fldChar w:fldCharType="end"/>
      </w:r>
      <w:r>
        <w:rPr/>
        <w:t xml:space="preserve">, CNPJ nº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19.711.316/0001-1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opeb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38'55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48'31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8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lavagem de veículos e consumo humano, com tempo de captação 7:3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onselheiro Lafaiete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ortaria nº 399/2004</w:t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9/01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85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Siderúrgica União Bondespachense Ltda.</w:t>
      </w:r>
      <w:r>
        <w:rPr/>
        <w:fldChar w:fldCharType="end"/>
      </w:r>
      <w:r>
        <w:rPr/>
        <w:t xml:space="preserve">, CNPJ nº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18.809.202/0002-25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dos Machado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44'53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14'31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0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industrial, com tempo de captação de 16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Bom Despach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ortaria nº 400/2004</w:t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9/01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884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Izidoro Zaramela</w:t>
      </w:r>
      <w:r>
        <w:rPr/>
        <w:fldChar w:fldCharType="end"/>
      </w:r>
      <w:r>
        <w:rPr/>
        <w:t xml:space="preserve">, CPF n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120.022.169-91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das Arar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33'21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17'19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6,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humano e irrigação de uma área de 24,2 há, através do método de tripa, com tempo de captação de 20 horas/dia nos meses de março a maio e agosto a outubro - 15 minutos de novembro a fevereiro e de junho e julho -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aguari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s condicionantes descritas na Portaria. Diretor Geral – Paulo Teodoro de Carvalho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401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9/01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643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refeitura Municipal de Divinópolis</w:t>
      </w:r>
      <w:r>
        <w:rPr/>
        <w:fldChar w:fldCharType="end"/>
      </w:r>
      <w:r>
        <w:rPr>
          <w:lang w:val="pt-PT"/>
        </w:rPr>
        <w:t xml:space="preserve">. </w:t>
      </w:r>
      <w:r>
        <w:rPr/>
        <w:t xml:space="preserve">CNPJ nº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18.291.351/0001-64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o Itapeceric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á</w:t>
      </w:r>
      <w:r>
        <w:rPr/>
        <w:fldChar w:fldCharType="end"/>
      </w:r>
      <w:r>
        <w:rPr/>
        <w:t xml:space="preserve">. Ponto de construção da travessia rodo-ferroviária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07'41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52'49''</w:t>
      </w:r>
      <w:r>
        <w:rPr/>
        <w:fldChar w:fldCharType="end"/>
      </w:r>
      <w:r>
        <w:rPr/>
        <w:t xml:space="preserve">W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transposição de corpo de água</w:t>
      </w:r>
      <w:r>
        <w:rPr/>
        <w:fldChar w:fldCharType="end"/>
      </w:r>
      <w:r>
        <w:rPr/>
        <w:t xml:space="preserve">. Prazo: 20 (vinte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Divinópoli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402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9/01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878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ntônio Teixeira de Araújo</w:t>
      </w:r>
      <w:r>
        <w:rPr/>
        <w:fldChar w:fldCharType="end"/>
      </w:r>
      <w:r>
        <w:rPr>
          <w:lang w:val="pt-PT"/>
        </w:rPr>
        <w:t xml:space="preserve">. CPF n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039.666.826-72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rio das Tabocas</w:t>
      </w:r>
      <w:r>
        <w:rPr/>
        <w:fldChar w:fldCharType="end"/>
      </w:r>
      <w:r>
        <w:rPr/>
        <w:t xml:space="preserve"> MD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Paracatu  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°46'49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32'27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3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para fins de irrigação de uma área de 14x5,0=70 há, através do método de aspersão, com tempo de captação de 24 horas/dia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Lagoa Grande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403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9/01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701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Regison Aparecido Gonçalves dos Reis</w:t>
      </w:r>
      <w:r>
        <w:rPr/>
        <w:fldChar w:fldCharType="end"/>
      </w:r>
      <w:r>
        <w:rPr>
          <w:lang w:val="pt-PT"/>
        </w:rPr>
        <w:t xml:space="preserve">. CPF n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782.185.606-10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o Espraiad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Tijuco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47'38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9°02'05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9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humano e irrigação de uma área de 2,0 há, através do método de aspersão convencional, com tempo de captação 8 horas/dia 5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Monte Alegre de Minas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404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9/01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612/200</w:t>
      </w:r>
      <w:r>
        <w:rPr/>
        <w:fldChar w:fldCharType="end"/>
      </w:r>
      <w:r>
        <w:rPr/>
        <w:t xml:space="preserve">3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osé Batista Queiroz</w:t>
      </w:r>
      <w:r>
        <w:rPr/>
        <w:fldChar w:fldCharType="end"/>
      </w:r>
      <w:r>
        <w:rPr>
          <w:lang w:val="pt-PT"/>
        </w:rPr>
        <w:t xml:space="preserve">. CPF nº 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266.838.656-04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córrego do Pântano MD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córrego do Pântano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09'29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9°10'33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1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para fins de irrigação de área de 2,0 há, através do método de aspersão convencional, com tempo de captação de 21 horas/dia 5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Frutal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405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9/01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576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Geraldo Espedito Pereira</w:t>
      </w:r>
      <w:r>
        <w:rPr/>
        <w:fldChar w:fldCharType="end"/>
      </w:r>
      <w:r>
        <w:rPr>
          <w:lang w:val="pt-PT"/>
        </w:rPr>
        <w:t xml:space="preserve">. CPF nº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055.231.416-15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beirão Mata Burrinhos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beirão Mata Burrinhos 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41'49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29'44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2,5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para  fins de irrigação de uma área de 15 há, através do método de aspersão, com tempo de captação de 20 horas/dia todos os meses do ano exeto agosto  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tos de Min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406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9/01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363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Raimundo Martins da Costa</w:t>
      </w:r>
      <w:r>
        <w:rPr/>
        <w:fldChar w:fldCharType="end"/>
      </w:r>
      <w:r>
        <w:rPr>
          <w:lang w:val="pt-PT"/>
        </w:rPr>
        <w:t xml:space="preserve">. CPF nº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097.716.626-00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o Guará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das Velhas 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08'0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54'27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para fins de irrigação de uma área de 6,4 há, através do método de micro aspersão, com tempo de captação de 18 horas/dia 8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Jequitibá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407/2004</w:t>
      </w:r>
      <w:r>
        <w:rPr>
          <w:b/>
          <w:bCs/>
        </w:rPr>
        <w:fldChar w:fldCharType="end"/>
      </w:r>
      <w:r>
        <w:rPr>
          <w:b/>
          <w:bCs/>
        </w:rPr>
        <w:t xml:space="preserve"> de 19/01/2004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699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Sociedade Agropecuária Fazendas Reunidas Salvaterra Ltda.</w:t>
      </w:r>
      <w:r>
        <w:rPr/>
        <w:fldChar w:fldCharType="end"/>
      </w:r>
      <w:r>
        <w:rPr>
          <w:lang w:val="pt-PT"/>
        </w:rPr>
        <w:t xml:space="preserve">. </w:t>
      </w:r>
      <w:r>
        <w:rPr/>
        <w:t xml:space="preserve">CNPJ nº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04.042.477/0002-71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o Paracatu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catu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°11'00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47'00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80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para fins de irrigação de uma área de 84,53 há, através do método de aspersão pivô central, com tempo de captação de 24 horas/dia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João Pinheir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408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9/01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655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elso Ricardo da Silveira</w:t>
      </w:r>
      <w:r>
        <w:rPr/>
        <w:fldChar w:fldCharType="end"/>
      </w:r>
      <w:r>
        <w:rPr>
          <w:lang w:val="pt-PT"/>
        </w:rPr>
        <w:t xml:space="preserve">. CPF nº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035.738.426-15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o Paracatu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catu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°03'03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33'57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70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para fins de irrigação de uma área de 69,01 há, através do método de pivo central, com tempo de captação de 21 horas/dia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Brasilândia de Min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409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9/01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703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aria da Graça Malaquias</w:t>
      </w:r>
      <w:r>
        <w:rPr/>
        <w:fldChar w:fldCharType="end"/>
      </w:r>
      <w:r>
        <w:rPr>
          <w:lang w:val="pt-PT"/>
        </w:rPr>
        <w:t xml:space="preserve">. CPF nº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161.012.356-53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as Bicas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Tijuco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52'52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9°05'41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humano, dessedentação de animais e irrigação de uma área de 2,0 há, através do método de aspersão convencional, com tempo de captação de 10 horas/dia 6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Monte Alegre de Min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410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9/01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707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Nicolau Gonçalves Pereira </w:t>
      </w:r>
      <w:r>
        <w:rPr/>
        <w:fldChar w:fldCharType="end"/>
      </w:r>
      <w:r>
        <w:rPr>
          <w:lang w:val="pt-PT"/>
        </w:rPr>
        <w:t xml:space="preserve">. CPF nº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160.053.846-00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o Barreirinh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Tijuco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48'5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9°00'48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9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humano, dessedentação de animais e irrigação de uma área de 3,0 há, através do método de aspersão convencional, com tempo de captação de 8 horas/dia 5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Monte Alegre de Min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411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9/01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081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Domingas Damascena Duarte</w:t>
      </w:r>
      <w:r>
        <w:rPr/>
        <w:fldChar w:fldCharType="end"/>
      </w:r>
      <w:r>
        <w:rPr>
          <w:lang w:val="pt-PT"/>
        </w:rPr>
        <w:t xml:space="preserve">. CPF nº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026.781.306-65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córrego São Domingos ME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racatu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°10'4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49'47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1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humano e dessedentação de animais, com tempo de captação de 24 horas/dia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racatu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412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9/01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338/2003</w:t>
      </w:r>
      <w:r>
        <w:rPr/>
        <w:fldChar w:fldCharType="end"/>
      </w:r>
      <w:r>
        <w:rPr/>
        <w:t>. Outorgante/Autorizante: Instituto Mineiro de Gestão das Águas. Outorgada/Autorizatári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orge Ferreira e Marcos Antônio Ferreira</w:t>
      </w:r>
      <w:r>
        <w:rPr/>
        <w:fldChar w:fldCharType="end"/>
      </w:r>
      <w:r>
        <w:rPr>
          <w:lang w:val="pt-PT"/>
        </w:rPr>
        <w:t xml:space="preserve">. CPF: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273.212.236-04; 928.216.346-68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os Almeidas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15'35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°40'22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2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ssedentação de animais e consumo humano, com tempo de captação de 24 horas/dia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Nova Ponte</w:t>
      </w:r>
      <w:r>
        <w:rPr/>
        <w:fldChar w:fldCharType="end"/>
      </w:r>
      <w:r>
        <w:rPr/>
        <w:t>. Obrigação do Outorgad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413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9/01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048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Luiz Henrique Moraes Valenzuela</w:t>
      </w:r>
      <w:r>
        <w:rPr/>
        <w:fldChar w:fldCharType="end"/>
      </w:r>
      <w:r>
        <w:rPr>
          <w:lang w:val="pt-PT"/>
        </w:rPr>
        <w:t xml:space="preserve">. CPF nº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131.163.476-20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beirão Jorge Pequen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Jorge Pequeno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50'48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43'27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0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para fins de irrigação de uma área de 40,0 há, através do método de aspersão pivô central, com tempo de captação de 22 horas/dia 06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Luz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414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9/01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172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ntônio Nunes Gonçalves</w:t>
      </w:r>
      <w:r>
        <w:rPr/>
        <w:fldChar w:fldCharType="end"/>
      </w:r>
      <w:r>
        <w:rPr>
          <w:lang w:val="pt-PT"/>
        </w:rPr>
        <w:t xml:space="preserve">. CPF nº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177.909.216-49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beirão Arrenegad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catu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°47'28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50'36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5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para fins de irrigação de uma área de 2x2=4 há, através do método de aspersão convencional, com tempo de captação de 18 horas/dia 8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Vazante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415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9/01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098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Geraldo Majella da Silveira e José Silvestre da Silveira Júnior</w:t>
      </w:r>
      <w:r>
        <w:rPr/>
        <w:fldChar w:fldCharType="end"/>
      </w:r>
      <w:r>
        <w:rPr>
          <w:lang w:val="pt-PT"/>
        </w:rPr>
        <w:t xml:space="preserve">. </w:t>
      </w:r>
      <w:r>
        <w:rPr/>
        <w:t xml:space="preserve">CPF nºs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609.852.756-34; 657.480.936-34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à represa de Furnas MD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afluente à represa de Furnas MD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°17'20,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49''01,9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1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aqüicultura, com tempo de captação de 24 horas/dia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ampos Gerai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416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9/01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082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Djalma Lourenço de Azevedo</w:t>
      </w:r>
      <w:r>
        <w:rPr/>
        <w:fldChar w:fldCharType="end"/>
      </w:r>
      <w:r>
        <w:rPr>
          <w:lang w:val="pt-PT"/>
        </w:rPr>
        <w:t xml:space="preserve">. CPF nº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002.119.236-72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o Clar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catu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°42'4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55'01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para fins de irrigação de uma área de 3x10=30 há, através do método de aspersão convencional, com tempo de captação de 18 horas/dia 8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Guarda Mor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417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9/01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368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Romeu Teixeira Campos</w:t>
      </w:r>
      <w:r>
        <w:rPr/>
        <w:fldChar w:fldCharType="end"/>
      </w:r>
      <w:r>
        <w:rPr>
          <w:lang w:val="pt-PT"/>
        </w:rPr>
        <w:t xml:space="preserve">. CPF nº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015.482.446-72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o Areiã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dos Machados</w:t>
      </w:r>
      <w:r>
        <w:rPr/>
        <w:fldChar w:fldCharType="end"/>
      </w:r>
      <w:r>
        <w:rPr/>
        <w:t xml:space="preserve">. Ponto de interven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46'05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15'29''</w:t>
      </w:r>
      <w:r>
        <w:rPr/>
        <w:fldChar w:fldCharType="end"/>
      </w:r>
      <w:r>
        <w:rPr/>
        <w:t xml:space="preserve">W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trução de acesso à propriedade rural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Bom Despach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192"/>
      <w:ind w:right="-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701" w:leader="none"/>
      </w:tabs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12:33:00Z</dcterms:created>
  <dc:creator>BEATRIZ</dc:creator>
  <dc:description/>
  <dc:language>en-US</dc:language>
  <cp:lastModifiedBy>Beatriz</cp:lastModifiedBy>
  <cp:lastPrinted>2004-02-16T12:01:00Z</cp:lastPrinted>
  <dcterms:modified xsi:type="dcterms:W3CDTF">2004-02-18T11:19:00Z</dcterms:modified>
  <cp:revision>17</cp:revision>
  <dc:subject/>
  <dc:title>Portaria nº</dc:title>
</cp:coreProperties>
</file>