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17/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órice S.A Florestamento Ind. Com. e Exportaçã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01.135/0001-5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 F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0'0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5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x5,50=16,6 há, com tempo de captação de 11 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parecido de Abreu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83.409.988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o Estev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0'5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50 há, atrvés do método de aspersão, com tempo de  captação de 10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ei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s Dores Gó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865.56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ro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3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lavagem de veículo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s Dores Gó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865.56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ro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3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3'1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s Dores Gó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865.56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old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1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2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Dantas de Gó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7.271.50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ro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5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3'0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Dantas  de Gó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7.271.50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ro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3'1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ndrade de Carvalho Gom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6.295.488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ra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4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81há, através do método de gotejamento,com tempo de captação de 20 horas/dia</w:t>
      </w:r>
      <w:r>
        <w:rPr/>
        <w:fldChar w:fldCharType="end"/>
      </w:r>
      <w:r>
        <w:rPr/>
        <w:t xml:space="preserve"> durante 3 meses 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ndrade de Carvalho Gom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6.295.488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4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7 há, através do método de gotejamento, com tempo de captação de 20 horas/dia durante 3 meses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zteca Ltda.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.947.509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Varetã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6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revin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991.355/0001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3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Tadeu Cortez Martin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2.047.67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iação e Tecelagem Inimutaba Ltda - EP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126.94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1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im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Minas Ranc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097.172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 14,66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 horas e 30 minutos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614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3/02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463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Waldomiro Fernades Cortez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39.448.709-72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5'27,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1'0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22 há, através do método  localizada gotejamento, com tempo de captação de 10 horas e 30 minutos de abril a outubro. Prazo: até dezembro de 2006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>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615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3/02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464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Waldomiro Fernandes Cortez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39.448.709-72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beirão das Araras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5'46,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1''40,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5,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1 há, através do método  localizada microaspersão, com tempo de captação de 7 horas/dia  nos meses de abril a outubro.  Prazo: até dezembro de 2006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Geral de Min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80.396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e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Atlântic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02.497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it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umberto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9.331.81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ns Ol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3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ereira da Roc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8.405.2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4'0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á, através do método de micro aspersão, com tempo de captação de 1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iobei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onso Carvalh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6.883.93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0,11 há, através do método de gotejamento, com tempo de captação de 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Pinto da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521.5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0,6 há, através do método de gotejamento, com tempo de captação de 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Izabel de Oliveira So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3.287.525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ris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2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irrigação de uma área de 3,0 há, através do método de aspersão, com tempo de captação de 12 horas/dia 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s Dores Gó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865.5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rro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3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Comunitária Ambient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45.417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sa Bran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José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0.205.2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ro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3,0 há, através do método de gotejamento, com tempo de captação de 17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Heraldo de Carvalho Castro representado por: Maria Magdalena de Almeida Cunha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22.706.7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9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4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,53 há, através do método de pivô centr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Sil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7.631.859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 irrigação de uma área de 7x1,71=12,0 há, através do método de gotejamento, com tempo de captação de 21 horas/dia n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divaldo Fernandes Caixet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1.147.90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anaíb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M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á, através do método de aspersão convencion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63.793.29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Sap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Sap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7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8,78 há, através do método de microgotejamento, com tempo de captação de 24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Coelho Gue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1.506.69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7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25 há, através do método de aspersão convencional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uciano Matias dos Santo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31.264.86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Varge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nhei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33''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ugusto Dedemo Pr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0.473.328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,11 há, através do método de pivô centr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Flor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Wagner Volpi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979.33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8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,0 há, através do método de microaspersão, com tempo de captação de 23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7:00Z</dcterms:created>
  <dc:creator>Beatriz</dc:creator>
  <dc:description/>
  <dc:language>en-US</dc:language>
  <cp:lastModifiedBy>Beatriz</cp:lastModifiedBy>
  <cp:lastPrinted>2004-03-12T08:59:00Z</cp:lastPrinted>
  <dcterms:modified xsi:type="dcterms:W3CDTF">2004-03-17T11:18:00Z</dcterms:modified>
  <cp:revision>4</cp:revision>
  <dc:subject/>
  <dc:title>Portaria nº 600/2004</dc:title>
</cp:coreProperties>
</file>