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 -   17/03/2011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675/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31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uardo Franco do Ama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0.364.89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 com o tempo de captação de 14:00 hora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12 meses/ano. Prazo: 04 (quatro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676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8/02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5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l Oest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o tempo de captação de 04:00 horas/dia e 12 meses/ano. Prazo: 06 (seis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u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7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8/02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93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uardo Franco do Ama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0.649.89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4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8:00 hora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04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(quatro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678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28/02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5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l Oest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CNPJ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784.001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m tempo de captação de 04:00 horas/dia, 12 meses/ano. Prazo: 0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sei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u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679/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8/02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3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e Comércio Lambar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.656.302/0001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Dragagem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Inicial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 Lat. 19º58’12”S e Long. 45º08’40”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dig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680/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9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Extração de Areia 3 Irmãos Ltda - ME. CNPJ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067.110/0001-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Dragagem em 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 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6'47"S e Log. 44º45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 Final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19º56'55"S e Long.  44º45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12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8:00 horas/dia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681/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5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râmica Zem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CNPJ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141.317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Dragagem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39'54"S e Long. 45º39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9'54"S e Long. 45º38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4:00 hora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22 dias/mês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682/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5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Condess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704.550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9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19:45 hora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5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Condess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870.455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9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19:45 hora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6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Maria de Almeida Assun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.210.706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7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4:00 hora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nça do Pitang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956/2010 - Aprovado Pelo CBH-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Turmalin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731.61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baixamento de nível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bombeament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2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bombeament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82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tone Lavanderia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5.282.782/0001-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8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64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l Floresta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190.420/0001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u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0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uferro Comércio e Indúst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093.217/0001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 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076/2010 - renovação da portaria de outorga nº 1001 de 19/07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eno José Barb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12.429.36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tempo de captação de 04:00 horas e 15 minuto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nça de 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élio José Mart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87.534.15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4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tempo de captação de 13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9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ir Bras da Silva Jún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34.902.42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5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tempo de captação de 04:00  hora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45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talurgica J.S.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765.503/0001-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6:00 horas/dia e 12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9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 Alvorad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948.703/0001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3'34"S e Long. 44º46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53'22"S e Long. 44º46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4:00 hora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4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Norberto Ribeiro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777.702/0001-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Marmel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2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1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0:45 minuto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3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x Agro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2.400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8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1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8:00 hora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ei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3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x Agro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2.400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8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1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 com tempo de captação de 08:00 hora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ei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 bem como cumprir integralmente as condicionantes d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81/2010 - Renovação da portaria nº 0089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Alberto Rangel Proenç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1.029.38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6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9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tempo de captação de 06:00 horas e 35 minutos/dia,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8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jetados Pont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158.007/0001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5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6:00 hora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dig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9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FUNDIVIS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989.087/0001-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 com tempo de captação de 07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41/2010 - Renovação da Portaria nº 00717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Siderúrgica 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993.811/0002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0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1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5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Maria de Almeida Assun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40.210.706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 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30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8'0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nça do 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845/2010 - Renovação da Portaria nº 00087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cas Rennó Gó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2.137.136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Rio Grande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8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0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tól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3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49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florest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28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s Ped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6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8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consumo agroindustrial, com tempo de captação de 14:00 horas e 15 minuto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4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748/2010 - Renovação da Portaria nº 00868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bacol - Embalagens da Roch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397.344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2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9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gresso Agro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863.424/0002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c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3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5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e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65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ústria de Calçados Ronny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71.815/0001-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Consumo Industrial, com tempo de captação de 13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6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dora Carmoc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353.326/0001-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consumo industrial, com tempo de captação de 13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0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Comodities Dall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202.279/0001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SF2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4'34"S e Long. 45º05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4'10"S e Long. 45º0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3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bombeamento de 06:00 horas/dias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andr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26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hite Martins Gases Industri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5.820.448/0043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1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7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ntral Beton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548.653/0030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4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consumo industrial, com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1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545/2010 , com renovação da Portaria 0116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FERALL- Extração e Comércio de Areia Ltda-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283.033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. Lat. 19º42'26"S e Long. 45º5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.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19º42'28"S e  Long. 45º5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Extração Mineral, com tempo de captação de 08:00 horas/dia e 20 dias/mês e 12 meses ao ano e volume máximo de 750m³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andr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74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6.190.661/0001-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8'23"S e Long. 44º53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8'26"S e Long. 44º53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 e 22 dias/mês e 12 meses ano e volume máximo mensais de 1203840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3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035/2009 - Aprovado pelo CBH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bo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779.802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6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ção de energia, com potência instalada (MW): 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andr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4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3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de Queiroz Cançado Sobrinh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51.398.05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19º42'14,894"S e Long. 45º05'24,78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2'03,309"S e Long. 45º05'40,4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 e 26 dias/mês e 12 meses/ano e volume máximo mensais de 1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andr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5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482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uis Dreyfus Commodities Bio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1.376.853/0017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0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1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252,84 ha através do método auto propelido, com o tempo de captação de 24:00 horas/dia sendo 20 dias no mês de abril e todos os dias nos meses de maio a outubro e volume máximos mensais de 345600 m³ no mês de abril e 518400 m³ nos meses de maio a outubr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6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94/2010 - renovação da portaria nº 0166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Turmalin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731.61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3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3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24:00 horas/dia e 12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ano e volumes mensais máximo de 75798,72 nos meses de janeiro, março, maio, julho, agosto, outubro e dezembro e 70908,48 no mês de fevereiro e 73353,6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9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de Areia 3 Irmã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E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67.110/0001-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2. Ponto captação:</w:t>
      </w:r>
      <w:r>
        <w:rPr>
          <w:sz w:val="24"/>
          <w:szCs w:val="24"/>
          <w:lang w:val="en-US" w:eastAsia="en-US"/>
        </w:rPr>
        <w:t xml:space="preserve"> Inicio</w:t>
      </w:r>
      <w:r>
        <w:rPr>
          <w:sz w:val="24"/>
          <w:szCs w:val="24"/>
        </w:rPr>
        <w:t xml:space="preserve">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19º56'53"S e Long. 44º45'1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W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 Lat. 19º56'42"S e Long. 44º45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volume máximo mensais de 696,96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718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28/02/201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12335/201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uglas Francisco da Silv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urso d’água: Rio Pará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Bacia Hidrográfica: Rio Pará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2. Ponto captação: Início: Lat. 19º37’45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S e Long. 44º59’20”W e Final: Lat. 19º38’14”S e Long. 44º59’04”W.</w:t>
      </w:r>
      <w:r>
        <w:rPr>
          <w:sz w:val="24"/>
          <w:szCs w:val="24"/>
        </w:rPr>
        <w:t xml:space="preserve"> Vazão Autorizada (l/s): 2,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Extração Mineral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tempo de captação de 08:00 horas/dias, </w:t>
      </w:r>
      <w:r>
        <w:rPr>
          <w:sz w:val="24"/>
          <w:szCs w:val="24"/>
          <w:lang w:val="en-US" w:eastAsia="en-US"/>
        </w:rPr>
        <w:t>22 dias/mês e volume máximo mensais de 1457,28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4 (quat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Leandro Ferrei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9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3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Lucia de Mel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269.276/0001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1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20º07'26"S e Long. 45º27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07'21"S e Long. 45º27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Extração mineral, com tempo de captação de 08:00 horas/dia, 20 dias/mê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om volumes mensais de 144000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2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3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PERCAL Pain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1.138.572/0001-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1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2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900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midificação das vias internas, com o tempo de captação de 14:00 horas/dias e 20 dias/mês e 12 meses/ano e volumes máximos mensais de 54430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2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62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Edson Bagg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5.650.288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Cor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u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1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4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3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46800 m³ e área  inundada 2,338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10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agroindustrial, com tempo de captação de 08:00 horas/dia e 12 meses/ano e volume máximo mensais de 930297 m³ nos meses de janeiro, março, maio, julho, agosto, outubro, novembro e dezembro, 870278 m³ no mês de fevereiro, 900288 nos meses de abr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ho e set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2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3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ústria Mineira de Frald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09.666/0005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Pi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1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7090,0 m³ e área inundada de 3545,0 m²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23 horas e 30 minutos/dia e 12 meses/ano e volume máximo mensais de 865458 nos meses janeiro, março, maio, julho, outubro e dezembro, 781704 no mês de fevereiro, 837540 nos meses abril, junho, agosto, s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2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/0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727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Diretora Regional de Apoio Técnico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éu Agro Industrial de Pompéu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5.617.789/0001-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Olhos D'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9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91,875 m³ e área inundada 3,75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9 ha através do método de auto propelido, com o tempo de captação de 19:00 horas/dias e 22 dias/mês nos meses de junho, julho e agosto e volume máximo mensais de 103831,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3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Diretora Regional de Apoio Técnico de Regularização Ambiental do Alto São Francisco - Paula Fernandes dos Santos - Por delegação de competência do Secretário de Estado de Meio Ambiente e Desenvolvimento Sustentável na Resolução SEMAD nº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x2914144</dc:creator>
  <dc:description/>
  <dc:language>en-US</dc:language>
  <cp:lastModifiedBy>valdemar.valverde</cp:lastModifiedBy>
  <dcterms:modified xsi:type="dcterms:W3CDTF">2011-03-17T12:04:00Z</dcterms:modified>
  <cp:revision>2</cp:revision>
  <dc:subject/>
  <dc:title>PUBLICAÇÃO  DE  PROCESSOS  DEFERIDOS   -   17/03/2011</dc:title>
</cp:coreProperties>
</file>