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 -   17/04/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3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451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domínio Residencial Vila Caste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5.455.148/0001-4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9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3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452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domínio Residencial Vila Caste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5.455.148/0001-4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9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113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453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domínio Residencial Vila Caste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5.455.148/0001-4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9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3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884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amanda Floricultur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5.133.274/0001-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14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2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5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47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o Hipóli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3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334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de Lourdes Conc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76.778.418-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 Bagag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7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36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uma área de 5.5 ha através do método de mangueira/tripa/xique-xique, com o tempo de captação de 48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m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3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276/2010 - Renovação da Portaria nº 00825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a de Fiação e Tecidos Cedro e Cacho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45.234/0003-6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7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4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1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eta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3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277/2010 - Renovação da Portaria nº 00826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a de Fiação e Tecidos Cedro e Cacho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45.234/0003-6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7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4'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1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eta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3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278/2010 - Renovação da Portaria nº 00827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a de Fiação e Tecidos Cedro e Cacho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45.234/0003-6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7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4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jardim através do método de aspersão auto properida, com o tempo de captação de 16:00 horas/dia nos meses de junho á outu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eta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3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531/2010 - Renovação da Portaria nº 01443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a de Fiação e Tecidos Cedro e Cacho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45.234/0005-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8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4'0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0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idade até dezembro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e Lag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4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200/2009 - Renovação da Portaria nº 03127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sto Uaí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593.087/0001-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erdiz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4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29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o tempo de captação de 0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te Carm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4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409/2010 - Renovação da Portaria nº 00960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lisberto Brant de Carvalho Fil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39.830.998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Formo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8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3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o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uritiz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4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647/2009 - Renovação da Portaria nº 01807/2004 com alteraçõ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exandre Fonseca Marqu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04.916.166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7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23'20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4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422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nco Triângulo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351.180/0001-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Uberab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4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15'5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7:00 horas e 5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4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597/2009 - Renovação da Portaria nº 02493/2004 com alteraçõ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domínio Edifício Jequitib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70.934.732/0001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U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8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4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56'2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3:00 horas e 1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4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846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nas Nepomuce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02.172.23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4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7'2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 área de 3.0 ha através do método de gotejamento, com o tempo de captação de 1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boticatub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4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964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exandre Mattar Indústria Hoteleir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9.178.961/0002-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Rio Mucu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MU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51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º30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ófilo Oton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4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840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hia Siderúrgica Nacional - CS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3.042.730/0013-4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6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5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,4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1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gon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4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841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hia Siderúrgica Nacional - CS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3.042.730/0013-4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6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5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1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gon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4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458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rbosa &amp; Marques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9.273.747/0151-7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mpã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MU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08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º56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04:00 horas e 24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Águas Formos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5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269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tins Participaçõe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061.657/0001-5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4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15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9:00 horas e 27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5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057/2011 - Renovação da Portaria nº 00905/20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los Victor Mascarenhas Roc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07.863.14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6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2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1:00 hora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5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527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laro Lavander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5.968.963/0001-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2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7'0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industrial e paisagismo, com o tempo de captação de 1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5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843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onso Celso Guimarães Lyr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00.331.701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Rio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8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4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46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,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dessedentação de animais e paisagismo, com o tempo de captação de 01:00 hora e 1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5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390/2010 - Renovação da Portaria nº 01194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celo Gomes de Araúj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55.506.136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Manu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9'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9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sedentação de animais, com o tempo de captação de 1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5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391/2010 - Renovação da Portaria nº 01701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celo Gomes de Araúj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55.506.136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rgênc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9'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9'3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2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5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700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ne de Catão Mascaren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95.893.606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8'3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6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2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e Lag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5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669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raia Calab Nun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804.489.846-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6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2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ceição d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5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567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mont Mineraçã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6.941.833/0004-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1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17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1:00 hora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Gonçalo do Rio Abaix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5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820/2009 - Renovação da Portaria nº 02380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permercado NBC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5.540.865/0001-7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U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8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4'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57'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60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265/2009 - Renovação da Portaria 02454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e S.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3.592.510/0401-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Córrego do Frazão Pela Margem Direi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Carm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6'28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30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24:00 horas/dia e 12 meses/ano e volumes máximos mensais de 7499,51999 m³ nos meses de janeiro, março, maio, julho, agosto,  outubro e dezembro, 7015,68 m³ no mês de fevereiro, 7257,6 m³ nos meses de abril, junho, setemb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ro e nov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uro Pre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6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263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Renovação da Portaria nº 02452/2004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e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3.592.510/0401-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Nativ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Carm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DO1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6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29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Finalidade: Contenção de sediment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uro Pre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6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264/2009 - Renovação da Portaria nº 02453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e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3.592.510/0401-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Fraz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Carm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DO1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6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29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24:00 horas/dia e 12 meses/ano e volumes máximos mensais de 294624 m³ nos meses de janeiro, março, maio, julho, agosto, outubro e dezembro, 266112 m³ no mês de fevereiro, 285120 m³ nos meses de abril, junho, set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nov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uro Pre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6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6/04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395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Autônomo de Água e Esgo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3.767.635/0001-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lm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Sapuc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GD7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44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51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20:00 horas/dia e 12 meses/ano e volumes máximos mensais  de 93744 m³  nos meses de janeiro, março, maio, julho, agosto, outubro e dezembro, 84672 m³ no mês de fevereiro, 90720 m³ nos meses de abril, jun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setembro e nov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7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atá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02:00Z</dcterms:created>
  <dc:creator>x2914144</dc:creator>
  <dc:description/>
  <cp:keywords/>
  <dc:language>en-US</dc:language>
  <cp:lastModifiedBy>x2914144</cp:lastModifiedBy>
  <dcterms:modified xsi:type="dcterms:W3CDTF">2012-04-24T13:25:00Z</dcterms:modified>
  <cp:revision>3</cp:revision>
  <dc:subject/>
  <dc:title>PUBLICAÇÃO  DE  PROCESSOS  DEFERIDOS   -   17/04/2012</dc:title>
</cp:coreProperties>
</file>