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PUBLICAÇÃO  DE  PROCESSOS  DEFERIDOS  E  RETIFICAÇÃO  -   17/12/2014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ortaria nº 01940/2014 de 16/12/2014</w:t>
      </w:r>
      <w:r>
        <w:rPr>
          <w:lang w:val="en-US"/>
        </w:rPr>
        <w:t xml:space="preserve">. Autorização de direito de uso de águas públicas estaduais. Prc.21216/2012. Outorgante/Autorizante: </w:t>
      </w:r>
      <w:r>
        <w:rPr>
          <w:b/>
          <w:bCs/>
          <w:lang w:val="en-US"/>
        </w:rPr>
        <w:t>Superintendente Regional de Regularização Ambiental Zona da Mata</w:t>
      </w:r>
      <w:r>
        <w:rPr>
          <w:lang w:val="en-US"/>
        </w:rPr>
        <w:t xml:space="preserve">. Outorgada/Autorizatária: Collem Construtora Mohallem Ltda. CNPJ: 21.442.256/0001-29. Curso d’água: Ribeirão Ressaquinha. Bacia Hidrográfica: Rio das Mortes. UPGRH: GD2. Ponto de captação: Início: Lat. 21º04'53"S e Long. 43º49'50"W e Final: Lat. 21º05'34"S e Long. 43º50'44"W . Vazão Autorizada (l/s): 0,16. Finalidade: Extração mineral, com o tempo de captação de 08:00 horas/dia e 30 dias/mês, nos meses de maio a outubro e volumes máximos mensais de 86,4 m³. Prazo: 04 (quatro) anos, a contar do dia 17/12/2014, com possibilidade de renovação, na forma regulamentar. Município: Ressaquinha. Obrigação da Outorgada: Respeitar as normas do Código de Águas e da Legislação de Meio Ambiente e Recursos Hídricos. </w:t>
      </w:r>
      <w:r>
        <w:rPr>
          <w:b/>
          <w:bCs/>
          <w:lang w:val="en-US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ortaria nº 01941/2014 de 16/12/2014</w:t>
      </w:r>
      <w:r>
        <w:rPr>
          <w:lang w:val="en-US"/>
        </w:rPr>
        <w:t xml:space="preserve">. Autorização de direito de uso de águas públicas estaduais. Prc.31814/2014. Outorgante/Autorizante: </w:t>
      </w:r>
      <w:r>
        <w:rPr>
          <w:b/>
          <w:bCs/>
          <w:lang w:val="en-US"/>
        </w:rPr>
        <w:t>Superintendente Regional de Regularização Ambiental Zona da Mata</w:t>
      </w:r>
      <w:r>
        <w:rPr>
          <w:lang w:val="en-US"/>
        </w:rPr>
        <w:t xml:space="preserve">. Outorgada/Autorizatária: F.G. Imóveis Ltda. CNPJ: 14.682.726/0001-66. Curso d’água: Córrego do Tanque. Bacia Hidrográfica: Rio do Peixe. UPGRH: PS1. Ponto de intervenção: Início: Lat. 21º55'12"S e Long. 43º30'08"W e Final: Lat. 21º54'48"S e Long. 43º29'58"W – Dragagem de curso de água. Finalidade: Limpeza ou desassoreamento de curso de água. Prazo: 05 (cinco) anos, a contar do dia 17/12/2014, com possibilidade de renovação, na forma regulamentar. Município: Juiz de Fora. Obrigação da Outorgada: Respeitar as normas do Código de Águas e da Legislação de Meio Ambiente e Recursos Hídricos. </w:t>
      </w:r>
      <w:r>
        <w:rPr>
          <w:b/>
          <w:bCs/>
          <w:lang w:val="en-US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Portaria nº 01942/2014 de 16/12/2014</w:t>
      </w:r>
      <w:r>
        <w:rPr>
          <w:lang w:val="en-US"/>
        </w:rPr>
        <w:t xml:space="preserve">. Autorização de direito de uso de águas públicas estaduais. Prc.31815/2014. Outorgante/Autorizante: </w:t>
      </w:r>
      <w:r>
        <w:rPr>
          <w:b/>
          <w:bCs/>
          <w:lang w:val="en-US"/>
        </w:rPr>
        <w:t>Superintendente Regional de Regularização Ambiental Zona da Mata</w:t>
      </w:r>
      <w:r>
        <w:rPr>
          <w:lang w:val="en-US"/>
        </w:rPr>
        <w:t xml:space="preserve">. Outorgada/Autorizatária: Campestre Empreendimentos Rurais Ltda. CNPJ: 02.846.835/0001-92. Curso d’água: Córrego Igrejinha. Bacia Hidrográfica: Rio Paraibuna. UPGRH: PS1. Ponto de intervenção: Início: Lat. 21º42'23"S e Long. 43º27'02"W e Final: Lat. 21º42'23"S e Long. 43º27'43"W – Dragagem de curso de água. Finalidade: Limpeza ou desassoreamento de curso de água. Prazo: 05 (cinco) anos, a contar do dia 17/12/2014, com possibilidade de renovação, na forma regulamentar. Município: Juiz de Fora. Obrigação da Outorgada: Respeitar as normas do Código de Águas e da Legislação de Meio Ambiente e Recursos Hídricos. </w:t>
      </w:r>
      <w:r>
        <w:rPr>
          <w:b/>
          <w:bCs/>
          <w:lang w:val="en-US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3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31169/2013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MA Empreendimentos Imobiliári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11.502.857/0001-2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1'4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0'43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recreação, com o tempo de captação de 06:00 horas e 10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Nova Serra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4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03296/2012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ibal Rufino dos Santo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35.055.966-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Tributário do Rio São Francisco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4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5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9'50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9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o tempo de captação de 01:00 hora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5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04571/2012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 &amp; R Empreendimentos Comerciai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66.383.431/0001-9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47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2'57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com o tempo de captação de 04:00 horas e 45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>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6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14841/2014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ana Morais Morei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8.351.636/0001-9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Jacaré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GD3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46'3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7'12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1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12:00 hora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15/05/2017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Candei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7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24847/2013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rviço Autonomo de Água e Esgoto - SAA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16.782.211/0001-6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GD3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5'38,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5'12,8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8:00 hora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Formi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8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22753/2014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ssociação Atletica Banco do Brasil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20.165.072/0001-0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24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0'44,7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4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o tempo de captação de 06:00 hora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49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22424/2014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Nunes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567.499.456-00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4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14,3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05,5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o tempo de captação de 02:00 horas e 55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Morada Nova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0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08722/2013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fé Chapadã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4.210.862/0001-08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Entorno da Represa de Furnas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GD3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6'3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4'38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o tempo de captação de 42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Prazo: Até 05/07/2017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1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10410/2013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derúrgica Alterosa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23.117.229/0001-06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15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42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10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o tempo de captação de 18:00 hora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20/11/2018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2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02924/2014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operativa Agropecuária de Bom Despac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18.810.176/0001-74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beirão Jorge Grande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1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1'24,51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46'38,52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o tempo de captação de 01:00 hora e 24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02/10/2017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Estrela do Inda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3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15592/2012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lvana Maria de Menezes Ro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492.380.356-87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4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02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5'33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o tempo de captação de 48 minutos/dia, 12 meses/an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Pompéu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4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19636/2012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nseca Dumond Administração e Assesso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0.353.797/0001-33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Poço Tubul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beirão da Marmelada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4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1'3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8'53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o tempo de captação de 06:00 horas e 23 minutos/dia</w:t>
      </w:r>
      <w:r>
        <w:rPr/>
        <w:fldChar w:fldCharType="end"/>
      </w:r>
      <w:r>
        <w:rPr/>
        <w:t xml:space="preserve"> e 12 meses/ano</w:t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20/04/2016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Abaeté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>
          <w:lang w:val="en-US" w:eastAsia="en-US"/>
        </w:rPr>
        <w:t>, bem como cumprir integralmente a condicionante descrita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5/201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 xml:space="preserve">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12244/2012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eias do Dinho Ltda - M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1.322.559/0001-09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Dragagem em cava aluviona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–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7'39"</w:t>
      </w:r>
      <w:r>
        <w:rPr/>
        <w:fldChar w:fldCharType="end"/>
      </w:r>
      <w:r>
        <w:rPr/>
        <w:t xml:space="preserve">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4'36"</w:t>
      </w:r>
      <w:r>
        <w:rPr/>
        <w:fldChar w:fldCharType="end"/>
      </w:r>
      <w:r>
        <w:rPr/>
        <w:t>W</w:t>
      </w:r>
      <w:r>
        <w:rPr>
          <w:lang w:val="en-US" w:eastAsia="en-US"/>
        </w:rPr>
        <w:t xml:space="preserve">. Vazão Autorizada (m³/h)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o tempo de captação de 03:00 horas e 30 minutos/dia, 20 dias/mês nos meses de  fevereiro à novembr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até 29/09/2018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bCs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6/201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>. Autorização de direito de uso de águas públicas estaduais. Prc. 0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8849/2011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  <w:t xml:space="preserve"> - Renovação da Portaria nº. 01444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Córrego do Paulin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1</w:t>
      </w:r>
      <w:r>
        <w:rPr/>
        <w:fldChar w:fldCharType="end"/>
      </w:r>
      <w:r>
        <w:rPr/>
        <w:t xml:space="preserve">. Ponto de </w:t>
      </w:r>
      <w:r>
        <w:rPr>
          <w:lang w:val="en-US" w:eastAsia="en-US"/>
        </w:rPr>
        <w:t>captaçã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>
          <w:lang w:val="en-US" w:eastAsia="en-US"/>
        </w:rPr>
        <w:t xml:space="preserve">Lat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0'27"</w:t>
      </w:r>
      <w:r>
        <w:rPr/>
        <w:fldChar w:fldCharType="end"/>
      </w:r>
      <w:r>
        <w:rPr>
          <w:lang w:val="en-US" w:eastAsia="en-US"/>
        </w:rPr>
        <w:t>S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rPr>
          <w:lang w:val="en-US" w:eastAsia="en-US"/>
        </w:rPr>
        <w:t xml:space="preserve">Long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8'20"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W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Transposiç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. Vazão Autorizada (l/s): 3</w:t>
      </w:r>
      <w:r>
        <w:rPr/>
        <w:fldChar w:fldCharType="end"/>
      </w:r>
      <w:r>
        <w:rPr/>
        <w:t xml:space="preserve">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05 ha através do método de gotejamento, com o tempo de captação de 24:00 horas/dia nos meses de maio á outubro e volumes máximos mensais de 8035,2 m³ nos meses de maio, julho e outubro, 7776 m³ nos meses de junho, agosto e setembr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Tap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</w:t>
      </w:r>
      <w:r>
        <w:rPr>
          <w:lang w:val="en-US" w:eastAsia="en-US"/>
        </w:rPr>
        <w:t>, bem como cumprir integralmente a condicionante descrita na porta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b/>
          <w:bCs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7/201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08846/2011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  <w:t xml:space="preserve"> - Renovação da Portaria nº. 00840/2009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Córrego das Somb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1</w:t>
      </w:r>
      <w:r>
        <w:rPr/>
        <w:fldChar w:fldCharType="end"/>
      </w:r>
      <w:r>
        <w:rPr/>
        <w:t xml:space="preserve">. Ponto de </w:t>
      </w:r>
      <w:r>
        <w:rPr>
          <w:lang w:val="en-US" w:eastAsia="en-US"/>
        </w:rPr>
        <w:t>captaçã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>
          <w:lang w:val="en-US" w:eastAsia="en-US"/>
        </w:rPr>
        <w:t xml:space="preserve">Lat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2'13"</w:t>
      </w:r>
      <w:r>
        <w:rPr/>
        <w:fldChar w:fldCharType="end"/>
      </w:r>
      <w:r>
        <w:rPr>
          <w:lang w:val="en-US" w:eastAsia="en-US"/>
        </w:rPr>
        <w:t>S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rPr>
          <w:lang w:val="en-US" w:eastAsia="en-US"/>
        </w:rPr>
        <w:t xml:space="preserve">Long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8'22"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W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Transposiç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. Vazão Autorizada (l/s): 1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26 ha através do método de gotejamento, com o tempo de captação de 24:00 horas/dia nos meses de maio à outubro e volumes máximos mensais de 35354,88 m³ nos meses de maio, julho e outubro, 34214,4 m³ nos meses de junho, agosto e setembr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Tap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</w:t>
      </w:r>
      <w:r>
        <w:rPr>
          <w:lang w:val="en-US" w:eastAsia="en-US"/>
        </w:rPr>
        <w:t>, bem como cumprir integralmente a condicionante descrita na porta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b/>
          <w:bCs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rtaria nº. 0195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/201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>. Autorização de direito de uso de águas públicas estaduais. Prc. 0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8844/2011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  <w:t xml:space="preserve"> - Renovação da Portaria nº. 01418/2006</w:t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uzia Tonelli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708.947.87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Córrego dos Lem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Bambuí</w:t>
      </w:r>
      <w:r>
        <w:rPr/>
        <w:fldChar w:fldCharType="end"/>
      </w:r>
      <w:r>
        <w:rPr/>
        <w:t xml:space="preserve">.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1</w:t>
      </w:r>
      <w:r>
        <w:rPr/>
        <w:fldChar w:fldCharType="end"/>
      </w:r>
      <w:r>
        <w:rPr/>
        <w:t xml:space="preserve">. Ponto de </w:t>
      </w:r>
      <w:r>
        <w:rPr>
          <w:lang w:val="en-US" w:eastAsia="en-US"/>
        </w:rPr>
        <w:t>captaçã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>
          <w:lang w:val="en-US" w:eastAsia="en-US"/>
        </w:rPr>
        <w:t xml:space="preserve">Lat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41"</w:t>
      </w:r>
      <w:r>
        <w:rPr/>
        <w:fldChar w:fldCharType="end"/>
      </w:r>
      <w:r>
        <w:rPr>
          <w:lang w:val="en-US" w:eastAsia="en-US"/>
        </w:rPr>
        <w:t>S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</w:t>
      </w:r>
      <w:r>
        <w:rPr>
          <w:lang w:val="en-US" w:eastAsia="en-US"/>
        </w:rPr>
        <w:t xml:space="preserve">Long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9'02"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W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Transposiç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. Vazão Autorizada (l/s): 2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04 ha através do método de gotejamento, com o tempo de captação de 24:00 horas/dia nos meses de maio à outubro e volumes máximos mensais de 6220,8 m³ nos meses de maio, junho, agosto e setembro, 6428,1 m³ nos meses de julho e outubro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Tapir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</w:t>
      </w:r>
      <w:r>
        <w:rPr>
          <w:lang w:val="en-US" w:eastAsia="en-US"/>
        </w:rPr>
        <w:t>, bem como cumprir integralmente a condicionante descrita na porta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>
          <w:b/>
          <w:bCs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59/201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21059/2014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Cláudi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18.308.775/0001-9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Córrego Lava Pé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de </w:t>
      </w:r>
      <w:r>
        <w:rPr>
          <w:lang w:val="en-US" w:eastAsia="en-US"/>
        </w:rPr>
        <w:t>intervençã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20°26'59"S e Long. 44°46'39"W e Final: Lat. 20°26'07"S e Long. 44°45'34"W</w:t>
      </w:r>
      <w:r>
        <w:rPr/>
        <w:fldChar w:fldCharType="end"/>
      </w:r>
      <w:r>
        <w:rPr/>
        <w:t xml:space="preserve"> – Dragagem de curso de água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Transposiç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assoreamento ou limpeza de curso de água</w:t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cinc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Cláud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b/>
          <w:bCs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umero_Portaria </w:instrText>
      </w:r>
      <w:r>
        <w:rPr>
          <w:b/>
          <w:bCs/>
        </w:rPr>
        <w:fldChar w:fldCharType="separate"/>
      </w:r>
      <w:r>
        <w:rPr>
          <w:b/>
          <w:bCs/>
        </w:rPr>
        <w:t>01960/201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_Digitacao </w:instrText>
      </w:r>
      <w:r>
        <w:rPr>
          <w:b/>
          <w:bCs/>
        </w:rPr>
        <w:fldChar w:fldCharType="separate"/>
      </w:r>
      <w:r>
        <w:rPr>
          <w:b/>
          <w:bCs/>
        </w:rPr>
        <w:t>16/12/2014</w:t>
      </w:r>
      <w:r>
        <w:rPr>
          <w:b/>
          <w:bCs/>
        </w:rPr>
        <w:fldChar w:fldCharType="end"/>
      </w:r>
      <w:r>
        <w:rPr/>
        <w:t xml:space="preserve">. Autorização de direito de uso de águas públicas estaduais. Prc. </w:t>
      </w:r>
      <w:r>
        <w:rPr/>
        <w:fldChar w:fldCharType="begin"/>
      </w:r>
      <w:r>
        <w:rPr/>
        <w:instrText xml:space="preserve"> MERGEFIELD Numero_Processo </w:instrText>
      </w:r>
      <w:r>
        <w:rPr/>
        <w:fldChar w:fldCharType="separate"/>
      </w:r>
      <w:r>
        <w:rPr/>
        <w:t>28966/2013</w:t>
      </w:r>
      <w:r>
        <w:rPr/>
        <w:fldChar w:fldCharType="end"/>
      </w:r>
      <w:r>
        <w:rPr/>
        <w:fldChar w:fldCharType="begin"/>
      </w:r>
      <w:r>
        <w:rPr/>
        <w:instrText xml:space="preserve"> MERGEFIELD Renovac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utorgante/Autorizante: </w:t>
      </w:r>
      <w:r>
        <w:rPr>
          <w:b/>
          <w:bCs/>
        </w:rPr>
        <w:t>Superintendente Regional de Regularização Ambiental do Alto São Francisco</w:t>
      </w:r>
      <w:r>
        <w:rPr/>
        <w:t xml:space="preserve">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esley Silva Gomes - M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Num_CNPJ </w:instrText>
      </w:r>
      <w:r>
        <w:rPr/>
        <w:fldChar w:fldCharType="separate"/>
      </w:r>
      <w:r>
        <w:rPr/>
        <w:t>07.604.323/0001-3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_Dágua </w:instrText>
      </w:r>
      <w:r>
        <w:rPr/>
        <w:fldChar w:fldCharType="separate"/>
      </w:r>
      <w:r>
        <w:rPr/>
        <w:t>Ribeirão Boa Vis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_Hid_Estadual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UPGRH: </w:t>
      </w:r>
      <w:r>
        <w:rPr/>
        <w:fldChar w:fldCharType="begin"/>
      </w:r>
      <w:r>
        <w:rPr/>
        <w:instrText xml:space="preserve"> MERGEFIELD UPGRH </w:instrText>
      </w:r>
      <w:r>
        <w:rPr/>
        <w:fldChar w:fldCharType="separate"/>
      </w:r>
      <w:r>
        <w:rPr/>
        <w:t>SF2</w:t>
      </w:r>
      <w:r>
        <w:rPr/>
        <w:fldChar w:fldCharType="end"/>
      </w:r>
      <w:r>
        <w:rPr/>
        <w:t xml:space="preserve">. Ponto de </w:t>
      </w:r>
      <w:r>
        <w:rPr>
          <w:lang w:val="en-US" w:eastAsia="en-US"/>
        </w:rPr>
        <w:t>captaçã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o: Lat. 20°25'04"S e Long. 44°53'57"W e Final: Lat. 20°22'37"S e Long. 44°53'34"W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Transposiça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Volume_Outorgado </w:instrText>
      </w:r>
      <w:r>
        <w:rPr/>
        <w:fldChar w:fldCharType="separate"/>
      </w:r>
      <w:r>
        <w:rPr/>
        <w:t>. Vazão Autorizada (l/s): 1,5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o tempo de captação de 08:00 horas/dia, 12 meses/ano</w:t>
      </w:r>
      <w:r>
        <w:rPr/>
        <w:fldChar w:fldCharType="end"/>
      </w:r>
      <w:r>
        <w:rPr/>
        <w:t xml:space="preserve"> e volumes máximos mensais de 966,67 m³</w:t>
      </w:r>
      <w:r>
        <w:rPr/>
        <w:fldChar w:fldCharType="begin"/>
      </w:r>
      <w:r>
        <w:rPr/>
        <w:instrText xml:space="preserve"> MERGEFIELD Finalidade_Con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inalidade_Cont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fldChar w:fldCharType="begin"/>
      </w:r>
      <w:r>
        <w:rPr/>
        <w:instrText xml:space="preserve"> MERGEFIELD Prazo_Extenso </w:instrText>
      </w:r>
      <w:r>
        <w:rPr/>
        <w:fldChar w:fldCharType="separate"/>
      </w:r>
      <w:r>
        <w:rPr/>
        <w:t xml:space="preserve"> (quatro) anos</w:t>
      </w:r>
      <w:r>
        <w:rPr/>
        <w:fldChar w:fldCharType="end"/>
      </w:r>
      <w:r>
        <w:rPr/>
        <w:t xml:space="preserve">, a contar do dia 17/12/2014, com possibilidade de renovação, na forma regulamentar. Município: </w:t>
      </w:r>
      <w:r>
        <w:rPr/>
        <w:fldChar w:fldCharType="begin"/>
      </w:r>
      <w:r>
        <w:rPr/>
        <w:instrText xml:space="preserve"> MERGEFIELD Município_Captacao </w:instrText>
      </w:r>
      <w:r>
        <w:rPr/>
        <w:fldChar w:fldCharType="separate"/>
      </w:r>
      <w:r>
        <w:rPr/>
        <w:t>Itapeceric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, bem como cumprir integralmente as condicionantes descritas na porta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rPr>
          <w:b/>
          <w:bCs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961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6/12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8967/201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Wesley Silva Gomes - ME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7.604.323/0001-33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Boa Vist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á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nício: Lat. 20°22'45"S e Long. 44°53'32"W e Final: Lat. 20°22'46"S e Long. 44°53'32"W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0,8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Extração mineral, com o tempo de captação de 08:00 horas/dia, 22 dias/mês, 12 meses/ano e volumes máximos mensais de 520 m³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quatr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7/12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apeceric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, bem como cumprir integralmente as condicionantes descritas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962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 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6/12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984/201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>Superintendente Regional de Regularização Ambiental do Alto São Francisco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o/Autorizatári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Afrânio Aparecido dos Santos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pt-PT"/>
        </w:rPr>
        <w:t xml:space="preserve">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PF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_CNPJ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33.900.856-3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urso_Dágua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beirão da Canjic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_Hid_Estadual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á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UPGRH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UPGRH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SF2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onto de </w:t>
      </w:r>
      <w:r>
        <w:rPr>
          <w:sz w:val="23"/>
          <w:szCs w:val="23"/>
          <w:lang w:val="en-US" w:eastAsia="en-US"/>
        </w:rPr>
        <w:t>captaçã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 w:eastAsia="en-US"/>
        </w:rPr>
        <w:t xml:space="preserve">Lat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at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°57'09"</w:t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e </w:t>
      </w:r>
      <w:r>
        <w:rPr>
          <w:sz w:val="23"/>
          <w:szCs w:val="23"/>
          <w:lang w:val="en-US" w:eastAsia="en-US"/>
        </w:rPr>
        <w:t xml:space="preserve">Long. 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4°58'15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>W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Transposiç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Volume_Outorgad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. Vazão Autorizada (l/s): 2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0. Finalidade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Irrigação de uma área de 18 ha através do método de aspersão convencional, com o tempo de captação de 21:00 horas/dia e 12 meses/ano e volumes máximos mensais de 65100 m³ nos meses de janeiro, abril, junho, agosto, outubro e dezembro, 58800 m³ no mês de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fevereiro e 63000 m³ nos meses de março, maio, julho, setembro e novembr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2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Finalidade_Cont3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Praz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5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 (cinco) anos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17/12/2014, com possibilidade de renovação, na forma regulamentar. Município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unicípio_Capt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Perdigã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brigação </w:t>
      </w:r>
      <w:r>
        <w:rPr>
          <w:sz w:val="23"/>
          <w:szCs w:val="23"/>
          <w:lang w:val="en-US" w:eastAsia="en-US"/>
        </w:rPr>
        <w:t>do Outorgado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: Respeitar as normas do Código de Águas e da Legislação de Meio Ambiente e Recursos Hídricos</w:t>
      </w:r>
      <w:r>
        <w:rPr>
          <w:sz w:val="23"/>
          <w:szCs w:val="23"/>
          <w:lang w:val="en-US" w:eastAsia="en-US"/>
        </w:rPr>
        <w:t>, bem como cumprir integralmente a condicionante descrita na porta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IF  "" "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Superintendente Regional de Regularização Ambiental do Alto São Francisco – Paula Fernandes dos Santos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rtaria nº.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Numero_Portari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01963/2014</w:t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e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_Digitacao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16/12/2014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Autorização de direito de uso de águas públicas estaduais. Prc.0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Numero_Process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8848/2011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Renovaca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Outorgante/Autorizante: </w:t>
      </w:r>
      <w:r>
        <w:rPr>
          <w:b/>
          <w:bCs/>
          <w:sz w:val="23"/>
          <w:szCs w:val="23"/>
        </w:rPr>
        <w:t xml:space="preserve">Superintendente Regional de Regularização Ambiental </w:t>
      </w:r>
      <w:r>
        <w:rPr>
          <w:b/>
          <w:bCs/>
          <w:color w:val="000000"/>
          <w:sz w:val="23"/>
          <w:szCs w:val="23"/>
        </w:rPr>
        <w:t>do Alto São Francisco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  <w:lang w:val="en-US" w:eastAsia="en-US"/>
        </w:rPr>
        <w:t>Outorgada/Autorizatária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Outorgad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Maria Luzia Tonelli de Faria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CPFCNPJ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CPF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Num_CNPJ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708.947.871-87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Curso d’águ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Curso_Dagua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Córrego Paulino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Bacia Hidrográfica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Bacia_Hidrografica_Estadual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Rio Bambuí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UPGRH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UPGRH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SF1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Ponto de </w:t>
      </w:r>
      <w:r>
        <w:rPr>
          <w:color w:val="000000"/>
          <w:sz w:val="23"/>
          <w:szCs w:val="23"/>
          <w:lang w:val="en-US" w:eastAsia="en-US"/>
        </w:rPr>
        <w:t>captação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: Lat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at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9º50'24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S e Long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Longitu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46º08'19"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W. </w:t>
      </w:r>
      <w:r>
        <w:rPr>
          <w:color w:val="000000"/>
          <w:sz w:val="23"/>
          <w:szCs w:val="23"/>
          <w:lang w:val="en-US" w:eastAsia="en-US"/>
        </w:rPr>
        <w:t xml:space="preserve">Vazão outorgada em 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 xml:space="preserve">barramento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Tipo_Barrament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já existente com volume acumulado de 6032 m³ e área inundada de 0,35 ha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Volume_Outorgad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 xml:space="preserve"> (l/s): 26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,0. Finalidade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Irrigação de uma área de 85,5 ha através do método de gotejamento, com o tempo de captação de 11:00 horas/dia, nos meses de maio à outubro e volumes máximos mensais de 20592 m³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_Continuaca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Finalidade_Continuacao2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Prazo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Prazo_Outorga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05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Prazo_Outorga_extens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 xml:space="preserve"> (cinco) anos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, a contar do dia 17/12/2014, com possibilidade de renovação, na forma regulamentar. Município: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Municipio_Capitacao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Tapiraí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Obrigação </w:t>
      </w:r>
      <w:r>
        <w:rPr>
          <w:color w:val="000000"/>
          <w:sz w:val="23"/>
          <w:szCs w:val="23"/>
          <w:lang w:val="en-US" w:eastAsia="en-US"/>
        </w:rPr>
        <w:t>da Outorgada/Autorizatária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t>: Respeitar as normas do</w:t>
      </w:r>
      <w:r>
        <w:rPr>
          <w:sz w:val="23"/>
          <w:szCs w:val="23"/>
        </w:rPr>
        <w:t xml:space="preserve"> Código de Águas e Legislação do Meio Ambiente e Recursos Hídricos</w:t>
      </w:r>
      <w:r>
        <w:rPr>
          <w:color w:val="000000"/>
          <w:sz w:val="23"/>
          <w:szCs w:val="23"/>
          <w:lang w:val="en-US" w:eastAsia="en-US"/>
        </w:rPr>
        <w:t>, bem como cumprir integralmente as condicionantes descritas na portaria</w:t>
      </w:r>
      <w:r>
        <w:rPr>
          <w:color w:val="000000"/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color w:val="000000"/>
          <w:lang w:val="en-US" w:eastAsia="en-US"/>
        </w:rPr>
        <w:instrText xml:space="preserve"> IF  "" ""</w:instrText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sz w:val="23"/>
          <w:szCs w:val="23"/>
          <w:color w:val="000000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IF  "" ""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</w:rPr>
        <w:t xml:space="preserve">Superintendente Regional </w:t>
      </w:r>
      <w:r>
        <w:rPr>
          <w:b/>
          <w:bCs/>
          <w:sz w:val="23"/>
          <w:szCs w:val="23"/>
        </w:rPr>
        <w:t xml:space="preserve">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tificação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Retifica-se a Portaria nº 00354 publicada dia 04/02/2010.</w:t>
      </w:r>
      <w:r>
        <w:rPr>
          <w:sz w:val="23"/>
          <w:szCs w:val="23"/>
        </w:rPr>
        <w:t xml:space="preserve"> Onde se lê: Outorgada: Elaine Ferreira dos Santos, CNPJ: 04.362.804/0001-91. Prazo: 05 (cinco) anos.  Leia-se: Outorgada:</w:t>
      </w:r>
      <w:r>
        <w:rPr>
          <w:sz w:val="23"/>
          <w:szCs w:val="23"/>
          <w:lang w:val="pt-PT"/>
        </w:rPr>
        <w:t xml:space="preserve"> </w:t>
      </w:r>
      <w:r>
        <w:rPr>
          <w:sz w:val="23"/>
          <w:szCs w:val="23"/>
        </w:rPr>
        <w:t>E F dos Santos Dragagem - ME</w:t>
      </w:r>
      <w:r>
        <w:rPr>
          <w:sz w:val="23"/>
          <w:szCs w:val="23"/>
          <w:lang w:val="pt-PT"/>
        </w:rPr>
        <w:t>. – CNPJ: 04.362.804/0001-91.</w:t>
      </w:r>
      <w:r>
        <w:rPr>
          <w:sz w:val="23"/>
          <w:szCs w:val="23"/>
        </w:rPr>
        <w:t xml:space="preserve"> Prazo: Até 10/10/2015. Município: Igaratinga – MG. 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0:00Z</dcterms:created>
  <dc:creator>x2914144</dc:creator>
  <dc:description/>
  <cp:keywords/>
  <dc:language>en-US</dc:language>
  <cp:lastModifiedBy>x2914144</cp:lastModifiedBy>
  <dcterms:modified xsi:type="dcterms:W3CDTF">2014-12-17T11:23:00Z</dcterms:modified>
  <cp:revision>11</cp:revision>
  <dc:subject/>
  <dc:title>PUBLICAÇÃO  DE  PROCESSOS  DEFERIDOS  -   17/12/2014  </dc:title>
</cp:coreProperties>
</file>