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 DE  PROCESSOS  DEFERIDOS  -   18/01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4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465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Três Coraçõ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55.535/0001-1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- 01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1'47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32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paisagismo e lavagem de veículos, com o tempo de captação de 08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5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466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Três Coraçõ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55.535/0001-1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- 02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1'4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40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paisagismo e recreação, com o tempo de captação de 02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6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467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Três Coraçõ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55.535/0001-1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- 03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0'16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09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paisagismo, com o tempo de captação de 03:00 horas e 20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7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197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arro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94.755/0001-6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1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1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08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r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8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47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Monjol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54.169/0001-3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do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04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05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jol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59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99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rdoá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7.496/0001-0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0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7'37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05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rdo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0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090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 E-01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6'56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3'16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3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ador Modestino Gonçal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1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157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27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55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2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165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C-01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2'05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3'16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9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icandu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3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166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C-04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2'1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3'21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9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icandu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4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167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 E-01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2'00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2'59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9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icandu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5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483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1'3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0'21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8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Azul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6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484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C-02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1'47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9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8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Azul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7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981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15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4'07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8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931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al D'Avila Comércio de Combustivé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14.279/0001-6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4'2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24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69/2008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456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Leme do Pr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87.109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mamba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7'45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7'0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24:00 horas/dia e 12 meses/ano e volumes máximos mensais de 13401 m³ nos meses de janeiro, março a dezembro e 12507 m³ no mês de feverei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me do Pr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0/2008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223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ércio de Material de Construção Dois Amig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351.297/0001-1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marandi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17º26'29"S e Long. 42º44'22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17º26'16"S e Long. 42º44'4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, com o tempo de captação de 06:00 horas/dia e 20 dias/mês e 12 meses/ano e volumes máximos mensais de 475200 m³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red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1/2008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689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inei Aparecido Brand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4.641.956-5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ú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úna</w:t>
      </w:r>
      <w:r>
        <w:rPr/>
        <w:fldChar w:fldCharType="end"/>
      </w:r>
      <w:r>
        <w:rPr/>
        <w:t xml:space="preserve">. Ponto capta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18º39'26,6"S e Long. 44º01'37,9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18º39'29,7"S e Long. 44º01'44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, com o tempo de captação de 04:00 horas/dia e 15 dias/mês nos meses de fevereiro a novembro e volumes máximos mensais de 2.592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uve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2/2008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599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Vale do Jacaré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418.222/0001-6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an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5'32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6'4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07:00 horas/dia e 20 dias/mês nos meses de março a outubro e volumes máximos mensais de 1864,8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uto de Magalhãe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3/2008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603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sco Ferraz Costa Jú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2.554.118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Margem Direita do Córrego Sob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9'31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6'2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80 ha através do método de gotejamento, com o tempo de captação de 08:00 horas/dia e 28 dias/mês nos meses de março a junho, setembro e outubro e volumes máximos mensais de 338.69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nd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4/2008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280/2007</w:t>
      </w:r>
      <w:r>
        <w:rPr/>
        <w:fldChar w:fldCharType="end"/>
      </w:r>
      <w:r>
        <w:rPr/>
        <w:t xml:space="preserve">. – Renovação da Portaria nº 762/2002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opes de Ma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7.529.85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0'4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4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irrigação de uma área de 16 ha através do método de microaspersão e aspersão convencional, com o tempo de captação de 08:00 horas/dia e 28 dias/mês e 12 meses/ano e volumes máximos mensais de 1129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5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064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Data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54.193/0001-7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da Amo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ún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14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32"</w:t>
      </w:r>
      <w:r>
        <w:rPr/>
        <w:fldChar w:fldCharType="end"/>
      </w:r>
      <w:r>
        <w:rPr/>
        <w:t xml:space="preserve">W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com volume acumulado de 6.000 m³ e área inundada de 3,0 ha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0.5 ha através do método de aspersão convencional, com o tempo de captação de 12:00 horas/dia e 15 dias/mês nos meses de março a setembro e volumes máximos mensais de 972000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at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6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710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T Empreendimentos do Vale S.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697.895/0001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inheir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42º25'27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7º10'17"</w:t>
      </w:r>
      <w:r>
        <w:rPr/>
        <w:fldChar w:fldCharType="end"/>
      </w:r>
      <w:r>
        <w:rPr/>
        <w:t xml:space="preserve">W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5.400 m³ e área inundada de 0,3 ha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50 ha através do método de mangueira, tripa e xique-xique, com o tempo de captação de 08:00 horas/dia e 15 dias/mês nos meses de setembro a janeiro e volumes máximos mensais de 432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hapada do Nor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7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06/2005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B - Sociedade Agropecuária Brasileir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75.359/0002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da Taqu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0'51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9'42"</w:t>
      </w:r>
      <w:r>
        <w:rPr/>
        <w:fldChar w:fldCharType="end"/>
      </w:r>
      <w:r>
        <w:rPr/>
        <w:t xml:space="preserve">W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58.804 m³ e área inundada de 2,74 ha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08:00 horas/dia e 12 meses/ano e volumes máximos mensais de 161 m³ nos meses de janeiro, março, maio, julho, agosto, outubro e dezembro, 145 m³ no mês de fevereiro e 155 m³ nos meses de abril, junho, setembro e n</w:t>
      </w:r>
      <w:r>
        <w:rPr/>
        <w:fldChar w:fldCharType="end"/>
      </w:r>
      <w:r>
        <w:rPr/>
        <w:t xml:space="preserve">ov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inas Nov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8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07/2005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B - Sociedade Agropecuária Brasileir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75.359/0002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Doming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3'1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8'53"</w:t>
      </w:r>
      <w:r>
        <w:rPr/>
        <w:fldChar w:fldCharType="end"/>
      </w:r>
      <w:r>
        <w:rPr/>
        <w:t xml:space="preserve">W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43.540 m³ e área inundada de 1,09 ha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renização de curso d'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inas Nov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9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08/2005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B - Sociedade Agropecuária Brasileir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75.359/0002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is Galh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3'02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9'20"</w:t>
      </w:r>
      <w:r>
        <w:rPr/>
        <w:fldChar w:fldCharType="end"/>
      </w:r>
      <w:r>
        <w:rPr/>
        <w:t xml:space="preserve">W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37.425 m³ e área inundada de 1,49 ha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renização de curso d'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linh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0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09/2005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B - Sociedade Agropecuária Brasileir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75.359/0002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Irare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3'0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9'19"</w:t>
      </w:r>
      <w:r>
        <w:rPr/>
        <w:fldChar w:fldCharType="end"/>
      </w:r>
      <w:r>
        <w:rPr/>
        <w:t xml:space="preserve">W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9.652,5 m³ e área inundada de 0,78 ha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renização de curso d'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linh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1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10/2005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B - Sociedade Agropecuária Brasileir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75.359/0002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is Galh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3'0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9'24"</w:t>
      </w:r>
      <w:r>
        <w:rPr/>
        <w:fldChar w:fldCharType="end"/>
      </w:r>
      <w:r>
        <w:rPr/>
        <w:t xml:space="preserve">W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2.740 m³ e área inundada de 0,51 ha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renização de curso d'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linh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2/200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1/200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11/2005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B - Sociedade Agropecuária Brasileir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75.359/0002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rot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2'55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9'26"</w:t>
      </w:r>
      <w:r>
        <w:rPr/>
        <w:fldChar w:fldCharType="end"/>
      </w:r>
      <w:r>
        <w:rPr/>
        <w:t xml:space="preserve">W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8.222,5 m³ e área inundada de 0,33 ha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renização de curso d'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com direito de requerer a renovação quando solicitado com antecedência mínima de 90 dias antes do prazo de venciment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linh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9:00Z</dcterms:created>
  <dc:creator>beatriz</dc:creator>
  <dc:description/>
  <cp:keywords/>
  <dc:language>en-US</dc:language>
  <cp:lastModifiedBy>valdemar.valverde</cp:lastModifiedBy>
  <cp:lastPrinted>2008-01-17T09:51:00Z</cp:lastPrinted>
  <dcterms:modified xsi:type="dcterms:W3CDTF">2008-02-07T12:39:00Z</dcterms:modified>
  <cp:revision>2</cp:revision>
  <dc:subject/>
  <dc:title>PUBLICAÇÃO  DE  PROCESSOS  DEFERIDOS</dc:title>
</cp:coreProperties>
</file>