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rtaria nº 00583/2020 de 18/04/2020</w:t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cesso: 34622/2016 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são: Deferido 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oordenador da Unidade Regional de Gestão das Águas da URGA Triângulo Mineiro e Alto Paranaíba,</w:t>
      </w:r>
      <w:r>
        <w:rPr>
          <w:rFonts w:cs="Times New Roman" w:ascii="Times New Roman" w:hAnsi="Times New Roman"/>
          <w:sz w:val="24"/>
          <w:szCs w:val="24"/>
        </w:rPr>
        <w:t xml:space="preserve"> no uso da competência estabelecida no Artigo 45 do Decreto 47.343 de 23 de janeiro de 2018, delegada pela Coordenador da Unidade Regional de Gestão das Águas – Igam, por meio da Portaria Igam n° 12 de 02 de maio de 2018, determina: Art. 1º- Autorizar, pelo prazo de validade de 10 (dez) anos, ato relacionado com outorga de direito de uso de recursos hídricos, conforme descrito abaixo: 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preendimento: Associação dos Usuários das Águas da Bacia do Rio Claro 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NPJs e CPFs: Vide Quadro Anexo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nicípio: Uberaba – MG.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Modos de uso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PTAÇÃO EM CORPO DE ÁGUA e CAPTAÇÃO EM BARRAMENTO EM CURSO DE ÁGUA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ia Estadual: Rio Claro 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ia Federal: Rio Paranaíba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GRH: PN2 – Rio Araguari 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 D’água: Ribeirão das Guaribas 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enadas Geográficas: Latitude: Vide Quadro Anexo e Longitude: Vide Quadro Anexo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lidade: Irrigação e Consumo industrial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1: Usuários do Ribeirão das Guaribas </w:t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668"/>
        <w:gridCol w:w="1701"/>
        <w:gridCol w:w="1301"/>
        <w:gridCol w:w="1418"/>
        <w:gridCol w:w="1215"/>
        <w:gridCol w:w="885"/>
        <w:gridCol w:w="1985"/>
      </w:tblGrid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nto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Usuári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PFs e CNPJs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atitude 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ongitude 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ptaçã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Vazão (l/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Finalidade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grícola São Judas LTDA - 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750.296/0001-8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°28'51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51'52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rigação de 60,12 ha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mingos Gomes Lop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6.366.316-9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°28'46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51'48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rigação de 31,01 ha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omingos Gomes Lop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6.366.316-9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9°29'06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51'54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rigação de 32,28 ha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0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Jorge Assamu Mori e</w:t>
              <w:br/>
              <w:t xml:space="preserve"> Koro Hamaguch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0.737.758-88</w:t>
              <w:br/>
              <w:t>096.617.278-7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9°30'11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50'34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rament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rigação de 149,86 ha</w:t>
            </w:r>
          </w:p>
        </w:tc>
      </w:tr>
      <w:tr>
        <w:trPr>
          <w:trHeight w:val="56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entil Ubaldino de Freitas Júni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5.512.766-3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9°27'20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51'21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rigação de 61,0 ha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aldemar da Silva Lop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2.119.606-2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°27'24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51'22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rigação de 45,06 ha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0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sé Humberto de Resen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2.668.166-1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°24'59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52'00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rament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rigação de 171,72 ha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eiço Fugi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.620.208-8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°30'26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53'10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rigação de 54,51 ha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0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a Tereza de Resende Frei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0.764.146-3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9°27'28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49'55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rament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rigação de 53,13 ha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ly Fernandes Resen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6.204.536-2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9°27'09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50'13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rigação de 330 ha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0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ly Fernandes Resen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6.204.536-2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9°28'45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49'31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rament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rigação de 330 ha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grícola São Judas LTDA - 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750.296/0001-8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9°26'57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52'45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rigação de 85,09 ha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ão Batista Vile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0.257.706-6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9°26'06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56'31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rigação de 61,19 ha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sé Humberto de Resen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2.668.166-1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9°23'25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54'16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rigação de 171,72 ha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gnesita Mineração S.A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0.592.603/0023-3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9°24'25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55'39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nsumo industrial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oru Yamashi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3.610.598-5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9°26'34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55'43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rigação de 75,01 ha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élio Deto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.218.468-5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9°26'26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47'24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rigação de 50,01 ha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rezinha Aparecida Perei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6.074.956-0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9°25'59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48'32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rigação de 46,03 ha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1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celo Pereira Arru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4.124.246-6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9°26'23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49'37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t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rigação de 50,01 ha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04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élio Deto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.218.468-5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9°26'53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48'16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rament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rigação de 20,03 ha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05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sé Buranel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6.057.468-87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9°25'37.00"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°49'26.00"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rrament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rrigação de 50,41 ha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2: Quadro da capt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1 – Agrícola São Judas LTDA - ME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.64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.6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.6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.6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.6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.6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.6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.6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.6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.6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.64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.6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2 – Domingos Gomes Lopes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.95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.9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.9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.9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.9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.9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.9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.9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.9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.9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.9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.9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3 – Domingos Gomes Lopes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4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4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.4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01 – Jorge Assamu Mori e Koro Hamaguchi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.8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0.7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.8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7.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.8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7.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.8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.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.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.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7.3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.8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1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4 – Gentil Ubaldino de Freitas Júnior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.33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.33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.33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.33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.33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.33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.33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.33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.33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.33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.33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.332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P05 – Waldemar da Silva Lopes 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78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78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78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78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78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78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78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78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78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78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78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782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06 – José Humberto de Resende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4.1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.6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4.1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7.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4.1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7.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4.1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.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.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.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7.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4.1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6 – Keiço Fugió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.5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.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.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.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.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.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.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.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.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.5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.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.5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799"/>
      </w:tblGrid>
      <w:tr>
        <w:trPr>
          <w:trHeight w:val="300" w:hRule="atLeast"/>
        </w:trPr>
        <w:tc>
          <w:tcPr>
            <w:tcW w:w="10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02 – Maria Tereza de Resende Freitas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9.9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.3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9.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5.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9.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5.1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9.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.3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.3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.2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00"/>
        <w:gridCol w:w="843"/>
        <w:gridCol w:w="843"/>
        <w:gridCol w:w="843"/>
        <w:gridCol w:w="843"/>
        <w:gridCol w:w="800"/>
        <w:gridCol w:w="800"/>
        <w:gridCol w:w="800"/>
      </w:tblGrid>
      <w:tr>
        <w:trPr>
          <w:trHeight w:val="300" w:hRule="atLeast"/>
        </w:trPr>
        <w:tc>
          <w:tcPr>
            <w:tcW w:w="10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7 – Marly Fernandes Resende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.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.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.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.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.2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.2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.2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.2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.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.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.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.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03 – Marly Fernandes Resende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2.7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1.9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2.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2.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1.5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49.9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1.5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4.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6.6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8.2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1.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2.7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5"/>
      </w:tblGrid>
      <w:tr>
        <w:trPr>
          <w:trHeight w:val="300" w:hRule="atLeast"/>
        </w:trPr>
        <w:tc>
          <w:tcPr>
            <w:tcW w:w="10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8 – Agrícola São Judas LTDA - ME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,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,8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,83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.1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.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.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.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.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.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.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.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.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.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.12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.1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09 – João Batista Vilela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.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.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.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.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.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.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.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.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.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.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.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.1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0 – José Humberto de Resende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.387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.68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.38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.5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.38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.5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.38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.38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.5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.38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.5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.387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1 – Magnesita Mineração S.A.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.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.5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.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.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.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.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.1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.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.1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37"/>
      </w:tblGrid>
      <w:tr>
        <w:trPr>
          <w:trHeight w:val="300" w:hRule="atLeast"/>
        </w:trPr>
        <w:tc>
          <w:tcPr>
            <w:tcW w:w="10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2 – Minoru Yamashita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.6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.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.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.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.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.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.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.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.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.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.6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.6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00"/>
        <w:gridCol w:w="800"/>
        <w:gridCol w:w="800"/>
        <w:gridCol w:w="800"/>
        <w:gridCol w:w="843"/>
        <w:gridCol w:w="843"/>
        <w:gridCol w:w="843"/>
        <w:gridCol w:w="843"/>
        <w:gridCol w:w="843"/>
        <w:gridCol w:w="800"/>
        <w:gridCol w:w="800"/>
        <w:gridCol w:w="800"/>
      </w:tblGrid>
      <w:tr>
        <w:trPr>
          <w:trHeight w:val="300" w:hRule="atLeast"/>
        </w:trPr>
        <w:tc>
          <w:tcPr>
            <w:tcW w:w="10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3 – Hélio Detoni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52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52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52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523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523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523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523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523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52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52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52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523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902"/>
        <w:gridCol w:w="902"/>
        <w:gridCol w:w="800"/>
        <w:gridCol w:w="800"/>
        <w:gridCol w:w="800"/>
        <w:gridCol w:w="843"/>
        <w:gridCol w:w="843"/>
        <w:gridCol w:w="843"/>
        <w:gridCol w:w="843"/>
        <w:gridCol w:w="800"/>
        <w:gridCol w:w="800"/>
        <w:gridCol w:w="800"/>
      </w:tblGrid>
      <w:tr>
        <w:trPr>
          <w:trHeight w:val="300" w:hRule="atLeast"/>
        </w:trPr>
        <w:tc>
          <w:tcPr>
            <w:tcW w:w="10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4 – Terezinha Aparecida Pereira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.985,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.98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.98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.98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.98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.98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.98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.98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.98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.98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.98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.985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02"/>
        <w:gridCol w:w="902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0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15 – Marcelo Pereira Arruda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:00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7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.7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902"/>
        <w:gridCol w:w="902"/>
        <w:gridCol w:w="800"/>
        <w:gridCol w:w="800"/>
        <w:gridCol w:w="800"/>
        <w:gridCol w:w="843"/>
        <w:gridCol w:w="843"/>
        <w:gridCol w:w="843"/>
        <w:gridCol w:w="843"/>
        <w:gridCol w:w="800"/>
        <w:gridCol w:w="800"/>
        <w:gridCol w:w="800"/>
      </w:tblGrid>
      <w:tr>
        <w:trPr>
          <w:trHeight w:val="300" w:hRule="atLeast"/>
        </w:trPr>
        <w:tc>
          <w:tcPr>
            <w:tcW w:w="10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04 – Hélio Detoni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.653,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.90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.65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.27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.653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.277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.653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37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.27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.65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902"/>
        <w:gridCol w:w="902"/>
        <w:gridCol w:w="800"/>
        <w:gridCol w:w="800"/>
        <w:gridCol w:w="800"/>
        <w:gridCol w:w="843"/>
        <w:gridCol w:w="843"/>
        <w:gridCol w:w="843"/>
        <w:gridCol w:w="843"/>
        <w:gridCol w:w="800"/>
        <w:gridCol w:w="800"/>
        <w:gridCol w:w="800"/>
      </w:tblGrid>
      <w:tr>
        <w:trPr>
          <w:trHeight w:val="300" w:hRule="atLeast"/>
        </w:trPr>
        <w:tc>
          <w:tcPr>
            <w:tcW w:w="10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05 – José Buranelo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Fev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b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Mai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n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Jul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Ago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Se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Ou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No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ez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Q (l/s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Horas/Dia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:00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Dias/Mê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</w:rPr>
              <w:t>Vt (m³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.6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.5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.6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6.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.6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6.0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.6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.6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6.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.6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6.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0.6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 - As obras e serviços necessários à captação de que trata esta Portaria serão executados às expensas do Outorgado/Autorizatário e deverão estar concluídos no prazo de 03 (três) anos, conforme consta do processo próprio, sob pena de caducidade da Autorização. Art. 2º- Na hipótese de as vazões do curso d’água, nos períodos de estiagem, atingir volumes insuficientes para garantir, simultaneamente, a captação autorizada e a manutenção de um fluxo residual, à jusante, equivalente a 70% (setenta por cento) da vazão mínima de sete dias de duração e 10 (dez) anos de recorrência, o Outorgado/Autorizatário se obriga a reduzir a captação, de modo a garantir o referido fluxo residual até que o mesmo possa ser, naturalmente, restabelecido. Art. 3º - A Autorização objeto desta Portaria poderá ser suspensa, parcial ou totalmente, em definitivo ou por prazo determinado, caso sejam descumpridas as condições estabelecidas nos artigos primeiro e segundo. Art. 4º - Esta Portaria poderá ser revogada, sem que caiba indenização a qualquer título, além das situações previstas na legislação pertinente, nos seguintes casos: I – na hipótese de conflito com as normas posteriores; II – quando os estudos de planejamento regional de utilização dos recursos hídricos, indicarem a necessidade de revisão das Autorizações emitidas; III – quando for necessária a adequação aos planos de recursos hídricos e a execução de ações para garantir a prioridade de uso dos recursos hídricos prevista no artigo 13 da Lei n.º 9.433/97. IV - Caso seja indeferida ou cassada a respectiva licença ambiental. Art. 5º- O Outorgado/Autorizatário responderá civil, penal e administrativamente por danos causados à vida, à saúde, ao meio ambiente e pelo uso inadequado que vier a fazer da presente Autorização. Art. 6º- Esta Portaria não dispensa nem substitui a obtenção pelo Outorgado/Autorizatário de certidões, alvarás ou licenças de qualquer natureza, exigidas pela legislação federal, estadual ou municipal. Art. 7º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 xml:space="preserve">as intervenções consuntivas deverá ser instalado sistema de medição hidrométrico e horímetro, conforme Art. 16 da Portaria IGAM n° 48, de 04 de outubro de 2019, </w:t>
      </w:r>
      <w:r>
        <w:rPr>
          <w:rFonts w:cs="Times New Roman" w:ascii="Times New Roman" w:hAnsi="Times New Roman"/>
          <w:b/>
          <w:sz w:val="24"/>
          <w:szCs w:val="24"/>
        </w:rPr>
        <w:t xml:space="preserve">independente da vazão captada. </w:t>
      </w:r>
      <w:r>
        <w:rPr>
          <w:rFonts w:cs="Times New Roman" w:ascii="Times New Roman" w:hAnsi="Times New Roman"/>
          <w:sz w:val="24"/>
          <w:szCs w:val="24"/>
        </w:rPr>
        <w:t xml:space="preserve">Deverá ser apresentada comprovação da instalação mediante relatório fotográfico. </w:t>
      </w:r>
      <w:r>
        <w:rPr>
          <w:rFonts w:cs="Times New Roman" w:ascii="Times New Roman" w:hAnsi="Times New Roman"/>
          <w:b/>
          <w:sz w:val="24"/>
          <w:szCs w:val="24"/>
        </w:rPr>
        <w:t>PRAZO: 90 dias após a publicação da portaria. 2:</w:t>
      </w:r>
      <w:r>
        <w:rPr>
          <w:rFonts w:cs="Times New Roman" w:ascii="Times New Roman" w:hAnsi="Times New Roman"/>
          <w:sz w:val="24"/>
          <w:szCs w:val="24"/>
        </w:rPr>
        <w:t xml:space="preserve"> Nos barramentos, deverão ser observadas as vazões residuais mínimas a jusante e volumes máximos de captações mensais conforme Quadro 40. Deverá ser instalado sistema de medição para monitoramento do fluxo residual, conforme Art. 21 da Portaria IGAM n° 48, de 04 de outubro de 2019 e apresentada comprovação da instalação mediante relatório fotográfico.</w:t>
      </w:r>
    </w:p>
    <w:p>
      <w:pPr>
        <w:pStyle w:val="Normal"/>
        <w:spacing w:lineRule="auto" w:line="240" w:before="0" w:after="0"/>
        <w:jc w:val="both"/>
        <w:rPr/>
      </w:pPr>
      <w:r>
        <w:rPr/>
        <w:t>Vazões mínimas residuais a jusante e volumes máximos mensais.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134"/>
      </w:tblGrid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firstLine="5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Pon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Captação (l/s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Volume máximo mensal (m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Q residual mínima (m³/s)</w:t>
            </w:r>
          </w:p>
        </w:tc>
      </w:tr>
      <w:tr>
        <w:trPr>
          <w:trHeight w:val="1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13" w:right="-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F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AB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M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A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S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OU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N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  <w:t>DEZ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B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8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203.8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90.7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203.8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97.3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203.8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97.3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203.8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93.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93.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93.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97.3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203.8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,0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/>
                <w:color w:val="000000"/>
                <w:sz w:val="18"/>
                <w:szCs w:val="20"/>
              </w:rPr>
              <w:t>B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49.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40.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49.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45.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49.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45.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49.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48.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29.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31.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65.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31.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,023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B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2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632.7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591.9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632.7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612.3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361.5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349.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361.5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74.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256.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268.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291.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632.7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,006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B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42.6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39.9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42.6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41.27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42.6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41.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42.6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24.3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22.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22.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41.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42.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,0026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B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40.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31.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40.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36.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40.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36.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40.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40.6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36.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40.6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36.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/>
            </w:pPr>
            <w:r>
              <w:rPr>
                <w:rFonts w:cs="Calibri"/>
                <w:color w:val="000000"/>
                <w:sz w:val="16"/>
                <w:szCs w:val="20"/>
              </w:rPr>
              <w:t>140.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,02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B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13" w:right="-113" w:hanging="0"/>
              <w:jc w:val="center"/>
              <w:rPr>
                <w:rFonts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  <w:t>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94.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81.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94.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87.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94.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87.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94.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17.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17.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17.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87.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194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rFonts w:cs="Calibri"/>
                <w:color w:val="000000"/>
                <w:sz w:val="16"/>
                <w:szCs w:val="20"/>
              </w:rPr>
            </w:pPr>
            <w:r>
              <w:rPr>
                <w:rFonts w:cs="Calibri"/>
                <w:color w:val="000000"/>
                <w:sz w:val="16"/>
                <w:szCs w:val="20"/>
              </w:rPr>
              <w:t>0,0114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: </w:t>
      </w:r>
      <w:r>
        <w:rPr>
          <w:rFonts w:cs="Times New Roman" w:ascii="Times New Roman" w:hAnsi="Times New Roman"/>
          <w:sz w:val="24"/>
          <w:szCs w:val="24"/>
        </w:rPr>
        <w:t>Nas captações diretas deverá ser mantido um fluxo residual mínimo equivalente a 50% da 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,10 </w:t>
      </w:r>
      <w:r>
        <w:rPr>
          <w:rFonts w:cs="Times New Roman" w:ascii="Times New Roman" w:hAnsi="Times New Roman"/>
          <w:sz w:val="24"/>
          <w:szCs w:val="24"/>
        </w:rPr>
        <w:t>no ponto, conforme Art. 8º da Portaria IGAM n° 48/2019, de acordo com Quadro 41. Caso a vazão residual seja inferior ao estipulado, a vazão deverá interrompida até o reestabelecimento de um fluxo que permita a garantia da vazão mínima e captação simultânea no pont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/>
        <w:t>Vazões mínimas residuais a jusante das captações diretas.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azão mínima a ser mantida (m³/s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0,05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5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9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91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1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12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5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18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33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7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5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51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30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: </w:t>
      </w:r>
      <w:r>
        <w:rPr>
          <w:rFonts w:cs="Times New Roman" w:ascii="Times New Roman" w:hAnsi="Times New Roman"/>
          <w:sz w:val="24"/>
          <w:szCs w:val="24"/>
        </w:rPr>
        <w:t>Nas captações diretas, deverão ser observados as vazões máximas de captação e período outorgado, conforme quadros abaixo.</w:t>
      </w:r>
    </w:p>
    <w:p>
      <w:pPr>
        <w:pStyle w:val="Normal"/>
        <w:spacing w:lineRule="auto" w:line="240" w:before="0" w:after="0"/>
        <w:jc w:val="both"/>
        <w:rPr/>
      </w:pPr>
      <w:r>
        <w:rPr/>
        <w:t>Usuários autorizados a captar em dias pares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281"/>
        <w:gridCol w:w="993"/>
        <w:gridCol w:w="1134"/>
        <w:gridCol w:w="1010"/>
        <w:gridCol w:w="1399"/>
      </w:tblGrid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nto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suári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aptação (l/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oras/di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ias/mê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ses/ano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0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mingos Gomes Lope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mingos Gomes Lop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4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ntil Ubaldino de Freitas Jú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8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grícola São Judas LTDA - 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2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oru Yamash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5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celo Pereira Arru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Usuários autorizados a captar em dias impares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987"/>
        <w:gridCol w:w="992"/>
        <w:gridCol w:w="1134"/>
        <w:gridCol w:w="1287"/>
        <w:gridCol w:w="1417"/>
      </w:tblGrid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nto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suár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aptação (l/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oras/di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ias/mê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ses/ano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0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grícola São Judas LTDA - M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5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ldemar da Silva L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7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ly Fernandes Res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0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ão Batista Vil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élio Det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rezinha Aparecida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Usuários autorizados a captar todos os dias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987"/>
        <w:gridCol w:w="992"/>
        <w:gridCol w:w="1134"/>
        <w:gridCol w:w="1287"/>
        <w:gridCol w:w="1417"/>
      </w:tblGrid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nto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su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aptação (l/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oras/di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ias/mê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eses/ano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P0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iço Fugi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0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osé Humberto de Rese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1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nesita Mineração S.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4: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: </w:t>
      </w:r>
      <w:r>
        <w:rPr>
          <w:rFonts w:cs="Times New Roman" w:ascii="Times New Roman" w:hAnsi="Times New Roman"/>
          <w:sz w:val="24"/>
          <w:szCs w:val="24"/>
        </w:rPr>
        <w:t xml:space="preserve">Instalar um sistema de medição de vazão (exemplo estação fluviométrica) com transmissão telemétrica de dados, com a disponibilização dos dados ao IGAM, devendo este estar localizado após a última captação, ponto P13, em nome de Hélio Detoni (Lat. 19°26'26.00" S e Long. 47°47'24.00" O),  e antes da desembocadura do Ribeirão das Guaribas no Rio Claro, nas coordenadas: Lat. 19°26'32.00" S e Long. 47°47'08.00" O. O IGAM irá disponibilizar no sitio eletrônico procedimento para disponibilização/transmissão dos referidos dados. Os usuários devem se atentar ao Art. 15 da Portaria IGAM 48/2019, referente ao sistema de medição para monitoramento em outorgas coletivas. Considerando as particularidades de cada bacia, o monitoramento não deve, necessariamente, ser por meio de uma estação fluviométrica, sendo que o sistema de medição adotado pode ser a critério dos usuários, porém o monitoramento deve ser de forma automática com transmissão telemétrica de dados. </w:t>
      </w:r>
      <w:r>
        <w:rPr>
          <w:rFonts w:cs="Times New Roman" w:ascii="Times New Roman" w:hAnsi="Times New Roman"/>
          <w:b/>
          <w:sz w:val="24"/>
          <w:szCs w:val="24"/>
        </w:rPr>
        <w:t>PRAZ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0 dias após a publicação da portar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: </w:t>
      </w:r>
      <w:r>
        <w:rPr>
          <w:rFonts w:cs="Times New Roman" w:ascii="Times New Roman" w:hAnsi="Times New Roman"/>
          <w:sz w:val="24"/>
          <w:szCs w:val="24"/>
        </w:rPr>
        <w:t xml:space="preserve">Os usuários deverão apresentar balanço hídrico atualizado conforme necessidades do empreendimento, informando o manejo a ser realizado nos dias em que não haverá captação. Deverão ser apresentadas informações sobre o conjunto moto bomba e ficha técnica de irrigação, quando aplicável. </w:t>
      </w:r>
      <w:r>
        <w:rPr>
          <w:rFonts w:cs="Times New Roman" w:ascii="Times New Roman" w:hAnsi="Times New Roman"/>
          <w:b/>
          <w:sz w:val="24"/>
          <w:szCs w:val="24"/>
        </w:rPr>
        <w:t xml:space="preserve">PRAZO: 90 dias após a publicação da portaria. 7: </w:t>
      </w:r>
      <w:r>
        <w:rPr>
          <w:rFonts w:cs="Times New Roman" w:ascii="Times New Roman" w:hAnsi="Times New Roman"/>
          <w:sz w:val="24"/>
          <w:szCs w:val="24"/>
        </w:rPr>
        <w:t xml:space="preserve">Reduzir as captações caso a vazão mínima no medidor telemétrico seja igual ou inferior a </w:t>
      </w:r>
      <w:r>
        <w:rPr>
          <w:rFonts w:cs="Times New Roman" w:ascii="Times New Roman" w:hAnsi="Times New Roman"/>
          <w:b/>
          <w:sz w:val="24"/>
          <w:szCs w:val="24"/>
        </w:rPr>
        <w:t>60% da Q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7,10</w:t>
      </w:r>
      <w:r>
        <w:rPr>
          <w:rFonts w:cs="Times New Roman" w:ascii="Times New Roman" w:hAnsi="Times New Roman"/>
          <w:b/>
          <w:sz w:val="24"/>
          <w:szCs w:val="24"/>
        </w:rPr>
        <w:t xml:space="preserve"> na bacia a montante</w:t>
      </w:r>
      <w:r>
        <w:rPr>
          <w:rFonts w:cs="Times New Roman" w:ascii="Times New Roman" w:hAnsi="Times New Roman"/>
          <w:sz w:val="24"/>
          <w:szCs w:val="24"/>
        </w:rPr>
        <w:t xml:space="preserve">, ou seja, </w:t>
      </w:r>
      <w:r>
        <w:rPr>
          <w:rFonts w:cs="Times New Roman" w:ascii="Times New Roman" w:hAnsi="Times New Roman"/>
          <w:b/>
          <w:sz w:val="24"/>
          <w:szCs w:val="24"/>
        </w:rPr>
        <w:t>0,3126 m³/s</w:t>
      </w:r>
      <w:r>
        <w:rPr>
          <w:rFonts w:cs="Times New Roman" w:ascii="Times New Roman" w:hAnsi="Times New Roman"/>
          <w:sz w:val="24"/>
          <w:szCs w:val="24"/>
        </w:rPr>
        <w:t xml:space="preserve">. Caso a vazão medida seja igual ou inferior a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Q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7,10</w:t>
      </w:r>
      <w:r>
        <w:rPr>
          <w:rFonts w:cs="Times New Roman" w:ascii="Times New Roman" w:hAnsi="Times New Roman"/>
          <w:b/>
          <w:sz w:val="24"/>
          <w:szCs w:val="24"/>
        </w:rPr>
        <w:t xml:space="preserve"> na bacia</w:t>
      </w:r>
      <w:r>
        <w:rPr>
          <w:rFonts w:cs="Times New Roman" w:ascii="Times New Roman" w:hAnsi="Times New Roman"/>
          <w:sz w:val="24"/>
          <w:szCs w:val="24"/>
        </w:rPr>
        <w:t xml:space="preserve">, ou seja, </w:t>
      </w:r>
      <w:r>
        <w:rPr>
          <w:rFonts w:cs="Times New Roman" w:ascii="Times New Roman" w:hAnsi="Times New Roman"/>
          <w:b/>
          <w:sz w:val="24"/>
          <w:szCs w:val="24"/>
        </w:rPr>
        <w:t>0,2605 m³/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s captações deverão ser interrompidas</w:t>
      </w:r>
      <w:r>
        <w:rPr>
          <w:rFonts w:cs="Times New Roman" w:ascii="Times New Roman" w:hAnsi="Times New Roman"/>
          <w:sz w:val="24"/>
          <w:szCs w:val="24"/>
        </w:rPr>
        <w:t xml:space="preserve"> até o reestabelecimento de um fluxo que permita a garantia da vazão mínima e captações simultaneamente. Art. 8º- O direito de uso dos recursos hídricos objeto desta Autorização está sujeito à cobrança prevista nos termos do artigo 20 da Lei nº. 9.433/97, de 08 de janeiro de 1997 e artigo 24 da Lei nº. 13.199 de 29 de janeiro de 1999, que será posteriormente definida, mediante regulamentos específicos. Art. 9º - Esta Portaria entra em vigor na data de sua publicação, sob a forma de extrato. Art. 10º - O outorgado/Autorizatário deverá cadastrar as informações da presente Portaria junto ao Sistema de Cadastro de Usuários de Recursos Hídricos do Estado de Minas Gerais - Siscad. Prazo: 60 (sessenta) dias a partir da data de publicação da Portaria de Outorga. Uberlândia, 18/04/2020. </w:t>
      </w:r>
      <w:r>
        <w:rPr>
          <w:rFonts w:cs="Times New Roman" w:ascii="Times New Roman" w:hAnsi="Times New Roman"/>
          <w:b/>
          <w:sz w:val="24"/>
          <w:szCs w:val="24"/>
        </w:rPr>
        <w:t>O Coordenador da Unidade Regional de Gestão das Águas da URGA Triângulo Mineiro e Alto Paranaíba, Bruno Neto de Ávi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44:00Z</dcterms:created>
  <dc:creator>Dell</dc:creator>
  <dc:description/>
  <cp:keywords/>
  <dc:language>en-US</dc:language>
  <cp:lastModifiedBy>Dell</cp:lastModifiedBy>
  <dcterms:modified xsi:type="dcterms:W3CDTF">2020-04-19T22:35:00Z</dcterms:modified>
  <cp:revision>44</cp:revision>
  <dc:subject/>
  <dc:title/>
</cp:coreProperties>
</file>