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BLICAÇÃO  DE  PROCESSOS  DEFERIDOS  -   18/05/2013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9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6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4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q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3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291.385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15,8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57,9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tempo de captação de 02:00 horas e 3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61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de Oliveira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8.587.4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, Dessedentação de animais, com tempo de captação de 12:00 horas 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61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de Oliveira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8.587.4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dessedentação de animais, com o tempo de captação de 12:00 horas 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61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de Oliveira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8.587.4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dessedentação de animais, com o tempo de captação de 12:00 horas 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7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cal Industria e Comercio de Produtos Miner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302.873/0001-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6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9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3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17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nesto Carvalh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.282.26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axang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4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. Vazão Autorizada (l/s): </w:t>
        <w:t xml:space="preserve"> MERGEFIELD  Volume_Outorgado \f " l/s" </w:t>
        <w:t>21,43 l/s</w:t>
        <w:t xml:space="preserve"> MERGEFIELD  Volume_Extenso \b " (" \f " litros por segundo) " </w:t>
        <w:t xml:space="preserve"> nos meses de abril, maio, junho e agosto; 24,14 l/s no mês de 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 ha através do método aspersão convencional, com tempo de captação de 24:00 horas/dia nos meses de abril a agos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olumes máximos mensais de 55546,5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9 (nov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3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17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nesto Carvalh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.282.26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Ang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ju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1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4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,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 e dessedentação de animais, com tempo de captação de 09:00 horas/dia e 12 meses/ano e volumes máximos mensais de 2350,29 m³ nos meses de janeiro, março, maio, julho, agosto, outubro 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2122,84 m² no mês de fevereiro, 2274,48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9 (nov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4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13.882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Sanhu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2'4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0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Travessia em rodovia – ponte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em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son Gomes de Sous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263.405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an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7º21'30,26"W e Long. 42º34'22,74"S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7º21'35,29"S e Long. 42º34'09,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3,29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0 dias/mês, 12 meses/ano e volumes máximos mensais de 1895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 Nov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</w:t>
      </w:r>
      <w:r>
        <w:rPr>
          <w:b/>
          <w:bCs/>
          <w:sz w:val="24"/>
          <w:szCs w:val="24"/>
          <w:lang w:val="en-US" w:eastAsia="en-US"/>
        </w:rPr>
        <w:t>1107/2013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7/05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08335/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INPA - Indústria de Embalagens Santana S/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23.524.952/0007-03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Uberab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Uberab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GD8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Lat. 19º43'25''S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>Long. 47º58'30''W. Vazão Autorizada (l/s): 49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 xml:space="preserve">Consumo industrial, com o tempo de captação de 24:00 horas/dia e 12 meses/ano e volumes máximos mensais de 112492.8 m³ nos meses de janeiro, março, maio, julho, agosto, outubro, dezembro, 101606.4 m³ no mês de fevereiro, 108864 m³ nos meses de abril, junho, setembro e novembro. </w:t>
      </w:r>
      <w:r>
        <w:rPr>
          <w:sz w:val="24"/>
          <w:szCs w:val="24"/>
        </w:rPr>
        <w:t xml:space="preserve">Prazo: </w:t>
      </w:r>
      <w:r>
        <w:rPr>
          <w:sz w:val="24"/>
          <w:szCs w:val="24"/>
          <w:lang w:val="en-US" w:eastAsia="en-US"/>
        </w:rPr>
        <w:t>até 11/05/2018</w:t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  <w:lang w:val="en-US" w:eastAsia="en-US"/>
        </w:rPr>
        <w:t>18/05/2013</w:t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  <w:lang w:val="en-US" w:eastAsia="en-US"/>
        </w:rPr>
        <w:t>Uberab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0:00Z</dcterms:created>
  <dc:creator>x2914144</dc:creator>
  <dc:description/>
  <cp:keywords/>
  <dc:language>en-US</dc:language>
  <cp:lastModifiedBy>x2914144</cp:lastModifiedBy>
  <cp:lastPrinted>2013-05-17T14:13:00Z</cp:lastPrinted>
  <dcterms:modified xsi:type="dcterms:W3CDTF">2013-05-20T11:30:00Z</dcterms:modified>
  <cp:revision>5</cp:revision>
  <dc:subject/>
  <dc:title>PUBLICAÇÃO  DE  PROCESSOS  DEFERIDOS  -   18/05/2013  </dc:title>
</cp:coreProperties>
</file>