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8"/>
          <w:tab w:val="left" w:pos="3119" w:leader="none"/>
          <w:tab w:val="left" w:pos="3346" w:leader="none"/>
          <w:tab w:val="left" w:pos="3544" w:leader="none"/>
          <w:tab w:val="left" w:pos="3766" w:leader="none"/>
        </w:tabs>
        <w:rPr>
          <w:b/>
          <w:b/>
          <w:bCs/>
        </w:rPr>
      </w:pPr>
      <w:r>
        <w:rPr>
          <w:b/>
          <w:bCs/>
        </w:rPr>
        <w:t>PORTARIAS, RETIFICAÇÕES E CANCELAMENTO PUBLICADAS DIA 18/08/2005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5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9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abriel Donato de Andrad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0.411.816-20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00'1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4'5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5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ias Cardo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11/2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4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taídes Rodrigues de Morai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52.134.716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15'0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8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5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naí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91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lonial Agropecuá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81.381/0001-54</w:t>
      </w:r>
      <w:r>
        <w:rPr/>
        <w:fldChar w:fldCharType="end"/>
      </w:r>
      <w:r>
        <w:rPr/>
        <w:t xml:space="preserve">. Poço Tubular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4º57'35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5'4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ssedentação de animais e consumo humano, com tempo de captação de 5:00 horas/dia  12 meses/ano  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ias Cardo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08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9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lonial Agropecuá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81.381/0001-54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4º56'3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3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nsumo humano e irrigação de uma área de 15 (ha) com tempo de captação de 1:00 hora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 xml:space="preserve">05 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ias Cardo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9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lonial Agropecuá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81.381/0001-54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4º57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4'5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tempo de captação de 7:00 horas e 30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ias Cardo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9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lonial Agropecuá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22.681.381/0001-54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4º58'2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7'0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6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ias Cardo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95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lonial Agropecuá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81.381/0001-54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4º58'2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5'1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1:00 hora e 30 minutos/dia</w:t>
      </w:r>
      <w:r>
        <w:rPr/>
        <w:fldChar w:fldCharType="end"/>
      </w:r>
      <w:r>
        <w:rPr/>
        <w:t xml:space="preserve"> 12 meses/an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ias  Cardo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9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lonial Agropecuá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681.381/0001-54</w:t>
      </w:r>
      <w:r>
        <w:rPr/>
        <w:fldChar w:fldCharType="end"/>
      </w:r>
      <w:r>
        <w:rPr/>
        <w:t>. Poço Tubular.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4º57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7'1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tempo de captação de 3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tias Cardos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39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rífico Frigomend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681.848/0001-47</w:t>
      </w:r>
      <w:r>
        <w:rPr/>
        <w:fldChar w:fldCharType="end"/>
      </w:r>
      <w:r>
        <w:rPr/>
        <w:t>. Poço manual. Bacia Hidrográfica:Rio Sapucaí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34'5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9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consumo humano, com tempo de captação de 12 horas/dia 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lói Mend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74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elano Roosevelt Bitencourt de Freit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82.546.676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7'0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00'3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7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6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52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gro Pastoril Cardoso Guimarã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740.580/0001-56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9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2'13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5,8 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m tempo de captação de 14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ibeirão das Nev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5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o Doce Manganês S/</w:t>
      </w:r>
      <w:r>
        <w:rPr/>
        <w:fldChar w:fldCharType="end"/>
      </w:r>
      <w:r>
        <w:rPr/>
        <w:t xml:space="preserve">A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5.144.306/0070-10</w:t>
      </w:r>
      <w:r>
        <w:rPr/>
        <w:fldChar w:fldCharType="end"/>
      </w:r>
      <w:r>
        <w:rPr/>
        <w:t xml:space="preserve">. Poço Tubular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0'4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8'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7,7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consuno humano, com tempo de captação de 8:00 horas e 30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Del Re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75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o Doce Manganês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5.144.306/0070-10</w:t>
      </w:r>
      <w:r>
        <w:rPr/>
        <w:fldChar w:fldCharType="end"/>
      </w:r>
      <w:r>
        <w:rPr/>
        <w:t xml:space="preserve">. Poço Tubular intitulado-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0'3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8'5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6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consumo humano, com tempo de captação de 6:00 horas 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ão João Del Re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732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sconcelos Empreend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2.543.011/0001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8'4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3'2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com tempo de captação de 5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173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12/11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2598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Barbosa &amp; Marques S/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19.273.747/0001-41</w:t>
      </w:r>
      <w:r>
        <w:rPr>
          <w:sz w:val="23"/>
        </w:rPr>
        <w:fldChar w:fldCharType="end"/>
      </w:r>
      <w:r>
        <w:rPr>
          <w:sz w:val="23"/>
        </w:rPr>
        <w:t xml:space="preserve">. Poço Tubular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º51'46,9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1º57'40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3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consumo industrial, com tempo de captação de 21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Governador Valadares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174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12/11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2599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Barbosa &amp; Marques S/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19.273.747/0001-41</w:t>
      </w:r>
      <w:r>
        <w:rPr>
          <w:sz w:val="23"/>
        </w:rPr>
        <w:fldChar w:fldCharType="end"/>
      </w:r>
      <w:r>
        <w:rPr>
          <w:sz w:val="23"/>
        </w:rPr>
        <w:t>. Poço Tubular.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º51'46,3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1º57'43,2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5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consumo industrial, com tempo de captação de 21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Governador Valadares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1175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12/11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2600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Barbosa &amp; Marques S/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19.273.747/0001-41</w:t>
      </w:r>
      <w:r>
        <w:rPr>
          <w:sz w:val="23"/>
        </w:rPr>
        <w:fldChar w:fldCharType="end"/>
      </w:r>
      <w:r>
        <w:rPr>
          <w:sz w:val="23"/>
        </w:rPr>
        <w:t>. Poço Tubular.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8º51'44,8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1º57'43,2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consumo industrial, com tempo de captação de 21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Governador Valadares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124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 / 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 Poço Tubular intitulado como C-05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6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4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16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Esmerald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</w:t>
      </w:r>
      <w:r>
        <w:rPr>
          <w:sz w:val="23"/>
        </w:rPr>
        <w:t>bem como cumprir integralmente a condicionante descrita na portaria</w:t>
      </w:r>
      <w:r>
        <w:rPr/>
        <w:t xml:space="preserve">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7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56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 / 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 Poço Tubular intitulado como C-01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0'0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22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fin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8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5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 / 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 Poço Tubular intitulado como C-02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0'1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0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fin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7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05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Saneamento de Minas Gerais - COPASA / MG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281.106/0001-03</w:t>
      </w:r>
      <w:r>
        <w:rPr/>
        <w:fldChar w:fldCharType="end"/>
      </w:r>
      <w:r>
        <w:rPr/>
        <w:t xml:space="preserve">. Poço Tubular intitulado como C-03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0'1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2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1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 xml:space="preserve">20 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fin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983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dro Luiz de Falco Marinelli - Sami Abdalla Saad Júnio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182.209.916-15 e 182.212.116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rucui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30'0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9'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 xml:space="preserve">14,4 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11/2005</w:t>
      </w:r>
      <w:r>
        <w:rPr/>
        <w:fldChar w:fldCharType="end"/>
      </w:r>
      <w:r>
        <w:rPr/>
        <w:t xml:space="preserve">. Autorização de direito de uso de águas públicas estaduais. Prc.01167/2005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os Miguel Mende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64.376.766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Quem Quem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20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33'3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humano, com tempo de captação de 1:00 hora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ancisco S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880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ndústria e Comércio de Laticínio Shalom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838.712/0001-3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litr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4'1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7'5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e consumo humano, com tempo de captação de 14:00 hora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18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2/11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07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rigoextra Indústria e Comérci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6.140.611/0001-1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2'5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12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consumo industrial, com tempo de captação de  2:00 horas e 45 minutos/dia 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 xml:space="preserve">05 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tific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rtaria de nº 2797 de 20/10/2004. Onde se lê:  Requerente  Rita Gonçalves de Castro-ME. CNPJ: 23.389.208/0001-40. Leia-se: Requerente Rita Gonçalves de Castro-ME - CNPJ: 23.389.208/0001-40, Vicente Cordeiro de Macedo &amp; Filho Ltda - CNPJ: 86.374..618/0001-37 e Vicente Cordeiro de Macedo- CPF: 035.853.606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de nº 811 de 01/07/2005. Requerente: Nilson Gonzaga Coelho. Onde se lê: Método de irrigação Gotejamento. Leia-se: Método de irrigação  pivô central 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ncel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ncela-se  a Portaria de nº 889  publicada em 03/04/2004. Outorgado: Lever Participações e Empreendimentos Ltda. Município: Ibi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29:00Z</dcterms:created>
  <dc:creator>beatriz</dc:creator>
  <dc:description/>
  <dc:language>en-US</dc:language>
  <cp:lastModifiedBy>beatriz</cp:lastModifiedBy>
  <cp:lastPrinted>2005-08-17T09:37:00Z</cp:lastPrinted>
  <dcterms:modified xsi:type="dcterms:W3CDTF">2005-08-18T10:51:00Z</dcterms:modified>
  <cp:revision>4</cp:revision>
  <dc:subject/>
  <dc:title>Portaria nº 1159/2005 de 12/11/2005</dc:title>
</cp:coreProperties>
</file>