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/>
      </w:pPr>
      <w:r>
        <w:rPr>
          <w:b/>
          <w:bCs/>
        </w:rPr>
        <w:t>PORTARIAS DE OUTORGAS PUBLICADAS EM 19/03/2002</w:t>
        <w:tab/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5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fonso Henrique Horta Sampai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36.821.388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a Estiv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ijuc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13'47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31'05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100,0 ha, através do método de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3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Maria Paiva Carvalho e Felisberto Paiva Carval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603.758.096-00  e 603.758.17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Paraí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5'21,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4'13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8,0</w:t>
      </w:r>
      <w:r>
        <w:rPr>
          <w:sz w:val="24"/>
        </w:rPr>
        <w:fldChar w:fldCharType="end"/>
      </w:r>
      <w:r>
        <w:rPr>
          <w:sz w:val="24"/>
        </w:rPr>
        <w:t xml:space="preserve">. Finalidade. irrigação de uma área de 20,0 há, através do método de pivô central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biá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0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Mano da Silv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2.305.65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, afluente de margem esquerda  do córrego Mogang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8'27,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45'15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1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dessedentação de anim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o Cajur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5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t>Rede Gusa Indústria e Comércio Ltda</w:t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2.871.936/0001-1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Ginet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5'12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0'50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7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Sete Lagoa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2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noel Naves Cardos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70.442.356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Barra da Égu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50'2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7'0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72,0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catu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5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83/200</w:t>
      </w:r>
      <w:r>
        <w:rPr>
          <w:sz w:val="24"/>
        </w:rPr>
        <w:fldChar w:fldCharType="end"/>
      </w:r>
      <w:r>
        <w:rPr>
          <w:sz w:val="24"/>
        </w:rPr>
        <w:t xml:space="preserve">2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Vilma Ramo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67.313.53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Grand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an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8'1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25'3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2,5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Lagoa da Prat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6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96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</w:t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lmir Geraldo Vieira e José Vieira Borg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's nºs 461.104.296-00 e 062.143.98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rtãoz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Ma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1'01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5'5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20,0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s Outorgados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s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6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9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uciano Reguim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60.141.376-5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Mascat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Esper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30'40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18'49,7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9,2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mo da Cachoeir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  <w:tab/>
        <w:tab/>
        <w:tab/>
        <w:tab/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6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9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rlene Mary Volpi Guimarães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98.077.666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Guará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7'15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4'04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6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2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assato Hatsui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258.205.759-2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Água Suj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3'4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7º41'0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irrigação de uma área de 6,0 ha, através do método de aspersão convencion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Nova P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6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2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omero de Oliveira Barret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2.450.907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Vista Bo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 xml:space="preserve">córrego Santa Rosa 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01'45,6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23'54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miro Brag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6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5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van Andrade Tomich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71.928.296-68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Todos os Santo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Todos os Santo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41'15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1º00'13,9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3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de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rlos Chag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6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5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tônio Francisco de Castro Filh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95.210.526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 Cerv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o Cerv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3'40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43'53,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ampos Gera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6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61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edo Valentim Carrijo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06.539.966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Ponte de Palh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4'38,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26'08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piscicultura e irrigação de uma área de 10,3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ateus Lem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6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7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ssa Empreendimentos Severina S/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8.771.089/0001-5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do córrego Carranc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45'43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8'53,1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Ribeirão das Neve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6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62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mil Couri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2.384.141-91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Espírito Sant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Espírito Sant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1'1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4'18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 área de 122,25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76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nésio Fernando Milanez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24.674.118-00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Água Quen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an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4'48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2'01,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8,4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22,0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Sebastião do Paraís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7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Nivaldo Santo Milanez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866.767.928-3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Água Quent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an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4'30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2'0,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7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22,0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Sebastião do Paraís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7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Heraldo José Milaneze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00.532.028-72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m nome afluente à direita do ribeirão Lis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Santan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59'19,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9'24,0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2,5 ha, através do método de micro aspersã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Sebastião do Paraís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9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ugusto Alves de Oliveir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41.119.216-04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ertãozin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Mat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1'19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4'11,4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13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93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Engescavo Mineração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33.300.153/0001-03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Riach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rio de Janeiro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09'49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7'13,4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Três Mari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1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iação e Tecelagem São José S/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159.005/0002-4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o Frigorífic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Rio das Morte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2'5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46'15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9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arbace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2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Mineração Itajobi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42.138.891/0027-26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o Conceiçã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iracica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0'52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31'13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4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anta Bárbar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82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pt-PT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DA - Eventos e Diversões Ltda</w:t>
      </w:r>
      <w:r>
        <w:rPr>
          <w:sz w:val="24"/>
        </w:rPr>
        <w:fldChar w:fldCharType="end"/>
      </w:r>
      <w:r>
        <w:rPr>
          <w:sz w:val="24"/>
          <w:lang w:val="pt-PT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2.049.064/0004-55</w:t>
      </w:r>
      <w:r>
        <w:rPr>
          <w:sz w:val="24"/>
        </w:rPr>
        <w:fldChar w:fldCharType="end"/>
      </w:r>
      <w:r>
        <w:rPr>
          <w:sz w:val="24"/>
        </w:rPr>
        <w:t xml:space="preserve">. 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ribeirão dos Costas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 xml:space="preserve">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3'0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6'22"</w:t>
      </w:r>
      <w:r>
        <w:rPr>
          <w:sz w:val="24"/>
        </w:rPr>
        <w:fldChar w:fldCharType="end"/>
      </w:r>
      <w:r>
        <w:rPr>
          <w:sz w:val="24"/>
        </w:rPr>
        <w:t>W. Vazão outorgada (l/s):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Piscicultur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Val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0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maury Gomide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06.541.756-91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sem nome da margem direita do ribeirão da Estiv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 Estiva</w:t>
      </w:r>
      <w:r>
        <w:rPr>
          <w:sz w:val="24"/>
        </w:rPr>
        <w:fldChar w:fldCharType="end"/>
      </w:r>
      <w:r>
        <w:rPr>
          <w:sz w:val="24"/>
        </w:rPr>
        <w:t xml:space="preserve">. Ponto de regularização do barramento já existente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02'58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5º06'30"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Piscicultura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erdõe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61/199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Ângela Maria Ribeiro Couri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86.975.006-30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da Divis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a Divisa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3'15,8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4'33,2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a ser construído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60,0 ha, através do método de gotejamento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340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Vito Transportes Ltd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182.742/0011-50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Córrego Santa Rosa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07'10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19'34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60,0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catu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8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Raquel Maria de Carvalho Lima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70.541.176-20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afluente a esquerda do córrego Grande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Grande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2'38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9'53"</w:t>
      </w:r>
      <w:r>
        <w:rPr>
          <w:sz w:val="24"/>
        </w:rPr>
        <w:fldChar w:fldCharType="end"/>
      </w:r>
      <w:r>
        <w:rPr>
          <w:sz w:val="24"/>
        </w:rPr>
        <w:t xml:space="preserve">. Volume outorgado em barramento já existente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4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53,0 ha, através do método de pivô centr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72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rancisco Ivanor Ertal</w:t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74.208.348-90</w:t>
      </w:r>
      <w:r>
        <w:rPr>
          <w:sz w:val="24"/>
        </w:rPr>
        <w:fldChar w:fldCharType="end"/>
      </w:r>
      <w:r>
        <w:rPr>
          <w:sz w:val="24"/>
        </w:rPr>
        <w:t xml:space="preserve">.Curso d’águ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vereda do Engenho Velho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catu</w:t>
      </w:r>
      <w:r>
        <w:rPr>
          <w:sz w:val="24"/>
        </w:rPr>
        <w:fldChar w:fldCharType="end"/>
      </w:r>
      <w:r>
        <w:rPr>
          <w:sz w:val="24"/>
        </w:rPr>
        <w:t xml:space="preserve">. Ponto de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7º18'46"</w:t>
      </w:r>
      <w:r>
        <w:rPr>
          <w:sz w:val="24"/>
        </w:rPr>
        <w:fldChar w:fldCharType="end"/>
      </w:r>
      <w:r>
        <w:rPr>
          <w:sz w:val="24"/>
        </w:rPr>
        <w:t xml:space="preserve">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56'15"</w:t>
      </w:r>
      <w:r>
        <w:rPr>
          <w:sz w:val="24"/>
        </w:rPr>
        <w:fldChar w:fldCharType="end"/>
      </w:r>
      <w:r>
        <w:rPr>
          <w:sz w:val="24"/>
        </w:rPr>
        <w:t xml:space="preserve">. Volume outorgado nos meses de janeiro, fevereiro, abril a julho em barramento já existente  (l/s):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6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70 ou 80 ha, através do método de aspersão via pivô central</w:t>
      </w:r>
      <w:r>
        <w:rPr>
          <w:sz w:val="24"/>
        </w:rPr>
        <w:fldChar w:fldCharType="end"/>
      </w:r>
      <w:r>
        <w:rPr>
          <w:sz w:val="24"/>
        </w:rPr>
        <w:t xml:space="preserve">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anos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racatu</w:t>
      </w:r>
      <w:r>
        <w:rPr>
          <w:sz w:val="24"/>
        </w:rPr>
        <w:fldChar w:fldCharType="end"/>
      </w:r>
      <w:r>
        <w:rPr>
          <w:sz w:val="24"/>
        </w:rPr>
        <w:t xml:space="preserve">. Obrigação do </w:t>
      </w:r>
      <w:r>
        <w:rPr>
          <w:sz w:val="24"/>
          <w:lang w:val="en-US" w:eastAsia="en-US"/>
        </w:rPr>
        <w:t>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2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412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Bernardino Costa Gonçalve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339.524.186-68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2º21'4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57'1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Dessedentação de animais e consumo humano, com tempo de bombeamento de 4 horas/dia 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ssa-Quatr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21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indvestsul - Sindicato Intermunicipal das Indústrias do Vestuário do Sul de Mina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5.633.074/0001-9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nt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50'09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3'2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Recreação, paisagismo e urbanização, com tempo de bombeamento de 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ços de Cald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Respeitar as normas do Código de Águas e Legislação do Meio Ambiente e Recursos Hídricos. Diretor Geral – Willer Hudson Pós   </w:t>
      </w:r>
    </w:p>
    <w:p>
      <w:pPr>
        <w:pStyle w:val="BodyText2"/>
        <w:tabs>
          <w:tab w:val="clear" w:pos="170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8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Posto Batistã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7.507.930/0001-3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7'56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9'51,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Consumo humano e lavagem e veículos, com tempo de bombeamento de 3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90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. Fabris &amp; Cia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 01.052.390/0001-06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58'2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01'1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0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Lavagem de veículos, com tempo de bombeamento de 1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Belo Horiz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9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ão Fernandes Roch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53.497.726-0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sem nome da margem  esquerda do rio Verde Grand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02'22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1'19,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Dessedentação de animais e consumo humano,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João da Ponte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9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sé Cupertino Campo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21.589.656-4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Casc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21'2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2º44'1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,6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Dessedentação de animais,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rucân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6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Fabril Mascarenhas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718.231/0001-7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o Peixe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7'0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02'00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8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6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lvinópoli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9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2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ucape Siderurgia Ltda</w:t>
      </w:r>
      <w:r>
        <w:rPr>
          <w:sz w:val="24"/>
        </w:rPr>
        <w:fldChar w:fldCharType="end"/>
      </w:r>
      <w:r>
        <w:rPr>
          <w:sz w:val="24"/>
        </w:rPr>
        <w:t>, CNPJ nº 19.651.561/0001-89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Poço Tubular. Bacia Hidrográfica: Rio Paraopeba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09'3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1'3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1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urvel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9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3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Lucape Siderurgia Ltd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9.651.561/0001-8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aopeb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-09'4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1'2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1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Curvel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9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195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.T.de Souza &amp; Cia Ltda.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66.370.404/0001-85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Santa Bárbara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8'0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47'28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Guaranés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9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4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panhia Setelagoana de Siderurgia - COSSIS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16.942.195/0001-2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7'23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3'3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7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1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9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43/2002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arudore Empreendimentos Imobiliário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0.385.580/0001-8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40'23,4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1'09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Consumo humano, com tempo de bombeamento de 22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95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7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Indústria Têxtil Novo Mundo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03.511.917/0001-4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Córrego do Brito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18'2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47'5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Industriais,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Guaranés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96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302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Jorge Fuku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 xml:space="preserve">CPF nº 605.877.688-00 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baeté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19º21’02,7’’S e Long. 46º07’35,4’’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Consumo humano e lavagem de cenouras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ão Gotardo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97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57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Deliberado CRH/COPAM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undição Aldebarã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1.254.800/0004-5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1'21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5'40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Consumo humano e industriais, com tempo de bombeamento de 1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ú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98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58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Deliberado CRH/COPAM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undição Aldebarã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1.254.800/0004-51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Pará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0º01'27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35'43,9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2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Consumo humano e industriais, com tempo de bombeamento de 10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Itaún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99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19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ssociação Atlética Caldens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3.647.878/0001-1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nt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7'01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3'4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4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Recreação, paisagismo e urbanização</w:t>
      </w:r>
      <w:r>
        <w:rPr>
          <w:sz w:val="24"/>
        </w:rPr>
        <w:fldChar w:fldCharType="end"/>
      </w:r>
      <w:r>
        <w:rPr>
          <w:sz w:val="24"/>
        </w:rPr>
        <w:t xml:space="preserve"> com tempo de bombeamento de 8 horas/dia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ços de Cald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00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020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Associação Atlética Caldense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 nº 23.647.878/0001-19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nt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21º47'00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29'54,5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Recreação, paisagismo e urbanismo, com tempo de bombeamento de 8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oços de Cald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0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26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Olívio da Silva Net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459.699.069-72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rar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2'34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2'01,3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3,0 ha, através do método de tripa,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02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29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arlos Roberto Winsenfath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188.907.849-20</w:t>
      </w:r>
      <w:r>
        <w:rPr>
          <w:sz w:val="24"/>
        </w:rPr>
        <w:fldChar w:fldCharType="end"/>
      </w:r>
      <w:r>
        <w:rPr>
          <w:sz w:val="24"/>
        </w:rPr>
        <w:t xml:space="preserve">. Poço Tubular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beirão das Arar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3'15,5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4'23,7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5,0 ha, através do método de tripa,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03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30/200</w:t>
      </w:r>
      <w:r>
        <w:rPr>
          <w:sz w:val="24"/>
        </w:rPr>
        <w:fldChar w:fldCharType="end"/>
      </w:r>
      <w:r>
        <w:rPr>
          <w:sz w:val="24"/>
        </w:rPr>
        <w:t xml:space="preserve">0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anto Patussi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542.056.469-68</w:t>
      </w:r>
      <w:r>
        <w:rPr>
          <w:sz w:val="24"/>
        </w:rPr>
        <w:fldChar w:fldCharType="end"/>
      </w:r>
      <w:r>
        <w:rPr>
          <w:sz w:val="24"/>
        </w:rPr>
        <w:t>. Poço Tubular. Bacia Hidrográfica: R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ibeirão das Arar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2'52,7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2'48,2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3,0 ha, através do método de tripa,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304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2.03.2002</w:t>
      </w:r>
      <w:r>
        <w:rPr>
          <w:sz w:val="24"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531/200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Valdemar Patussi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PF nº 011.823.239-87</w:t>
      </w:r>
      <w:r>
        <w:rPr>
          <w:sz w:val="24"/>
        </w:rPr>
        <w:fldChar w:fldCharType="end"/>
      </w:r>
      <w:r>
        <w:rPr>
          <w:sz w:val="24"/>
        </w:rPr>
        <w:t>. Poço Tubular. Bacia Hidrográfica: R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ibeirão das Araras</w:t>
      </w:r>
      <w:r>
        <w:rPr>
          <w:sz w:val="24"/>
        </w:rPr>
        <w:fldChar w:fldCharType="end"/>
      </w:r>
      <w:r>
        <w:rPr>
          <w:sz w:val="24"/>
        </w:rPr>
        <w:t>. Ponto  captação: Lat.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2'32,8"</w:t>
      </w:r>
      <w:r>
        <w:rPr>
          <w:sz w:val="24"/>
        </w:rPr>
        <w:fldChar w:fldCharType="end"/>
      </w:r>
      <w:r>
        <w:rPr>
          <w:sz w:val="24"/>
        </w:rPr>
        <w:t xml:space="preserve"> 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2'27,4"</w:t>
      </w:r>
      <w:r>
        <w:rPr>
          <w:sz w:val="24"/>
        </w:rPr>
        <w:fldChar w:fldCharType="end"/>
      </w:r>
      <w:r>
        <w:rPr>
          <w:sz w:val="24"/>
        </w:rPr>
        <w:t xml:space="preserve"> W. Vazão outorg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20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 xml:space="preserve"> Irrigação de uma área de 3,0 ha, através do método de tripa, com tempo de bombeamento de 24 horas/dia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>) anos. Município: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Araguari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: Respeitar as normas do Código de Águas e Legislação do Meio Ambiente e Recursos Hídricos. Diretor Geral – Willer Hudson Pó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Retificação:</w:t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91/2002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d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a </w:instrText>
      </w:r>
      <w:r>
        <w:rPr>
          <w:sz w:val="24"/>
        </w:rPr>
        <w:fldChar w:fldCharType="separate"/>
      </w:r>
      <w:r>
        <w:rPr>
          <w:sz w:val="24"/>
        </w:rPr>
        <w:t>15.02.2002</w:t>
      </w:r>
      <w:r>
        <w:rPr>
          <w:sz w:val="24"/>
        </w:rPr>
        <w:fldChar w:fldCharType="end"/>
      </w:r>
      <w:r>
        <w:rPr>
          <w:sz w:val="24"/>
        </w:rPr>
        <w:t>. Publicada em 21.02.02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974/2001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Instituto Mineiro de Gestão das Águas. </w:t>
      </w:r>
      <w:r>
        <w:rPr>
          <w:sz w:val="24"/>
          <w:lang w:val="pt-PT"/>
        </w:rPr>
        <w:t>Outorgado/Autorizatário</w:t>
      </w:r>
      <w:r>
        <w:rPr>
          <w:sz w:val="24"/>
          <w:lang w:val="pt-PT"/>
        </w:rPr>
        <w:fldChar w:fldCharType="begin"/>
      </w:r>
      <w:r>
        <w:rPr>
          <w:sz w:val="24"/>
          <w:lang w:val="pt-PT"/>
        </w:rPr>
        <w:instrText xml:space="preserve"> IF  "" ""</w:instrText>
      </w:r>
      <w:r>
        <w:rPr>
          <w:sz w:val="24"/>
          <w:lang w:val="pt-PT"/>
        </w:rPr>
        <w:fldChar w:fldCharType="separate"/>
      </w:r>
      <w:r>
        <w:rPr>
          <w:sz w:val="24"/>
          <w:lang w:val="pt-PT"/>
        </w:rPr>
      </w:r>
      <w:r>
        <w:rPr>
          <w:sz w:val="24"/>
          <w:lang w:val="pt-PT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Ferteco Mineração S.A.</w:t>
      </w:r>
      <w:r>
        <w:rPr>
          <w:sz w:val="24"/>
        </w:rPr>
        <w:fldChar w:fldCharType="end"/>
      </w:r>
      <w:r>
        <w:rPr>
          <w:sz w:val="24"/>
        </w:rPr>
        <w:t xml:space="preserve"> CNPJ nº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33.078.320/0002-02</w:t>
      </w:r>
      <w:r>
        <w:rPr>
          <w:sz w:val="24"/>
        </w:rPr>
        <w:fldChar w:fldCharType="end"/>
      </w:r>
      <w:r>
        <w:rPr>
          <w:sz w:val="24"/>
        </w:rPr>
        <w:t>.Onde se lê: Poço Tubular, leia-se: Surgência. Onde se lê: tempo de bombeamento: 24 horas/dia, leia-se: tempo de captação: 24 horas/d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Portaria nº 367/1998</w:t>
      </w:r>
      <w:r>
        <w:rPr>
          <w:sz w:val="24"/>
        </w:rPr>
        <w:t xml:space="preserve"> de 03.08.98. Publicada em 12.08.98. Autorização de direito de uso de águas públicas estaduais.. Outorgante/Autorizante: Instituto Mineiro de Gestão das Águas. </w:t>
      </w:r>
      <w:r>
        <w:rPr>
          <w:sz w:val="24"/>
          <w:lang w:val="pt-PT"/>
        </w:rPr>
        <w:t>Outorgado/Autorizatário</w:t>
      </w:r>
      <w:r>
        <w:rPr>
          <w:sz w:val="24"/>
          <w:lang w:val="pt-PT"/>
        </w:rPr>
        <w:fldChar w:fldCharType="begin"/>
      </w:r>
      <w:r>
        <w:rPr>
          <w:sz w:val="24"/>
          <w:lang w:val="pt-PT"/>
        </w:rPr>
        <w:instrText xml:space="preserve"> IF  "" ""</w:instrText>
      </w:r>
      <w:r>
        <w:rPr>
          <w:sz w:val="24"/>
          <w:lang w:val="pt-PT"/>
        </w:rPr>
        <w:fldChar w:fldCharType="separate"/>
      </w:r>
      <w:r>
        <w:rPr>
          <w:sz w:val="24"/>
          <w:lang w:val="pt-PT"/>
        </w:rPr>
      </w:r>
      <w:r>
        <w:rPr>
          <w:sz w:val="24"/>
          <w:lang w:val="pt-PT"/>
        </w:rPr>
        <w:fldChar w:fldCharType="end"/>
      </w:r>
      <w:r>
        <w:rPr>
          <w:sz w:val="24"/>
        </w:rPr>
        <w:t>: Helvécio Teixeira Avelar. CPF nº 095.142.796-20.Onde se lê: Ponto de Captação: Lat. 17º47’50”S e Long.44º30’27”W,   leia-se: Lat. 17º49’39,7”S e Long 44º44’4,7”W,  e onde se lê: Curso d’água: Córrego  do Cotovelo, leia-se: Ribeirão Cotovel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/>
      </w:pPr>
      <w:r>
        <w:rPr>
          <w:b/>
          <w:bCs/>
          <w:sz w:val="24"/>
        </w:rPr>
        <w:t>Portaria nº 85/1990</w:t>
      </w:r>
      <w:r>
        <w:rPr>
          <w:sz w:val="24"/>
        </w:rPr>
        <w:t xml:space="preserve">. Publicada em 05.12.90. Autorização de direito de uso de águas públicas estaduais.. Outorgante/Autorizante: Instituto Mineiro de Gestão das Águas. </w:t>
      </w:r>
      <w:r>
        <w:rPr>
          <w:sz w:val="24"/>
          <w:lang w:val="pt-PT"/>
        </w:rPr>
        <w:t>Outorgado/Autorizatário</w:t>
      </w:r>
      <w:r>
        <w:rPr>
          <w:sz w:val="24"/>
          <w:lang w:val="pt-PT"/>
        </w:rPr>
        <w:fldChar w:fldCharType="begin"/>
      </w:r>
      <w:r>
        <w:rPr>
          <w:sz w:val="24"/>
          <w:lang w:val="pt-PT"/>
        </w:rPr>
        <w:instrText xml:space="preserve"> IF  "" ""</w:instrText>
      </w:r>
      <w:r>
        <w:rPr>
          <w:sz w:val="24"/>
          <w:lang w:val="pt-PT"/>
        </w:rPr>
        <w:fldChar w:fldCharType="separate"/>
      </w:r>
      <w:r>
        <w:rPr>
          <w:sz w:val="24"/>
          <w:lang w:val="pt-PT"/>
        </w:rPr>
      </w:r>
      <w:r>
        <w:rPr>
          <w:sz w:val="24"/>
          <w:lang w:val="pt-PT"/>
        </w:rPr>
        <w:fldChar w:fldCharType="end"/>
      </w:r>
      <w:r>
        <w:rPr>
          <w:sz w:val="24"/>
        </w:rPr>
        <w:t xml:space="preserve">:COPASA – MG. Município: Cruzeiro da  Fortaleza. Onde se lê: Ponto de Captação: Lat. 20º20’S e Long.45º33’ W,  Leia-se: Lat. 18º56’41”S e Long 46º40’40”W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Portaria nº 74/1993</w:t>
      </w:r>
      <w:r>
        <w:rPr>
          <w:sz w:val="24"/>
        </w:rPr>
        <w:t xml:space="preserve">. Publicada em 21.10.93. Autorização de direito de uso de águas públicas estaduais.. Outorgante/Autorizante: Instituto Mineiro de Gestão das Águas. </w:t>
      </w:r>
      <w:r>
        <w:rPr>
          <w:sz w:val="24"/>
          <w:lang w:val="pt-PT"/>
        </w:rPr>
        <w:t>Outorgado/Autorizatário</w:t>
      </w:r>
      <w:r>
        <w:rPr>
          <w:sz w:val="24"/>
          <w:lang w:val="pt-PT"/>
        </w:rPr>
        <w:fldChar w:fldCharType="begin"/>
      </w:r>
      <w:r>
        <w:rPr>
          <w:sz w:val="24"/>
          <w:lang w:val="pt-PT"/>
        </w:rPr>
        <w:instrText xml:space="preserve"> IF  "" ""</w:instrText>
      </w:r>
      <w:r>
        <w:rPr>
          <w:sz w:val="24"/>
          <w:lang w:val="pt-PT"/>
        </w:rPr>
        <w:fldChar w:fldCharType="separate"/>
      </w:r>
      <w:r>
        <w:rPr>
          <w:sz w:val="24"/>
          <w:lang w:val="pt-PT"/>
        </w:rPr>
      </w:r>
      <w:r>
        <w:rPr>
          <w:sz w:val="24"/>
          <w:lang w:val="pt-PT"/>
        </w:rPr>
        <w:fldChar w:fldCharType="end"/>
      </w:r>
      <w:r>
        <w:rPr>
          <w:sz w:val="24"/>
        </w:rPr>
        <w:t>:COPASA – MG. Município: Presidente Olegário. Ponto de Captação: Coordenadas Corretas Lat. 18º27’18”S e Long.46º26’40” W.</w:t>
      </w:r>
    </w:p>
    <w:sectPr>
      <w:type w:val="nextPage"/>
      <w:pgSz w:w="11906" w:h="16838"/>
      <w:pgMar w:left="1701" w:right="425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19_03_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12:00Z</dcterms:created>
  <dc:creator>IGAM</dc:creator>
  <dc:description/>
  <dc:language>en-US</dc:language>
  <cp:lastModifiedBy>IGAM</cp:lastModifiedBy>
  <cp:lastPrinted>2002-03-18T14:04:00Z</cp:lastPrinted>
  <dcterms:modified xsi:type="dcterms:W3CDTF">2002-03-19T18:12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