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ÕES PUBLICADAS DIA 19/05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9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gional Nutrição e Químic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4.771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0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0,045 há, através do método de aspersão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i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6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dos Abatedouros e Varejistas de Carnes do Vale do Aç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497.883/0001-8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4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2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o Parai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inios Santa Rosa Ltda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49.538/0001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8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5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el Re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8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permix Concreto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4.230.979/0079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6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iolac Indústria Alimenti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004.881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9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4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Candeia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133.729/0001-1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Rubim do Nort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6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0°36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nd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2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Sanches, João Marcos Sanches e José Sanches Ne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365.800.666-87; 429.119.906-68 e 060.224.488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5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6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inusplan Reflorestado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2.132.113/0001-0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5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2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rianus Johannes Cornelis Boekhorst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1.620.996-15</w:t>
      </w:r>
      <w:r>
        <w:rPr/>
        <w:fldChar w:fldCharType="end"/>
      </w:r>
      <w:r>
        <w:rPr/>
        <w:t xml:space="preserve">. Poço Tubular - 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7'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7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2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rianus Johannes Cornelis Boekhorst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1.620.996-15</w:t>
      </w:r>
      <w:r>
        <w:rPr/>
        <w:fldChar w:fldCharType="end"/>
      </w:r>
      <w:r>
        <w:rPr/>
        <w:t xml:space="preserve">. Poço Tubular - 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8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7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6:00 horas e 24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rianus Johannes Cornelis Boekhorst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1.620.996-15</w:t>
      </w:r>
      <w:r>
        <w:rPr/>
        <w:fldChar w:fldCharType="end"/>
      </w:r>
      <w:r>
        <w:rPr/>
        <w:t xml:space="preserve">. Poço Tubular -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7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8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8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.G.O. Construçõ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48.646/0001-4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4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cional de Grafi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28.861/0003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Francis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3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03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Az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3/200</w:t>
      </w:r>
      <w:r>
        <w:rPr/>
        <w:fldChar w:fldCharType="end"/>
      </w:r>
      <w:r>
        <w:rPr/>
        <w:t xml:space="preserve">3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cional de Grafi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28.861/0003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Francis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3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03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Az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cional de Grafi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28.861/0003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Francis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3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03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Az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cional de Grafi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28.861/0003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Francis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3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03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Az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cional de Grafi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28.861/0003-63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Francis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2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04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spersão de vias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Az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tificaçã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taria de nº 537 publicada dia 09/04/2005. Requerente: Antônio Alves Soares.Onde se lê: Área irrigada 40,03 (ha), leia-se: Área irrigada 44,03 (ha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taria de nº 1113 publicada dia 03/12/2002. Requerente: Buritis Agropecuária Ltda. Onde se lê: vazão outorgada  30,0 (l/s) e área irrigada de 31,38 (ha), leia-se: Vazão outorgada 40 (l/s) e área irrigada 37,0 (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de nº 559 publicada dia 09/04/2005. Requerente: Posto Beira Lago de Boa Esperança Ltda-ME. Onde se lê: Poço tubular. Leia-se: Poço manu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39:00Z</dcterms:created>
  <dc:creator>beatriz</dc:creator>
  <dc:description/>
  <dc:language>en-US</dc:language>
  <cp:lastModifiedBy>beatriz</cp:lastModifiedBy>
  <cp:lastPrinted>2005-05-17T11:18:00Z</cp:lastPrinted>
  <dcterms:modified xsi:type="dcterms:W3CDTF">2005-05-19T10:56:00Z</dcterms:modified>
  <cp:revision>9</cp:revision>
  <dc:subject/>
  <dc:title>Portaria nº 732/2005 de 16/05/2005</dc:title>
</cp:coreProperties>
</file>