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>PORTARIAS PUBLICADAS DIA 19/07/2005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e Entre Rios de Minas - CAPERM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355.780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6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groindustrial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7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sidencial Tahit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44.715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5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4:00 horas e 5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3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eno José Barbo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2.429.36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4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4:00 horas e 15 minutos/dia</w:t>
      </w:r>
      <w:r>
        <w:rPr/>
        <w:fldChar w:fldCharType="end"/>
      </w:r>
      <w:r>
        <w:rPr/>
        <w:t xml:space="preserve">,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nça do Pitangu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7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ITEROL- Comércio e Indústria de Tecidos e Roup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83.666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3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quista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5.973.010/0004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1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2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K-MEX- Indústria Eletrônic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900.282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i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6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0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1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nsanto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858.525/0102-9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3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9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a de Carne Andrade Porto Ltda-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457.271/0001-6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4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1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Inácio Neto e Irmã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04.058/0001-56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2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ngea -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082.382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3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ias Barb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granja Agro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9.966.879/0027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8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0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Vaz de M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45.457.16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9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4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Dourad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979.378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ão Francisco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2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uat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Batista Fer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7.436.006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4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6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marco Mineraçã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8.281/0003-2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tip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1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6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re Camp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marco Mineraçã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8.281/0003-2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tipó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1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5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re Camp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7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.C. Agro Mercan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4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rai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2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7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.C. Agro Mercant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704.863/0004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2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lberto Nicola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5.609.19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3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lberto Nicola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5.609.198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3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019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7/07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960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Real Alimentos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02.966.526/0001-56</w:t>
      </w:r>
      <w:r>
        <w:rPr>
          <w:sz w:val="23"/>
        </w:rPr>
        <w:fldChar w:fldCharType="end"/>
      </w:r>
      <w:r>
        <w:rPr>
          <w:sz w:val="23"/>
        </w:rPr>
        <w:t xml:space="preserve">. Poço Tubular-01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opeb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°01'06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03'48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5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industrial, com tempo de captação de 20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Ibirité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al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66.526/0001-56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i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al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66.526/0001-56</w:t>
      </w:r>
      <w:r>
        <w:rPr/>
        <w:fldChar w:fldCharType="end"/>
      </w:r>
      <w:r>
        <w:rPr/>
        <w:t xml:space="preserve">. Poço Tubular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i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al Al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66.526/0001-56</w:t>
      </w:r>
      <w:r>
        <w:rPr/>
        <w:fldChar w:fldCharType="end"/>
      </w:r>
      <w:r>
        <w:rPr/>
        <w:t xml:space="preserve">. Poço Tubular-0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i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8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reira Calcár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732.382/000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3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7/07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6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ppor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789.850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4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58:00Z</dcterms:created>
  <dc:creator>beatriz</dc:creator>
  <dc:description/>
  <dc:language>en-US</dc:language>
  <cp:lastModifiedBy>beatriz</cp:lastModifiedBy>
  <cp:lastPrinted>2005-07-13T09:04:00Z</cp:lastPrinted>
  <dcterms:modified xsi:type="dcterms:W3CDTF">2005-07-19T11:44:00Z</dcterms:modified>
  <cp:revision>6</cp:revision>
  <dc:subject/>
  <dc:title>Portaria nº 999/2005 de 07/07/2005</dc:title>
</cp:coreProperties>
</file>