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ORTARIAS DE OUTORGA PUBLICADAS EM 19/1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5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16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nerações Brasileiras Reunidas S.A - MBR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417.445/0046-22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s Macac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de construção do barrament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3'5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5'48"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nalidade: Contenção de rejeitos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Lima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6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15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uiz Carlos Pelo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604.372.789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s Verde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Jordã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7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1'4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5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6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9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demar de Figueired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 324.013.02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Paraíso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uzamb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33'1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4'0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03 ha, através do método de tripa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rran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6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7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Aparecido Barbeir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20.173.868-6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Ganc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2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00'4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(8 x 1,81)= 14,5 ha, através do método de micro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 Monte Alegre de Minas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6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50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aulo César Araújo Oliv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76.885.96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anto Antôni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4'51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6'00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5,8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 T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rês Pont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6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1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Tadeu Corrêa de Azeved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8.529.66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André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1'3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1'5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tiaiuç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6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ivago Coimbra de Quadros e Charles Magno Guedes de Almei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048.328.196-40 e 062.565.236-3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Trindad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uaçuí Gran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58'30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0'45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lacache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6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5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ia Luiza Araúj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 67.715.65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Muzambinho pe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uzamb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32'5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06'38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rran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6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1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úlio Braz Serra Machad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71.570.606-6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ato Gros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Mato Gross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2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8'2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3 ha, através do método de aspersão -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mpé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6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0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derúrgica Santa Maria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4.653.503/0001-2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emitério Viv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7'2,6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4'6,7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iv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6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0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derúrgica Santa Maria Ltda.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24.653.503/0002-0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s Pint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9'1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2'1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Gonçalo do Par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7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1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raz Lamoglia Júnior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68.172.65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Ponte Al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Jorge Gran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2'1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1'2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0,8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uz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7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0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limenta Avícola S.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2.458.798/0002-3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Empanturra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0'5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4'5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, dessedentação de animais e 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Cajur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7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6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Onivaldo Ramos Leã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6.344.506-9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Cardo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7'37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6'40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0,97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biri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7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8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ário Gervásio de Far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22.961.406-1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Barreir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7'5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9º00'4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(12x 1,0 ha/dia) =12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onte Alegre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7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0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neração Rio Verde Ltda.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195.322/0001-3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Taqua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de regularização do barramento existente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2'2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5'45"</w:t>
      </w:r>
      <w:r>
        <w:rPr>
          <w:sz w:val="24"/>
        </w:rPr>
        <w:fldChar w:fldCharType="end"/>
      </w:r>
      <w:r>
        <w:rPr>
          <w:sz w:val="24"/>
        </w:rPr>
        <w:t xml:space="preserve">W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tenção de sedimento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Li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7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8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úcio Flávio Baione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0.947.819-1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1'1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0'0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de irrigação de uma área (2 x 100,0)= 200,0 ha, através do método de aspersão via pivô central, no período de 7 horas/dia durante 8 meses/ano. </w:t>
      </w:r>
      <w:r>
        <w:rPr>
          <w:sz w:val="24"/>
        </w:rPr>
        <w:fldChar w:fldCharType="end"/>
      </w:r>
      <w:r>
        <w:rPr>
          <w:sz w:val="24"/>
        </w:rPr>
        <w:t xml:space="preserve">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Várzea da Pal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7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5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ains Cal Empresa de Mineraçã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2.599.922/0001-08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ão Miguel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3'0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9'0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industriais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in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7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aércio Garcia Nogueira Filh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3.909.946-7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9'5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0'1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7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aércio Garcia Nogueira Filh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3.909.946-7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9'5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0'1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7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6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qgeo Empreendimentos Gerai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1.571.906/0001-3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3'5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9'1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consumo humano e industriais com tempo de bombeament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Li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8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1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lgo Bekaert Arames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074.506/0001-3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6'5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1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tage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8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1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lgo Bekaert Arames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074.506/0001-3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6'5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1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ais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tage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8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1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lgo Bekaert Arames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074.506/0001-3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6'5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2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tage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8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1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lgo Bekaert Arames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074.506/0001-3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0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2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ais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tage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8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1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lgo Bekaert Arames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074.506/0001-3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6'5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1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tage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8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1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lgo Bekaert Arames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074.506/0001-3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1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tage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8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2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lgo Bekaert Arames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074.506/0001-3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6'4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1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tage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8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2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lgo Bekaert Arames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074.506/0001-3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6'5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1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1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tage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8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77-A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aldemar Riyoiti Kat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90.462.938-1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rar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3'20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3'44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8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17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08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1.11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77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Waldemar Riyoiti Kat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90.462.938-1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rar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3'23,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3'45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8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, com tempo de bombeamento de 17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19_11_02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00:00Z</dcterms:created>
  <dc:creator>IGAM</dc:creator>
  <dc:description/>
  <dc:language>en-US</dc:language>
  <cp:lastModifiedBy>IGAM</cp:lastModifiedBy>
  <cp:lastPrinted>2002-11-14T11:33:00Z</cp:lastPrinted>
  <dcterms:modified xsi:type="dcterms:W3CDTF">2002-11-25T14:00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