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 EM 20/02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3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ões Brasileiras Reunidas S/A</w:t>
      </w:r>
      <w:r>
        <w:rPr/>
        <w:fldChar w:fldCharType="end"/>
      </w:r>
      <w:r>
        <w:rPr/>
        <w:t xml:space="preserve">-MBR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33.417.445/0062-4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esquisa hidrogeológica e consumo industrial com tempo de captação de 24 h/dia,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2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dois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1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4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Cézar Messi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581.711.42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0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5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04 ha, através do método de gotejamento, com tempo de captação de 17 h/dia de maio a outubro e 1,5 h/dia o restante do 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9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omé Vicente de Li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129.023.229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 ha, através do método de gotejamento, com tempo de captação de 14h e 45 m por dia</w:t>
      </w:r>
      <w:r>
        <w:rPr/>
        <w:fldChar w:fldCharType="end"/>
      </w:r>
      <w:r>
        <w:rPr/>
        <w:t>. Prazo:validade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2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cola Agrotécnica Federal de Uberlând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73.875.502/0001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5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 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nsumo humano e irrigação de uma área de 4,0 ha, através do método de localizada - tripa, com tempo de captação de 11h e 40m de maio a outubro e 03h e 30m  no restante do ano.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, bem como cumprir integralmente as condicionantes descritas na Portaria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3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cola Agrotécnica Federal de Uberlând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° 73.875.502/0001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, dessedentação de animais e irrigação de uma área 4,0 ha, através do método de localizada-tripa, com tempo de captação de 11h e 40m de maio a outubro e 03h e 30m no restante do 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8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zidoro Zaramel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120.022.169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1 ha, através do método de tripa com tempo de captação de 10h e 40m nos meses de março a maio e agost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zidoro Zaramel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20.022.169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1 ha, através do método de tripa, com tempo de captação de 10 h e 40 min/dia, nos meses de março a maio e agost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.01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berto Carlos da Cruz Anastácio e Florêncio Júnior da Cruz Anastáci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° 491.819.636-53 e 524.629.19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Mes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7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8'3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6,0 ha, através do método de gotejamento, com tempo de captação de 20 h/dia 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s Alt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.01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uvenal de Oliveira Roell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04.442.78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ventur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7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10'5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,0 ha, através do método de aspersão, com tempo de captação de 08 h/dia 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imoré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.01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Eustáquio Cald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70.623.06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ucar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Espírito San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4'2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21 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0,0 ha, através do método de pivô central, com tempo de captação de 10 h/dia 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imarân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.01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Carlos de Oliveira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636.379.95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Taquarassú (MD)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1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4'2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,2 ha, através do método de aspersão, com tempo de captação de 09 h/dia e 0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ula Cândi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2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.01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Evandro Pádua Vilel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04.632.48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tandu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58,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0°11'11,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/dia 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Vitó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.01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83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esley Fernando Fer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460.569.8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Ver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7'5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,0 ha, através do método de sulcos, com tempo de captação de 06 h/dia e 10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.01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Antônio Tostes Bertoloni, Carlos Henrique Tostes Bertoloni e Sérgio Renato Tostes Bertolon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57.547.548-09, 057.547.658-35 e 071.694.418-9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acho da Ped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3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9'2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2 ha, através do método de gotejamento, com tempo de captação de 19 h/dia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Ab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.01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vino Alves de Gouve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202.630.23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Espraiad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4'1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10 ha, através do método de aspersão convencional, com tempo de captação de 12 h/dia durante 0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.01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ventino de Oliveira Ruel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04.442.43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ventur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7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10'5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,0 ha, através do método de aspersão, com tempo de captação de 8 h/dia,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imoré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.01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tália Guimarães Tolentin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274.337.14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njera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9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6'5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pulverização de lavoura de café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láud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.01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7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Horácio Sal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356.302.72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och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och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°18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3'3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7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,0 ha, através do método de pivô central, com tempo de captação de 22 h/dia durante 04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alvân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.01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son Gilberto de Campos Valada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606.563.60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P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3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8'3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 ha, através do método de aspersão pivô central, com tempo de captação de 21 h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.01.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4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ui Monteiro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448.056.16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Gran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9'1,8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0'4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4 h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Pirapitinga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5'4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3'0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captação de 24 h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3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0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Bálsam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7'4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9'4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0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Bálsam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7'5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9'4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1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Casqueir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7'4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3'1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Casqueir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7'1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4'0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8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quim Gonçalves da Silv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127.850.596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Macac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7'1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6'3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qüicultura, com tempo de captação de 24 h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láud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5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hapada da Prata S/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5.560.525/0003-7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ucup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Ribeirã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1'2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2'5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2 h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gem Grande do Rio Pard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zante Agro Pecuária Ltda.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18.438.440/0001-9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Taperã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Cachoeir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3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2'2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upaciguar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4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ubert Abílio Ullmann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006.407.270-3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Vargem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12'1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3'3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5 ha, através do método de aspersão via pivô, com tempo de captação 20 h/dia durante 11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01.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indústria Frutos da Serra Ltda.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5.032.494/0001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Lambari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Lamb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1'2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1'41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,8 ha, através do método de gotejamento, com tempo de captação de 06 h/dia durante 06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stolfo Dutr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, bem como cumprir integralmente as condicionantes descritas na Portaria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7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shington Ney Barbos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8.339.826-4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São Silvestre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acramento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8'2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11'14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isagism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ting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4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ões Brasileiras Reunidas S.A - MBR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 33.417.445/0030-6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echos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2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2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tenção de sedimentos, com tempo de captação de 18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5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ões  Brasileiras Reunidas S.A - MBR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417.445/0030-6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ordu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1'2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3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16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5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Agrícola Folhados S/A</w:t>
      </w:r>
      <w:r>
        <w:rPr/>
        <w:fldChar w:fldCharType="end"/>
      </w:r>
      <w:r>
        <w:rPr/>
        <w:t xml:space="preserve">.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.839.630/0001-5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ongon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5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3'0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: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31,5 há, através do método de pivô central, com tempo de captação de 21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452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3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Ventani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03.691.111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nçã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1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3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lp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453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Fernandes Camp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909.338.42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Machados</w:t>
      </w:r>
      <w:r>
        <w:rPr/>
        <w:fldChar w:fldCharType="end"/>
      </w:r>
      <w:r>
        <w:rPr/>
        <w:t>. Ponto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5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, com tempo de captação de 3: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5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Kazuhiro Nomu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8.641.778-9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3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4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para fins de irrigação de uma área de 10 ha, através do método de gotejamento, com tempo de captação de 20 horas/dia 06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ortaria nº 455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1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ansur - Transporte Rodoviário Mansur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0.850.400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ibuna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4°44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1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 consumo humano e industrial, com tempo de captação de 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ortaria nº 456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nando Monteiro Rodrigues da Cunh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888.716.65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3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18 há, através do método de tripa, com tempo de captação de 17:15 horas/dia 7 meses/ano</w:t>
      </w:r>
      <w:r>
        <w:rPr/>
        <w:fldChar w:fldCharType="end"/>
      </w:r>
      <w:r>
        <w:rPr/>
        <w:t>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rtaria nº 457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Aparecida Silva Pacheco e Ci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22.570.329/0001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Rifân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2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1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tempo de captação de 5:3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5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2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ciano Cambraia Guimarães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85.764.35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Mati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9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6'0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industrial 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láud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5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2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Quinto Guimarães Tolentino Filho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78.457.07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Canjera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0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7'0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láud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0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 Brascan Cattle S/A</w:t>
      </w:r>
      <w:r>
        <w:rPr/>
        <w:fldChar w:fldCharType="end"/>
      </w:r>
      <w:r>
        <w:rPr>
          <w:lang w:val="pt-PT"/>
        </w:rPr>
        <w:t xml:space="preserve">.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0.090.981/0001-1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2'3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ssio José Fialho</w:t>
      </w:r>
      <w:r>
        <w:rPr/>
        <w:fldChar w:fldCharType="end"/>
      </w:r>
      <w:r>
        <w:rPr>
          <w:lang w:val="pt-PT"/>
        </w:rPr>
        <w:t xml:space="preserve">.CPF: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463.263.40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Esti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9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8'3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1,0 há, através do método de aspersão, com tempo de captação 9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eixe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0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otearte Empreendimentos Ltda.</w:t>
      </w:r>
      <w:r>
        <w:rPr/>
        <w:fldChar w:fldCharType="end"/>
      </w:r>
      <w:r>
        <w:rPr>
          <w:lang w:val="pt-PT"/>
        </w:rPr>
        <w:t xml:space="preserve">.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5.124.922/0001-2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Mame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7'32''</w:t>
      </w:r>
      <w:r>
        <w:rPr/>
        <w:fldChar w:fldCharType="end"/>
      </w:r>
      <w:r>
        <w:rPr/>
        <w:t>W.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transposição de corpo de águ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espasia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0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Afonso Santos de Lucca e Gustavo Orlando Figueiredo Guimarães</w:t>
      </w:r>
      <w:r>
        <w:rPr/>
        <w:fldChar w:fldCharType="end"/>
      </w:r>
      <w:r>
        <w:rPr>
          <w:lang w:val="pt-PT"/>
        </w:rPr>
        <w:t xml:space="preserve">.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41.142.518-98; 856.350.81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Lagoa Santa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6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8'5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12x1,25=15 há, através do método de gotejamento, com tempo de captação de 21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rocíni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4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eonel de Campos Reis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522.786.97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Pard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3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2'3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99,7 há, através do método de aspersão pivô central, com tempo de captação de 13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ompéu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Fernandes Segatto</w:t>
      </w:r>
      <w:r>
        <w:rPr/>
        <w:fldChar w:fldCharType="end"/>
      </w:r>
      <w:r>
        <w:rPr>
          <w:lang w:val="pt-PT"/>
        </w:rPr>
        <w:t xml:space="preserve">.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49.879.028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a Solidã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3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9'4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28 há, através do método de captação de aspersão pivô central, com tempo de captação de 14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>
          <w:lang w:val="pt-PT"/>
        </w:rPr>
        <w:t xml:space="preserve">.CNPJ: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3.592.510/0008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Ferro Carv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7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7'20''</w:t>
      </w:r>
      <w:r>
        <w:rPr/>
        <w:fldChar w:fldCharType="end"/>
      </w:r>
      <w:r>
        <w:rPr/>
        <w:t>W.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transposição de corpo de águ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ito Lúcio David Peixoto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38.994.38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6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0'5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ra fins de irrigação de uma área de 15 há, através do método de  aspersão convencional, com tempo de captação de 13 horas/dia 9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çu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4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nomar Marques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2.988.83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Passa Trê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2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8'2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6,24 há, através do método pivô central, com tempo de captação de 15 horas/dia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porã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6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2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úcio Guimarães Tolentino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71.902.47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njera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9'44,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6'56,8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irrigação de uma área de 3,0 há, através do método de aspersão convencional, com tempo de captação de 8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láud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8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ões Brasileiras Reunidas S.A - MBR</w:t>
      </w:r>
      <w:r>
        <w:rPr/>
        <w:fldChar w:fldCharType="end"/>
      </w:r>
      <w:r>
        <w:rPr>
          <w:lang w:val="pt-PT"/>
        </w:rPr>
        <w:t xml:space="preserve">.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3.417.445/0030-6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echos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47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ermitir a construção de barreira visual e acústic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0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ivino Batista da Silva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13.340.59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9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8'1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irrigação de uma área de 2 há, através do método de aspersão convencional, com tempo de captação de 4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Coraç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ésio Simão Borges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03.719.53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Mel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0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6'0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para fins de irrigação de uma área de 2x40,0=80 há, através do método de aspersão pivô central, com tempo de captação de 18 horas/dia 10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 - 38.570-000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7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air Alvares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37.001.94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Moç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4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nsumo humano e irrigação de uma área de 2,0 ha, através do método de infiltração, com tempo de captação de 12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varo de Campos Cordeiro Valadares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22.140.14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P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0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2'3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irrigação de uma área de 30 ha, através do método de aspersão de pivô central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aleno José dos Santos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840.111.14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Bambuí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mbu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9'01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8'56,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qüicultura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mbu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Libério Teles da Fonseca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575.628.906-2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s Lopes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4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6'5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qüicultura, com tempo de captação de 24 horas/dia 12 mese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láud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1/01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7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onio Edson Valadares</w:t>
      </w:r>
      <w:r>
        <w:rPr/>
        <w:fldChar w:fldCharType="end"/>
      </w:r>
      <w:r>
        <w:rPr>
          <w:lang w:val="pt-PT"/>
        </w:rPr>
        <w:t xml:space="preserve">. CPF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531.825.88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9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3'4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e irrigação de uma área de 30 ha, através do método de aspersão pivô central, com tempo de captação de 20 horas/dia 6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BodyText2"/>
        <w:tabs>
          <w:tab w:val="clear" w:pos="1701"/>
        </w:tabs>
        <w:rPr/>
      </w:pPr>
      <w:r>
        <w:rPr/>
      </w:r>
    </w:p>
    <w:sectPr>
      <w:type w:val="nextPage"/>
      <w:pgSz w:w="11906" w:h="16838"/>
      <w:pgMar w:left="1701" w:right="128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46:00Z</dcterms:created>
  <dc:creator>Outorga</dc:creator>
  <dc:description/>
  <dc:language>en-US</dc:language>
  <cp:lastModifiedBy>Beatriz</cp:lastModifiedBy>
  <cp:lastPrinted>2004-02-18T11:50:00Z</cp:lastPrinted>
  <dcterms:modified xsi:type="dcterms:W3CDTF">2004-03-01T12:30:00Z</dcterms:modified>
  <cp:revision>8</cp:revision>
  <dc:subject/>
  <dc:title>Portaria nº 418/2004 de 16</dc:title>
</cp:coreProperties>
</file>