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E RETIFICAÇÕES PUBLICADAS DIA 20/09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5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nselho de Desenvolvimento Comunitário de Campo Bonit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27.219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ata Burrinh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2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>
          <w:lang w:val="en-US" w:eastAsia="en-US"/>
        </w:rPr>
        <w:t xml:space="preserve">Consumo humano,  dessedentação de animais 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,2(ha) atraves do metodo de aspersão convencional com tempo de captação de 10:00 horas e 30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Formos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1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ázaro Andrade da Mot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4.726.06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Quebra Rab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com tempo de captação de 07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oderna Auto Posto 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382.116/0001-5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Afluente do Rio São Francisco Margem Direi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 com tempo de captação de 03:00 horas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rtinho Camp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operativa Central dos Produtos Rurais de Minas Gera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49.111/0012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9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 com tempo de captação de 01:00 hora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ete Lago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nta Marina Agropecuária e Comercial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17.605/0001-0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Lamb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3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 com tempo de captação de 10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ços de Cal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4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ampar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1.987/0001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consumo industrial com tempo de captação de 16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tage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-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0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3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 com tempo de captação de 08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racatu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Tocantin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28.223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9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2'03''</w:t>
      </w:r>
      <w:r>
        <w:rPr/>
        <w:fldChar w:fldCharType="end"/>
      </w:r>
      <w:r>
        <w:rPr/>
        <w:t xml:space="preserve">W. Vazão Autorizada (l/s):4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 com tempo de captação de 24 horas/dia, 12 meses/ano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ocantin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3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447-9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anta Bárba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1'5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6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com tempo de captação de 24 horas/dia,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Gonçalo do Rio Abaix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Menezes Ribeiro da Silva - EPP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69.183/0001-3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inicial de intervençaõ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4'46''</w:t>
      </w:r>
      <w:r>
        <w:rPr/>
        <w:fldChar w:fldCharType="end"/>
      </w:r>
      <w:r>
        <w:rPr/>
        <w:t xml:space="preserve">W Ponto final de intervençaõ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5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5'42''</w:t>
      </w:r>
      <w:r>
        <w:rPr/>
        <w:fldChar w:fldCharType="end"/>
      </w:r>
      <w:r>
        <w:rPr/>
        <w:t>W. Vazão Autorizada (l/s):4,0. Finalidade:  E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xtração mineral com tempo de captação de 12:00 horas/dia,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ndiánopolis/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3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lávio Humberto Violatt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9.085.6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anta Ri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0'11''</w:t>
      </w:r>
      <w:r>
        <w:rPr/>
        <w:fldChar w:fldCharType="end"/>
      </w:r>
      <w:r>
        <w:rPr/>
        <w:t xml:space="preserve">W. Vazão Autorizada (l/s):5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50,0(ha) atraves do metodo de asperção pivô central com tempo de captação de 22:00 horas e 30 minutos/dia, 0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oão Pinheir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3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lávio Humberto Violatti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499.085.61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Laranj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7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45''</w:t>
      </w:r>
      <w:r>
        <w:rPr/>
        <w:fldChar w:fldCharType="end"/>
      </w:r>
      <w:r>
        <w:rPr/>
        <w:t xml:space="preserve">W. Vazão Autorizada (l/s):6,0. Finalidade: </w:t>
      </w:r>
      <w:r>
        <w:rPr>
          <w:lang w:val="en-US" w:eastAsia="en-US"/>
        </w:rPr>
        <w:t xml:space="preserve"> dessedentação de animais, consumo humano e</w:t>
      </w:r>
      <w:r>
        <w:rPr/>
        <w:t xml:space="preserve">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6,0(ha) através do metodo de aspersão  com tempo de captação de 20:00 horas/dia, 0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João Pinheir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ficiamento de Batatas Uni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52.296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ão José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er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9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2'53''</w:t>
      </w:r>
      <w:r>
        <w:rPr/>
        <w:fldChar w:fldCharType="end"/>
      </w:r>
      <w:r>
        <w:rPr/>
        <w:t xml:space="preserve">W. Vazão Autorizada (l/s):4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08:00 horas/dia, nos meses de novembro, dezembro e janeiro a abri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gonha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de Nickel do Brasil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79.047/0003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Baú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iuruoc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0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9'59''</w:t>
      </w:r>
      <w:r>
        <w:rPr/>
        <w:fldChar w:fldCharType="end"/>
      </w:r>
      <w:r>
        <w:rPr/>
        <w:t xml:space="preserve">W. Vazão Autorizada (l/s):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com tempo de captação de 24 horas/dia, 12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iberda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5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/09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1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fredo Yukio Muraok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1.304.62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 Capinzal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Turv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6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9'58''</w:t>
      </w:r>
      <w:r>
        <w:rPr/>
        <w:fldChar w:fldCharType="end"/>
      </w:r>
      <w:r>
        <w:rPr/>
        <w:t xml:space="preserve">W. Vazão Autorizada (l/s):2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5(ha) com método de aspersão convencional e gotejamento, com tempo de captação de 12:00 horas/dia,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Turvo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05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raci Teixeira Borge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92.726.37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São Doming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ret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36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.350 m³</w:t>
      </w:r>
      <w:r>
        <w:rPr/>
        <w:fldChar w:fldCharType="end"/>
      </w:r>
      <w:r>
        <w:rPr/>
        <w:t xml:space="preserve"> e área inundada de 12,0 ha. Vazão outorgada(l/s) :  19,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2,0(ha) através do método de inundação com tempo de captação de 24 horas/dia, nos meses de dezembro a març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rco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io Império Catell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3.002.848-5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Sumidour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2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6'41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20534 m³</w:t>
      </w:r>
      <w:r>
        <w:rPr/>
        <w:fldChar w:fldCharType="end"/>
      </w:r>
      <w:r>
        <w:rPr/>
        <w:t xml:space="preserve">  e área inundada de de 1,3288 (ha). Vazão outorgada (l/s): 15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5,0(ha) através do método de gotejamento com tempo de captação de 21:00 horas/dia, 09 meses/ano e volumes  máximos mensais conforme quadro anexo 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eredinh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740"/>
        <w:gridCol w:w="620"/>
        <w:gridCol w:w="715"/>
        <w:gridCol w:w="634"/>
        <w:gridCol w:w="705"/>
        <w:gridCol w:w="699"/>
        <w:gridCol w:w="694"/>
        <w:gridCol w:w="660"/>
        <w:gridCol w:w="620"/>
        <w:gridCol w:w="634"/>
        <w:gridCol w:w="660"/>
        <w:gridCol w:w="620"/>
      </w:tblGrid>
      <w:tr>
        <w:trPr>
          <w:trHeight w:val="3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Ê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MA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Volumes máximos(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65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96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3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3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éssica Pinto Cabanellas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63.678.806-7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orrégo Buriti do Cordovil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1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ído </w:t>
      </w:r>
      <w:r>
        <w:rPr/>
        <w:fldChar w:fldCharType="end"/>
      </w:r>
      <w:r>
        <w:rPr/>
        <w:t xml:space="preserve"> com área inundada de 2,1334 (ha). Vazão outorgada (l/s): 18,8. Finalidade: </w:t>
      </w:r>
      <w:r>
        <w:rPr>
          <w:lang w:val="en-US" w:eastAsia="en-US"/>
        </w:rPr>
        <w:t xml:space="preserve"> dessedentação de animais 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9,59(ha) através do método de aspersão convencional com tempo de captação de 21:00 horas/dia, 06 meses/ano.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rnas Centrais Elétricas S.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4.194/0001-1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 Toca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Tocaia 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00'1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8'2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2.300.000 m³</w:t>
      </w:r>
      <w:r>
        <w:rPr/>
        <w:fldChar w:fldCharType="end"/>
      </w:r>
      <w:r>
        <w:rPr/>
        <w:t xml:space="preserve"> e área inundada de 36 ha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G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ração de energia </w:t>
      </w:r>
      <w:r>
        <w:rPr/>
        <w:fldChar w:fldCharType="end"/>
      </w:r>
      <w:r>
        <w:rPr/>
        <w:t xml:space="preserve">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hiador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4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urnas Centrais Elétricas S.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4.194/0001-1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Arei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Areia 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9'5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6'34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2.300.000 m³</w:t>
      </w:r>
      <w:r>
        <w:rPr/>
        <w:fldChar w:fldCharType="end"/>
      </w:r>
      <w:r>
        <w:rPr/>
        <w:t xml:space="preserve"> e área inundada de 180 ha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G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ração de energia 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hiador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5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rnas Centrais Elétricas S.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4.194/0001-1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Prata </w:t>
      </w:r>
      <w:r>
        <w:rPr/>
        <w:fldChar w:fldCharType="end"/>
      </w:r>
      <w:r>
        <w:rPr/>
        <w:t>. Bacia Hidrográfica: Córrego da Prata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7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2'5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35.700.000 m³</w:t>
      </w:r>
      <w:r>
        <w:rPr/>
        <w:fldChar w:fldCharType="end"/>
      </w:r>
      <w:r>
        <w:rPr/>
        <w:t xml:space="preserve"> e área inundada de 196 ha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G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ração de energia. 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Prazo: 20 (vinte)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lém Paraíb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6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5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rnas Centrais Elétricas S.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274.194/0001-1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Peix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 Peixe </w:t>
      </w:r>
      <w:r>
        <w:rPr/>
        <w:fldChar w:fldCharType="end"/>
      </w:r>
      <w:r>
        <w:rPr/>
        <w:t xml:space="preserve">. Ponto de  Canalização do Curso D’água: Coordenadas iniciais de: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5'1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19''</w:t>
      </w:r>
      <w:r>
        <w:rPr/>
        <w:fldChar w:fldCharType="end"/>
      </w:r>
      <w:r>
        <w:rPr/>
        <w:t xml:space="preserve"> e finais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5'2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7'12''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Finalidade: G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ração de energia </w:t>
      </w:r>
      <w:r>
        <w:rPr/>
        <w:fldChar w:fldCharType="end"/>
      </w:r>
      <w:r>
        <w:rPr/>
        <w:t xml:space="preserve">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lém Paraíba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tificaçã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taria nº 999 publicada dia 19/07/2005 – Onde se lê: Requerente: Cooperativa Agropecuária de Entre Rios de Minas – CAPERMIL – CNPJ:20.355.780/0001-67. Leia-se: Usina de Beneficiamento Del Rios LTDA – CNPJ:07.002.327/000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0 publicada dia 01/09/1993. Requerente: Companhia de Saneamento de Minas Gerais – COPASA /MG. Onde se lê: Vazão outorgada 7,0 l/s e Coordenadas geográficas de latitude 17º19’00”S e longitude 44º14’00”W. Leia-se: Vazão outorgada 20,0 l/s e Coordenadas geográficas de latitude 20º52’38”S e Longitude 45º30’15”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669 publicada dia 02/12/2000. Requerente: Ricardo Coelho Guedes. Onde se lê: Coordenadas geográficas de latitude 18º16’58”S e longitude 44º01’55”W. Leia-se: Coordenadas geográficas de latitude 18º16’15” S e longitude 44º03’28”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4:00Z</dcterms:created>
  <dc:creator>beatriz</dc:creator>
  <dc:description/>
  <dc:language>en-US</dc:language>
  <cp:lastModifiedBy>IGAM</cp:lastModifiedBy>
  <cp:lastPrinted>2005-09-16T08:56:00Z</cp:lastPrinted>
  <dcterms:modified xsi:type="dcterms:W3CDTF">2005-09-20T12:24:00Z</dcterms:modified>
  <cp:revision>35</cp:revision>
  <dc:subject/>
  <dc:title>Portaria nº 1344/2005</dc:title>
</cp:coreProperties>
</file>