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>PUBLICAÇÃO  DE  PROCESSOS  DEFERIDOS  - 20/12/2006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709/2006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5/12/2006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5445/2006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 do Alto São Francisco</w:t>
      </w:r>
      <w:r>
        <w:rPr/>
        <w:t xml:space="preserve">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Extração e Comércio Lambari Ltda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8.656.302/0001-9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Lambari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intervenção: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Inicial: Lat. 19º56'51,5"S e Long. 45º09'01,5"</w:t>
      </w:r>
      <w:r>
        <w:rPr/>
        <w:fldChar w:fldCharType="end"/>
      </w:r>
      <w:r>
        <w:rPr/>
        <w:t xml:space="preserve">W e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Final: Lat. 19º56'45,9"S e Long. 45º10'45,4"</w:t>
      </w:r>
      <w:r>
        <w:rPr/>
        <w:fldChar w:fldCharType="end"/>
      </w:r>
      <w:r>
        <w:rPr/>
        <w:t>W – Dragagem em curso de água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Extração mineral, com o tempo de captação de 02:00 horas/dia 08 dias/mês e 12 meses/ano e volume máximos mensais de 345,6 m³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 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 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Perdigão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da Legislação de Meio Ambiente e Recursos Hídricos. </w:t>
      </w:r>
      <w:r>
        <w:rPr>
          <w:b/>
          <w:bCs/>
        </w:rPr>
        <w:t>Superintendente Regional de Meio Ambiente e Desenvolvimento Sustentável do Alto São Francisco - Lais Fonseca dos Santos - Por delegação de competência do Diretor Geral do IGAM nos termos do Art. 1º da Portaria IGAM nº 9, de 11/05/200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710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12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6587/2006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-Jequitinhonha</w:t>
      </w:r>
      <w:r>
        <w:rPr/>
        <w:t xml:space="preserve">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Gildomar Lessa Nunes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6.399.360/0001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Santo Antônio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6'18.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22'02.7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 e industrial, com o tempo de captação de 07:00 horas/dia e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r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</w:rPr>
        <w:t>Superintendente Regional de Meio Ambiente e Desenvolvimento Sustentável do Jequitinhonha  - Eliana Piedade Alves Machado - Por delegação de competência do Diretor Geral do IGAM nos termos do Art. 1º da Portaria IGAM nº 9, de 11/05/200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711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12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913/2006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-Jequitinhonha</w:t>
      </w:r>
      <w:r>
        <w:rPr/>
        <w:t xml:space="preserve">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Comercial Vieira e Fonseca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803.782/0001-2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Afluente da Margem Esquerda do Rio São Francisco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57'0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51'50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lavagem de veículos, com o tempo de captação de 04:00 horas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São Francisco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 integralmente a condicionante descrita na portaria. </w:t>
      </w:r>
      <w:r>
        <w:rPr>
          <w:b/>
          <w:bCs/>
        </w:rPr>
        <w:t>Regional de Meio Ambiente e Desenvolvimento Sustentável do Jequitinhonha  - Eliana Piedade Alves Machado - Por delegação de competência do Diretor Geral do IGAM nos termos do Art. 1º da Portaria IGAM nº 9, de 11/05/200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712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12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203/2006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-Jequitinhonha</w:t>
      </w:r>
      <w:r>
        <w:rPr/>
        <w:t xml:space="preserve">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Antônio Cordeiro de Fari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68.083.426-8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29'13,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1'46,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agroindustrial, com o tempo de captação de 10:00 horas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Coração de Jesu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, bem como cumprir integralmente as condicionantes descritas na portaria. </w:t>
      </w:r>
      <w:r>
        <w:rPr>
          <w:b/>
          <w:bCs/>
        </w:rPr>
        <w:t>Superintendente Regional de Meio Ambiente e Desenvolvimento Sustentável do Jequitinhonha  - Eliana Piedade Alves Machado - Por delegação de competência do Diretor Geral do IGAM nos termos do Art. 1º da Portaria IGAM nº 9, de 11/05/200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713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12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065/2006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Saulo Mascarenhas Lopes Cançado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46.388.466-5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ão do Picão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3'0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7'2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 e dessedentação de animais, com o tempo de captação 02:00 horas/dia e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urv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714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12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030/2006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ustavo Wagner Ribeir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08.790.466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Afluente Pela Margem Direita do Rio Paranaíb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8'1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1'0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, com o tempo de captação de 20:00 horas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Patos de Mina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715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12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4081/2006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BMB - Belgo Mineira Bekaert Artefatos de Arame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786.988/0001-21</w:t>
      </w:r>
      <w:r>
        <w:rPr/>
        <w:fldChar w:fldCharType="end"/>
      </w:r>
      <w:r>
        <w:rPr/>
        <w:t xml:space="preserve">. Poço Tubular - 01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2'0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4'10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0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, com o tempo de captação de 04:00 horas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Vespasiano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716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12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4082/2006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BMB - Belgo Mineira Bekaert Artefatos de Arame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786.988/0001-21</w:t>
      </w:r>
      <w:r>
        <w:rPr/>
        <w:fldChar w:fldCharType="end"/>
      </w:r>
      <w:r>
        <w:rPr/>
        <w:t xml:space="preserve">. Poço Tubular - 02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2'0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4'1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3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, com o tempo de captação de 04:00 horas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Vespasiano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717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12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4083/2006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BMB - Belgo Mineira Bekaert Artefatos de Arame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786.988/0003-93</w:t>
      </w:r>
      <w:r>
        <w:rPr/>
        <w:fldChar w:fldCharType="end"/>
      </w:r>
      <w:r>
        <w:rPr/>
        <w:t xml:space="preserve">. Poço Tubular – P1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á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4'2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9'5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3,1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industrial, com o tempo de captação de 07:00 horas/dia e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Itaún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.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718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12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4084/2006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BMB - Belgo Mineira Bekaert Artefatos de Arame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786.988/0003-93</w:t>
      </w:r>
      <w:r>
        <w:rPr/>
        <w:fldChar w:fldCharType="end"/>
      </w:r>
      <w:r>
        <w:rPr/>
        <w:t xml:space="preserve">. Poço Tubular – P4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á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4'2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9'5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industrial, com o tempo de captação de 17:00 horas/dia e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Itaún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719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12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6069/2006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rviço Autônomo de Água e Esgo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067.146/0001-6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0'3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0'2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Abastecimento público, com o tempo de captação de 22:00 horas/dia e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vinte 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Itabirito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.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720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12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6070/2006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rviço Autônomo de Água e Esgo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067.146/0001-6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0'1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49'35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o tempo de captação de 16:00 horas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vinte 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Itabirito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.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721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12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6071/2006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rviço Autônomo de Água e Esgo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067.146/0001-6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2'3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43'11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Abastecimento público, com o tempo de captação de 18:00 horas/dia e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Itabirito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722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12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032/2006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Stepan Quimica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898.598/0002-2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2'1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3'5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,5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industrial, com o tempo de captação de 16:00 horas/dia e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Vespasiano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.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723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12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4985/2006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erdau Aços Longos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7.358.761/0030-01</w:t>
      </w:r>
      <w:r>
        <w:rPr/>
        <w:fldChar w:fldCharType="end"/>
      </w:r>
      <w:r>
        <w:rPr/>
        <w:t xml:space="preserve">. Poço Tubular - 01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ão da Arei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18'5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8'11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8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 e irrigação de uma área de 1.15 (ha) através do método de aspersão convencional, com o tempo de captação de 15:00 horas e 30 minutos/dia e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Olhos D'Águ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724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12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4986/2006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erdau Aços Longos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7.358.761/0030-01</w:t>
      </w:r>
      <w:r>
        <w:rPr/>
        <w:fldChar w:fldCharType="end"/>
      </w:r>
      <w:r>
        <w:rPr/>
        <w:t xml:space="preserve">. Poço Tubular - 02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ão da Arei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18'5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8'10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9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 e irrigação de uma área de 1.15 (ha) através do método de aspersão convencional, com o tempo de captação de 02:00 horas/dia e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Olhos D'Águ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 . Diretor Geral – Paulo Teodoro de Carvalho. 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725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12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327/2006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refeitura Municipal de Pedras de Maria da Cruz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209.156/0001-0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Afluente de Margem Direita do Rio São Francisco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30'4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1'1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Abastecimento público, com o tempo de captação de 05:00 horas/dia e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 anos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Pedras de Maria da Cruz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. 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726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12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053/2006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refeitura Municipal de Santana de Pirapam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116.178/0001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0'3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2'20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Abastecimento público, com o tempo de captação de 18:00 horas e 30 minutos/dia e 12 meses/ano 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vinte 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Santana de Pirapam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.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727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12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054/2006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refeitura Municipal de Santana de Pirapam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116.178/0001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0'2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2'1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Abastecimento público, com o tempo de captação de 18:00 horas e 30 minutos/dia e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Santana de Pirapam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728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12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055/2006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refeitura Municipal de Santana de Pirapam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116.178/0001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0'3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2'20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Abastecimento público, com o tempo de captação de 18:00 horas e 30 minutos/dia e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vinte 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Santana de Pirapam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. 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729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12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056/2006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refeitura Municipal de Santana de Pirapam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116.178/0001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0'2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2'1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o tempo de captação de 18:00 horas e 30 minutos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vinte 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Santana de Pirapam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. 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730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12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057/2006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refeitura Municipal de Santana de Pirapam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116.178/0001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0'1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2'17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Abastecimento público, com o tempo de capatação de 18:00 horas e 30 minutos/dia e 12 meses/ano 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Santana de Pirapam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731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12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058/2006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refeitura Municipal de Santana de Pirapam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116.178/0001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9'4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2'4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o tempo de captação de 18:00 horas e 30 minutos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vinte 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Santana de Pirapam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0:01:00Z</dcterms:created>
  <dc:creator>beatriz</dc:creator>
  <dc:description/>
  <dc:language>en-US</dc:language>
  <cp:lastModifiedBy>luiz</cp:lastModifiedBy>
  <cp:lastPrinted>2006-12-19T08:47:00Z</cp:lastPrinted>
  <dcterms:modified xsi:type="dcterms:W3CDTF">2006-12-20T11:51:00Z</dcterms:modified>
  <cp:revision>6</cp:revision>
  <dc:subject/>
  <dc:title>PUBLICAÇÃO  DE  PROCESSOS  DEFERIDOS </dc:title>
</cp:coreProperties>
</file>