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RTARIAS PUBLICADAS DIA 21/01/200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32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9/01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88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laudinê Jordão de Carvalho</w:t>
      </w:r>
      <w:r>
        <w:rPr/>
        <w:fldChar w:fldCharType="end"/>
      </w:r>
      <w:r>
        <w:rPr>
          <w:lang w:val="pt-PT"/>
        </w:rPr>
        <w:t xml:space="preserve"> 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255.306.406-3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Douradinh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04'5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46'14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0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90 há, através do método de pivô central, com tempo de captação de 21:00 horas/dia de Novembro a Junh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nte Alegre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33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9/01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699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nsórcio Capim Branco Cìvil</w:t>
      </w:r>
      <w:r>
        <w:rPr/>
        <w:fldChar w:fldCharType="end"/>
      </w:r>
      <w:r>
        <w:rPr>
          <w:lang w:val="pt-PT"/>
        </w:rPr>
        <w:t xml:space="preserve"> 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5.487.482/0001-7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7'1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08'43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5,5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nsumo industrial e lavagem de veículos, com tempo de captação de 12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34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9/01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720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uìz Loureiro Guimarães</w:t>
      </w:r>
      <w:r>
        <w:rPr/>
        <w:fldChar w:fldCharType="end"/>
      </w:r>
      <w:r>
        <w:rPr>
          <w:lang w:val="pt-PT"/>
        </w:rPr>
        <w:t xml:space="preserve"> 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04.920.276-68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10'2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43'49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92,5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00,01 há, através do método de pivô central, com tempo de captação de 21:00 horas/dia de Abril a Setembr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35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9/01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092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lberto Brasileiro</w:t>
      </w:r>
      <w:r>
        <w:rPr/>
        <w:fldChar w:fldCharType="end"/>
      </w:r>
      <w:r>
        <w:rPr>
          <w:lang w:val="pt-PT"/>
        </w:rPr>
        <w:t xml:space="preserve"> 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22.925.406-49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o Dourados M.E.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ourados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1'2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03'41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 xml:space="preserve">0,7 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14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trocini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36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9/01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64/2000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ernando Versiani Fernandes</w:t>
      </w:r>
      <w:r>
        <w:rPr/>
        <w:fldChar w:fldCharType="end"/>
      </w:r>
      <w:r>
        <w:rPr>
          <w:lang w:val="pt-PT"/>
        </w:rPr>
        <w:t xml:space="preserve"> 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343.452.051-15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da Mat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 Mat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6'1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22'34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9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48 (6 x 8,0) há, através do método de gotejamento, com tempo de captação de 12:00 horas/dia 06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tos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, bem como cumprir integralmente a condicionante descrita na portaria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37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9/01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837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Denivaldo Pinto Siqueira</w:t>
      </w:r>
      <w:r>
        <w:rPr/>
        <w:fldChar w:fldCharType="end"/>
      </w:r>
      <w:r>
        <w:rPr>
          <w:lang w:val="pt-PT"/>
        </w:rPr>
        <w:t xml:space="preserve"> 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82.626.946-0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Uberab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Uberab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0'1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20'32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0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38,48 há, através do método de pivot central, com tempo de captação de 24:00 horas/dia 8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nceição das Alago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38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/0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38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osto Imol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5.731.281/0001-76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Nov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28'0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33'0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9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lavagem de veículos, com tempo de captação de 05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ntos Dumont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39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/0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689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Edmundo Versiani de Souz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88.095.006-4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uçuapar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°05'0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03'1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99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30 há, através do método de gotejamento, com tempo de captação de 22,4 horas/dia 8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ti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0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/0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881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de Oliveira Castr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60.162.786-53</w:t>
      </w:r>
      <w:r>
        <w:rPr/>
        <w:fldChar w:fldCharType="end"/>
      </w:r>
      <w:r>
        <w:rPr/>
        <w:t xml:space="preserve">. Nascente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Ouro Velh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2°25'0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48'1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, com tempo de captação de 06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nceição dos Our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 xml:space="preserve">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1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/0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536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uto Posto Catalã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38.633.954/0001-04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09'4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54'2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lavagem de veículos, com tempo de captação d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Divinópoli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1701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2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/0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62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Geraldo Jânio Eugênio de Oliveira Lim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381.558.506-68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26'3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34'5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, com tempo de captação de 09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aguar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3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/0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61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uto Posto Tininh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3.731.246/0001-2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o Vieir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°43'3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4'4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9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, com tempo de captação de 01:00 hora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ntes Clar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4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/0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074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elulose Nipo Brasileira S/A - CENIBR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42.278.796/0054-0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Achad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17'4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23'1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9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rrigação de uma área 54,14 (ha) através do método de gotejamento com tempo de captação  de 18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elo Orient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5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/0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45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nsórcio MTS-IBR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42.929.588/0001-02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5'3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6'4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49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12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elo Horizont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6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/0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46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nsórcio MTS-IBR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42.929.588/0001-02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5'4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6'5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4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12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elo Horizont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7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/0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08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aulo Roberto Santo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70.723.796-4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6'1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00'0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 xml:space="preserve">7,99 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01:00 hora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trocini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8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/0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535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ercantil Bandeirante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1.789.453/0001-0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5'2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8'2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5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, com tempo de captação de 01:00 hora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elo Horizont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9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/0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449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O Rei da Cenoura Comérci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5.210.565/0001-1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5'4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13'1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agroindustrial, com tempo de captação de 07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0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/0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28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uiz Oliveira de Freita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36.982.976-0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5'4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16'4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01:00 hora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1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/0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65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panhia Paulista de Ferro Ligas - CPFL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57.487.142/0013-86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o Carm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25'0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32'5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7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, através do método de aspersão, com tempo de captação de 14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Ouro Pret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2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/0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14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Viação Rio Doce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9.632.116/0005-03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odos os Santo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50'2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1°30'5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7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lavagem de veículos, com tempo de captação de 02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Teófilo Oton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3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/0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414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osto Racing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1.882.795/0001-7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das Velhas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9'0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8'2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5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, com tempo de captação de 02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elo Horizont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4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/0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77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Companhia Semeato de Aços - C.S.A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88.363.775/0004-1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2'1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4'1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5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01:00 hora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Vespasian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5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/0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1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Geralda Maria de Oliveira &amp; Ci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0.371.940/0001-97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27'3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53'2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4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, com tempo de captação de 05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láudi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6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/0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39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Entreminas Indústria e Comércio de Laticinio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64.550.031/0003-60</w:t>
      </w:r>
      <w:r>
        <w:rPr/>
        <w:fldChar w:fldCharType="end"/>
      </w:r>
      <w:r>
        <w:rPr/>
        <w:t xml:space="preserve">. Poço Tubular PEL-01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Moed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3'2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°22'1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09:00 horas 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apagip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7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/0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40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Entreminas Indústria e Comércio de Laticinio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64.550.031/0003-60</w:t>
      </w:r>
      <w:r>
        <w:rPr/>
        <w:fldChar w:fldCharType="end"/>
      </w:r>
      <w:r>
        <w:rPr/>
        <w:t xml:space="preserve">. Poço Tubular PEL-02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Moed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3'2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°22'1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0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09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apagip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8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/0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09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osto Panoram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6.628.927/0001-0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5'2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00'5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8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, com tempo de captação de 20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elo Horizont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9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/0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49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ngregação Redentorist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33.756.826/0003-0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5'1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6'1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02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elo Horizont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0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/0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96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DM Armazéns Gerai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36.320.794/0036-48</w:t>
      </w:r>
      <w:r>
        <w:rPr/>
        <w:fldChar w:fldCharType="end"/>
      </w:r>
      <w:r>
        <w:rPr/>
        <w:t xml:space="preserve">. Poço Tubular PADM-01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ourado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4'0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03'0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0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05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trocini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1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/0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043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Indústrias Quimicas Cataguase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9.525.278/0003-72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01'0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0'0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09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Nova Lim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5:32:00Z</dcterms:created>
  <dc:creator>Beatriz</dc:creator>
  <dc:description/>
  <dc:language>en-US</dc:language>
  <cp:lastModifiedBy>Beatriz</cp:lastModifiedBy>
  <cp:lastPrinted>2005-01-19T12:39:00Z</cp:lastPrinted>
  <dcterms:modified xsi:type="dcterms:W3CDTF">2005-01-21T11:22:00Z</dcterms:modified>
  <cp:revision>4</cp:revision>
  <dc:subject/>
  <dc:title>Portaria nº 132/2005 de 19/01/2005</dc:title>
</cp:coreProperties>
</file>