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UBLICAÇÃO  DE  PROCESSOS  DEFERIDOS  RETIFICAÇÕES  E  CANCELAMENTO  -  21/07/2012.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42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0/07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06702/2012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Instituto Nacional de Colonização e Reforma Agrária – INCRA. CNPJ: 00.375.972/0008-37. Poço Tubular. Bacia Hidrográfica: Rio Urucuia. UPGRH: SF8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11'4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MERGEFIELD Longitude </w:t>
        <w:t>45º36'5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10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MERGEFIELD Finalidade </w:t>
        <w:t>Consumo humano, com tempo de captação de 07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20 (vinte) anos, a contar do dia 21/07/2012, com possibilidade de renovação, na forma regulamentar. Município: São Romão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42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0/07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06703/2012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Instituto Nacional de Colonização e Reforma Agrária – INCRA. CNPJ: 00.375.972/0008-37. Poço Tubular. Bacia Hidrográfica: Rio Urucuia. UPGRH: SF8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13'5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MERGEFIELD Longitude </w:t>
        <w:t>45º34'4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2,5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MERGEFIELD Finalidade </w:t>
        <w:t>Consumo humano, com tempo de captação de 10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20 (vinte) anos, a contar do dia 21/07/2012, com possibilidade de renovação, na forma regulamentar. Município: São Romão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426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0/07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13063/2011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Associação Comunitária dos Pequenos Produtores Rurais de Capivara. CNPJ: 01.132.473.0001-05. Poço Tubular. Bacia Hidrográfica: Ribeirão Mangaí. UPGRH: SF9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º57'0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MERGEFIELD Longitude </w:t>
        <w:t>44º17'0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10,45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MERGEFIELD Finalidade </w:t>
        <w:t>Consumo humano, com tempo de captação de 07:00 horas e 2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05 (cinco) anos, a contar do dia 21/07/2012, com possibilidade de renovação, na forma regulamentar. Município: Japonvar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427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0/07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16908/2011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Agropecuária Tapuio Ltda. CNPJ: 16.901.365/0001-27. Poço Tubular. Bacia Hidrográfica: Rio Mosquito. UPGRH: SF09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º10'1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MERGEFIELD Longitude </w:t>
        <w:t>43º50'4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20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MERGEFIELD Finalidade </w:t>
        <w:t>Consumo humano, com tempo de captação de 01:00 hora e 3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03 (três) anos, a contar do dia 21/07/2012, com possibilidade de renovação, na forma regulamentar. Município: Jaíba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42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0/07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16924/2011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Agropecuária Tapuio Ltda. CNPJ: 16.901.365.0001-27. Poço Tubular. Bacia Hidrográfica: Rio Gorutuba. UPGRH: SF10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º35'4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MERGEFIELD Longitude </w:t>
        <w:t>43º17'2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100,2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MERGEFIELD Finalidade </w:t>
        <w:t>Irrigação de uma área de 286,60 ha através do método de  micro aspersão, com tempo de captação de 19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03 (três) anos, a contar do dia 21/07/2012, com possibilidade de renovação, na forma regulamentar. Município: Janaúba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429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0/07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16925/2011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Agropecuária Tapuio Ltda. CNPJ: 16.901.365.0001-27. Poço Tubular. Bacia Hidrográfica: Rio Gorutuba. UPGRH: SF10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º35'5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MERGEFIELD Longitude </w:t>
        <w:t>43º17'1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99,5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MERGEFIELD Finalidade </w:t>
        <w:t>Irrigação de uma área de 286,60 ha através do método de  micro aspersão, com tempo de captação de 13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03 (três) anos, a contar do dia 21/07/2012, com possibilidade de renovação, na forma regulamentar. Município: Janaúba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430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0/07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16926/2011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Agropecuária Tapuio Ltda. CNPJ: 16.901.365.0001-27. Poço Tubular. Bacia Hidrográfica: Rio Gorutuba. UPGRH: SF10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º35'2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MERGEFIELD Longitude </w:t>
        <w:t>43º17'1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85,8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MERGEFIELD Finalidade </w:t>
        <w:t xml:space="preserve">MERGEFIELD Finalidade </w:t>
        <w:t xml:space="preserve">Irrigação de uma área de 286,60 ha através do método de  micro aspersão, </w:t>
        <w:t>com tempo de captação de 18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03 (três) anos, a contar do dia 21/07/2012, com possibilidade de renovação, na forma regulamentar. Município: Janaúba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43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0/07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16927/2011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Agropecuária Tapuio Ltda. CNPJ: 16.901.365.0001-27. Poço Tubular. Bacia Hidrográfica: Rio Gorutuba. UPGRH: SF10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º35'3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MERGEFIELD Longitude </w:t>
        <w:t>43º17'3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): 59,6. Finalidade: I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rigação de uma área de 286,60 ha através do método de micro aspersão, com tempo de captação de 17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03 (três) anos, a contar do dia 21/07/2012, com possibilidade de renovação, na forma regulamentar. Município: Janaúba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43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0/07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16928/2011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Agropecuária Tapuio Ltda. CNPJ: 16.901.365.0001-27. Poço Tubular. Bacia Hidrográfica: Rio Gorutuba. UPGRH: SF10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º35'2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MERGEFIELD Longitude </w:t>
        <w:t>43º17'1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36,8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MERGEFIELD Finalidade </w:t>
        <w:t>I</w:t>
        <w:t xml:space="preserve">MERGEFIELD Finalidade </w:t>
        <w:t xml:space="preserve">rrigação de uma área de 286,60 ha através do método de  micro aspersão, </w:t>
        <w:t>com tempo de captação de 21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03 (três) anos, a contar do dia 21/07/2012, com possibilidade de renovação, na forma regulamentar. Município: Janaúba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43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0/07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16929/2011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Agropecuária Tapuio Ltda. CNPJ: 16.901.365.0001-27. Poço Tubular. Bacia Hidrográfica: Rio Gorutuba. UPGRH: SF10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º35'4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MERGEFIELD Longitude </w:t>
        <w:t>43º17'2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32,4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MERGEFIELD Finalidade </w:t>
        <w:t>I</w:t>
        <w:t xml:space="preserve">MERGEFIELD Finalidade </w:t>
        <w:t>rrigação de uma área de 286,60 ha através do método de  micro aspersão</w:t>
        <w:t>, com tempo de captação de 18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03 (três) anos, a contar do dia 21/07/2012, com possibilidade de renovação, na forma regulamentar. Município: Janaúba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43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0/07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16930/2011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Agropecuária Tapuio Ltda. CNPJ: 16.901.365.0001-27. Poço Tubular. Bacia Hidrográfica: Rio Gorutuba. UPGRH: SF10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º35'1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MERGEFIELD Longitude </w:t>
        <w:t>43º17'5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28,3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MERGEFIELD Finalidade </w:t>
        <w:t>I</w:t>
        <w:t xml:space="preserve">MERGEFIELD Finalidade </w:t>
        <w:t>rrigação de uma área de 286,60 ha através do método de  micro aspersão</w:t>
        <w:t>, com tempo de captação de 19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03 (três) anos, a contar do dia 21/07/2012, com possibilidade de renovação, na forma regulamentar. Município: Janaúba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43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0/07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16931/2011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Agropecuária Tapuio Ltda. CNPJ: 16.901.365.0001-27. Poço Tubular. Bacia Hidrográfica: Rio Gorutuba. UPGRH: SF10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º34'4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MERGEFIELD Longitude </w:t>
        <w:t>43º18'0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): 25,2. Finalidade: I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MERGEFIELD Finalidade </w:t>
        <w:t>rrigação de uma área de 286,60 ha através do método de  micro aspersão</w:t>
        <w:t>, com tempo de captação de 21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03 (três) anos, a contar do dia 21/07/2012, com possibilidade de renovação, na forma regulamentar. Município: Janaúba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436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0/07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03474/2012. Outorgante/Autorizante: </w:t>
      </w:r>
      <w:r>
        <w:rPr>
          <w:b/>
          <w:bCs/>
          <w:sz w:val="24"/>
          <w:szCs w:val="24"/>
        </w:rPr>
        <w:t>Superintendente Regional de Regularização Ambiental Norte de Minas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t>Leandro Figueiredo - ME</w:t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NPJ: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86.635.471/0001-91. Curso D’água: Rio Itacambiruçu. – UPGRH: JQ1. Ponto de intervenção: Inicial: Lat 16º35’48”S e Long 42º55’33”W e Final: Lat 16º35’56”S e Long 42º55’38”W - Dragagem de curso de água. Finalidade: Extração mineral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Prazo: 04 (quatro) anos, a contar do 21/07/2012, com possibilidade de renovação, na forma regulamentar. Município: Grão Mogol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437/20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0/07/20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. Autorização de direito de uso de águas públicas estaduais. Prc.00339/2012.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pt-PT"/>
        </w:rPr>
        <w:t xml:space="preserve">: Ferrovia Centro Atlântica S/A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0.924.429/0001-7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Afluente do Riacho Brejinho. Bacia Hidrográfica: Rio das Velhas. UPGRH: SF05. Ponto de </w:t>
      </w:r>
      <w:r>
        <w:rPr>
          <w:sz w:val="24"/>
          <w:szCs w:val="24"/>
          <w:lang w:val="en-US" w:eastAsia="en-US"/>
        </w:rPr>
        <w:t>intervenção</w:t>
      </w:r>
      <w:r>
        <w:rPr>
          <w:sz w:val="24"/>
          <w:szCs w:val="24"/>
        </w:rPr>
        <w:t xml:space="preserve">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25'42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50'0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 - Travessia em rodovia – bueiros. Finalidade: Transposição de corpo de água. Prazo: 05</w:t>
      </w:r>
      <w:r>
        <w:rPr>
          <w:sz w:val="24"/>
          <w:szCs w:val="24"/>
          <w:lang w:val="en-US" w:eastAsia="en-US"/>
        </w:rPr>
        <w:t xml:space="preserve"> (cinco) anos</w:t>
      </w:r>
      <w:r>
        <w:rPr>
          <w:sz w:val="24"/>
          <w:szCs w:val="24"/>
        </w:rPr>
        <w:t xml:space="preserve">, a contar do dia 21/07/2012, com possibilidade de renovação, na forma regulamentar. Município: </w:t>
      </w:r>
      <w:r>
        <w:rPr>
          <w:sz w:val="24"/>
          <w:szCs w:val="24"/>
          <w:lang w:val="en-US" w:eastAsia="en-US"/>
        </w:rPr>
        <w:t>Pirapora</w:t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438/20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0/07/20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. Autorização de direito de uso de águas públicas estaduais. Prc.00340/2012.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pt-PT"/>
        </w:rPr>
        <w:t xml:space="preserve">: Ferrovia Centro Atlântica S/A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0.924.429/0001-7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Afluente do Riacho Brejinho. Bacia Hidrográfica: Rio das Velhas. UPGRH: SF05. Ponto de </w:t>
      </w:r>
      <w:r>
        <w:rPr>
          <w:sz w:val="24"/>
          <w:szCs w:val="24"/>
          <w:lang w:val="en-US" w:eastAsia="en-US"/>
        </w:rPr>
        <w:t>intervenção</w:t>
      </w:r>
      <w:r>
        <w:rPr>
          <w:sz w:val="24"/>
          <w:szCs w:val="24"/>
        </w:rPr>
        <w:t xml:space="preserve">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25'42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50'2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 - Travessia em rodovia – bueiros. Finalidade: Transposição de corpo de água. Prazo: 05 </w:t>
      </w:r>
      <w:r>
        <w:rPr>
          <w:sz w:val="24"/>
          <w:szCs w:val="24"/>
          <w:lang w:val="en-US" w:eastAsia="en-US"/>
        </w:rPr>
        <w:t>(cinco) anos</w:t>
      </w:r>
      <w:r>
        <w:rPr>
          <w:sz w:val="24"/>
          <w:szCs w:val="24"/>
        </w:rPr>
        <w:t xml:space="preserve">, a contar do dia 21/07/2012, com possibilidade de renovação, na forma regulamentar. Município: </w:t>
      </w:r>
      <w:r>
        <w:rPr>
          <w:sz w:val="24"/>
          <w:szCs w:val="24"/>
          <w:lang w:val="en-US" w:eastAsia="en-US"/>
        </w:rPr>
        <w:t>Pirapora</w:t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439/20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0/07/20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. Autorização de direito de uso de águas públicas estaduais. Prc.00341/2012.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pt-PT"/>
        </w:rPr>
        <w:t xml:space="preserve">: Ferrovia Centro Atlântica S/A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0.924.429/0001-7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Afluente do Riacho Brejinho. Bacia Hidrográfica: Rio das Velhas. UPGRH: SF05. Ponto de </w:t>
      </w:r>
      <w:r>
        <w:rPr>
          <w:sz w:val="24"/>
          <w:szCs w:val="24"/>
          <w:lang w:val="en-US" w:eastAsia="en-US"/>
        </w:rPr>
        <w:t>intervenção</w:t>
      </w:r>
      <w:r>
        <w:rPr>
          <w:sz w:val="24"/>
          <w:szCs w:val="24"/>
        </w:rPr>
        <w:t xml:space="preserve">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25'42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50'1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 - Travessia em rodovia – bueiros. Finalidade: Transposição de corpo de água. Prazo: 05 </w:t>
      </w:r>
      <w:r>
        <w:rPr>
          <w:sz w:val="24"/>
          <w:szCs w:val="24"/>
          <w:lang w:val="en-US" w:eastAsia="en-US"/>
        </w:rPr>
        <w:t>(cinco) anos</w:t>
      </w:r>
      <w:r>
        <w:rPr>
          <w:sz w:val="24"/>
          <w:szCs w:val="24"/>
        </w:rPr>
        <w:t xml:space="preserve">, a contar do dia 21/07/2012, com possibilidade de renovação, na forma regulamentar. Município: </w:t>
      </w:r>
      <w:r>
        <w:rPr>
          <w:sz w:val="24"/>
          <w:szCs w:val="24"/>
          <w:lang w:val="en-US" w:eastAsia="en-US"/>
        </w:rPr>
        <w:t>Pirapora</w:t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440/20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0/07/20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. Autorização de direito de uso de águas públicas estaduais. Prc.00342/2012.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pt-PT"/>
        </w:rPr>
        <w:t xml:space="preserve">: Ferrovia Centro Atlântica S/A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0.924.429/0001-7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Afluente do Riacho Brejinho. Bacia Hidrográfica: Rio das Velhas. UPGRH: SF05. Ponto de </w:t>
      </w:r>
      <w:r>
        <w:rPr>
          <w:sz w:val="24"/>
          <w:szCs w:val="24"/>
          <w:lang w:val="en-US" w:eastAsia="en-US"/>
        </w:rPr>
        <w:t>intervenção</w:t>
      </w:r>
      <w:r>
        <w:rPr>
          <w:sz w:val="24"/>
          <w:szCs w:val="24"/>
        </w:rPr>
        <w:t xml:space="preserve">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25'41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50'1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 - Travessia em rodovia – bueiros. Finalidade: Transposição de corpo de água. Prazo: 05 </w:t>
      </w:r>
      <w:r>
        <w:rPr>
          <w:sz w:val="24"/>
          <w:szCs w:val="24"/>
          <w:lang w:val="en-US" w:eastAsia="en-US"/>
        </w:rPr>
        <w:t>(cinco) anos</w:t>
      </w:r>
      <w:r>
        <w:rPr>
          <w:sz w:val="24"/>
          <w:szCs w:val="24"/>
        </w:rPr>
        <w:t xml:space="preserve">, a contar do dia 21/07/2012, com possibilidade de renovação, na forma regulamentar. Município: </w:t>
      </w:r>
      <w:r>
        <w:rPr>
          <w:sz w:val="24"/>
          <w:szCs w:val="24"/>
          <w:lang w:val="en-US" w:eastAsia="en-US"/>
        </w:rPr>
        <w:t>Pirapora</w:t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widowControl/>
        <w:ind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widowControl/>
        <w:ind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441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0/07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905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Jequitinhonha – Eliana Piedade Alves Machado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ns Seis Ltda - EPP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CNPJ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.677.243/0001-5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çua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çua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JQ2. Ponto captaçã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ício: Lat. 17º 36'25,2"S e Long. 43º00'27,6"W e Final: Lat. 17º36'20,8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ong. 43º00'26,7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xtração miner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m o tempo de captação de 08:00 horas/dia e 26 dias/mês e 12 meses/ano e volumes máximos mensais de 4118,4 m³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1/07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rboni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Jequitinhonha - Eliana Piedade Alves Machado - Por delegação de competência do Secretário de Estado de Meio Ambiente e Desenvolvimento Sustentável nos termos da Resolução SEMAD nº 1280, de 04/03/2011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442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0/07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884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 xml:space="preserve">Superintendente Regional de Regularização Ambiental do Jequitinhonha – Eliana Piedade Alves Machado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alter Martins de Oliveir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92.738.836-7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re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anto Antôn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DO3. Ponto captação: Iníci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16'12,9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23'37,1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 e Final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16'25,3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24'14,0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1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xtração miner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com o tempo de captação de 08:00 horas/dia e 25 dias/mês e 12 meses/ano e volumes máximos mensais de 7992.0 m</w:t>
      </w:r>
      <w:r>
        <w:rPr>
          <w:rFonts w:cs="Vrinda" w:ascii="Vrinda" w:hAnsi="Vrinda"/>
          <w:sz w:val="24"/>
          <w:szCs w:val="24"/>
        </w:rPr>
        <w:t>³</w:t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1/07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rro do Pi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Jequitinhonha - Eliana Piedade Alves Machado - Por delegação de competência do Secretário de Estado de Meio Ambiente e Desenvolvimento Sustentável nos termos d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ortaria nº 02443/2012 de 20/07/2012</w:t>
      </w:r>
      <w:r>
        <w:rPr>
          <w:sz w:val="24"/>
          <w:szCs w:val="24"/>
        </w:rPr>
        <w:t xml:space="preserve">. Autorização de direito de uso de águas públicas estaduais. Prc.06475/2010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>. Outorgado/Autorizatário</w:t>
      </w:r>
      <w:r>
        <w:rPr>
          <w:sz w:val="24"/>
          <w:szCs w:val="24"/>
          <w:lang w:val="pt-PT"/>
        </w:rPr>
        <w:t xml:space="preserve">: Catraia Comércio de Areia Ltda. </w:t>
      </w:r>
      <w:r>
        <w:rPr>
          <w:sz w:val="24"/>
          <w:szCs w:val="24"/>
        </w:rPr>
        <w:t>CNPJ: 10.803.176/0001-35. Curso d’água: Ribeirão Carioca. Bacia Hidrográfica: Rio das Velhas - UPGRH: SF5. Ponto captação: Início: Lat. 20º19'39"S e Long. 43º49'58"W</w:t>
      </w:r>
      <w:r>
        <w:rPr>
          <w:sz w:val="24"/>
          <w:szCs w:val="24"/>
          <w:lang w:val="pt-PT"/>
        </w:rPr>
        <w:t xml:space="preserve"> e </w:t>
      </w:r>
      <w:r>
        <w:rPr>
          <w:sz w:val="24"/>
          <w:szCs w:val="24"/>
        </w:rPr>
        <w:t xml:space="preserve">Final: Lat. 20º19'25"S e Long. 43º49'46"W – Dragagem de curso de água. Vazão Autorizada (l/s): 6,25. Finalidade: Extração mineral, com tempo de captação de 02:00 horas/dia, 15 dias/mês, nos meses de janeiro à abril, outubro, novembro e dezembro e volumes máximos mensais de 675,0 m³. Prazo: 04 (quatro) anos, a contar do dia 21/07/2012, com possibilidade de renovação, na forma regulamentar. Município: Itabirito. Obrigação do Outorgado: Respeitar as normas do Código de Águas e da Legislação de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a Central Metropolitana – Diego Koiti de Brito Fugiwara,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02444/2012 de 20/07/2012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13974/2011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Delmo Antônio Pretinho dos Santos - ME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9.860.105/0001-4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Ribeirão dos Macacos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- UPGRH: SF3. Ponto intervenção: Início: Lat. 19º35’08,47”S e Long. 44º16’39,75”W e Final: Lat. 19º35’03,65”S e Long. 44º16’54,54”W – Dragagem de curso de água. Finalidade: Limpeza e desassoreamento. Prazo: 05 (cinco) an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21/07/2012, com possibilidade de renovação, na forma regulamentar. Município: Esmeraldas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2445/2012 de 20/07/2012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18930/2011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Ardósia Reis Ltda -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3.219.876/0001-2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Curso d`água: Ribeirão das Areias. Bacia Hidrográfica: Rio Pará - UPGRH: SF2. Ponto captação: Lat. 20º29’01”</w:t>
      </w:r>
      <w:r>
        <w:rPr>
          <w:sz w:val="24"/>
          <w:szCs w:val="24"/>
          <w:lang w:val="pt-PT"/>
        </w:rPr>
        <w:t>S e Long. 44º51’36”</w:t>
      </w:r>
      <w:r>
        <w:rPr>
          <w:sz w:val="24"/>
          <w:szCs w:val="24"/>
        </w:rPr>
        <w:t xml:space="preserve">W. Vazão Autorizada: (l/s) 100,0. Finalidade: Irrigação de uma área de 100 ha através do método pivô central, com o tempo de captação de 12:00 horas/dia e 12 meses/ano e volumes máximos mensais de 133920 m³ nos meses de janeiro, março, maio, julho, agosto, outubro e dezembro, 125280 m³ no mês de fevereiro, 129600 m³ nos meses de abril, junho, setembro e novembro. Prazo: 05 (cinco)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anos, a contar do dia 21/07/2012, com possibilidade de renovação, na forma regulamentar. Município: Papagaios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2446/2012 de 20/07/2012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17020/2011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Mineração Pico de Serra Ltda -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7.391.780/0001-9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Curso d`água: Rio das Velhas. Bacia Hidrográfica: Rio das Velhas- UPGRH: SF5. Ponto captação: Lat. 18º51’26”</w:t>
      </w:r>
      <w:r>
        <w:rPr>
          <w:sz w:val="24"/>
          <w:szCs w:val="24"/>
          <w:lang w:val="pt-PT"/>
        </w:rPr>
        <w:t>S e Long. 44º07’26”</w:t>
      </w:r>
      <w:r>
        <w:rPr>
          <w:sz w:val="24"/>
          <w:szCs w:val="24"/>
        </w:rPr>
        <w:t>W. Vazão Autorizada: (l/s) 17,0. Finalidade: Consumo industrial, com tempo de captação de 08:00 horas/dia, 22 dias/mês e 12 meses/ano e volumes máximos mensais de 10771,3 m³. Prazo: válida até 21/06/2015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21/07/2012, com possibilidade de renovação, na forma regulamentar. Município: Presidente Juscelino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2447/2012 de 20/07/2012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01703/2012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Nicodemos José Alves de Sousa -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01.473.386-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Curso d`água: Ribeirão da Mata. Bacia Hidrográfica: Rio das Velhas - UPGRH: SF5. Ponto captação: Lat. 19º34’09,5”</w:t>
      </w:r>
      <w:r>
        <w:rPr>
          <w:sz w:val="24"/>
          <w:szCs w:val="24"/>
          <w:lang w:val="pt-PT"/>
        </w:rPr>
        <w:t>S e Long. 44º10’45,9”</w:t>
      </w:r>
      <w:r>
        <w:rPr>
          <w:sz w:val="24"/>
          <w:szCs w:val="24"/>
        </w:rPr>
        <w:t xml:space="preserve">W. Vazão Autorizada: (l/s) 15,0. Finalidade: Irrigação de uma área de 10 ha através do método aspersão convencional, com o tempo de captação de 08:00 horas/dia, 22 dias/mês nos meses de março à setembro e volumes máximos mensais de 9503,9 m³. Prazo: 05 (cinco)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anos, a contar do dia 21/07/2012, com possibilidade de renovação, na forma regulamentar. Município: Capim Branco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2448/2012 de 20/07/2012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17209/2011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t>Terra Forte Viveiro de Mudas de Eucalipto Ltda</w:t>
      </w:r>
      <w:r>
        <w:rPr>
          <w:sz w:val="24"/>
          <w:szCs w:val="24"/>
          <w:lang w:val="pt-PT"/>
        </w:rPr>
        <w:t xml:space="preserve"> -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8.329.923/0001-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Curso d`água: Ribeirão Santo Antônio. Bacia Hidrográfica: Rio das Velhas - UPGRH: SF5. Ponto captação: Lat. 18º45’44”</w:t>
      </w:r>
      <w:r>
        <w:rPr>
          <w:sz w:val="24"/>
          <w:szCs w:val="24"/>
          <w:lang w:val="pt-PT"/>
        </w:rPr>
        <w:t>S e Long. 44º27’17”</w:t>
      </w:r>
      <w:r>
        <w:rPr>
          <w:sz w:val="24"/>
          <w:szCs w:val="24"/>
        </w:rPr>
        <w:t xml:space="preserve">W. Vazão Autorizada: (l/s) 4,57. Finalidade: Consumo humano e irrigação de uma área de 2,4 ha através do método micro aspersão, com o tempo de captação de 08:00 horas/dia e 12 meses/ano e volumes máximos mensais de 4017,5 m³ nos meses de janeiro, março, maio, julho, agosto, outubro e dezembro, 3758,3 m³ no mês de fevereiro, 3887,9 m³ nos meses de abril, junho, setembro e novembro. Prazo: 05 (cinco)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anos, a contar do dia 21/07/2012, com possibilidade de renovação, na forma regulamentar. Município: Curvelo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>Portaria nº 02449/2012 de 20/07/2012.</w:t>
      </w:r>
      <w:r>
        <w:rPr>
          <w:sz w:val="24"/>
          <w:szCs w:val="24"/>
        </w:rPr>
        <w:t xml:space="preserve"> Autorização de direito de uso de águas públicas estaduais. Prc:. 08413/2009. Renovação da Portaria nº 02459/2004. Outorgante/Autorizante: </w:t>
      </w:r>
      <w:r>
        <w:rPr>
          <w:b/>
          <w:bCs/>
          <w:sz w:val="24"/>
          <w:szCs w:val="24"/>
        </w:rPr>
        <w:t>Superintendente Regional de Regularização Ambiental -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Mineração Belocal Ltda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6.730.693/0001-5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Afluente do Córrego Carrancas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5. Ponto de captação: Lat. 19º41’51”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7'0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outorgada em barramento já existente com volume acumulado de 124.094 m³ e área inundade de 54.432 m² (l/s): 7,7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Finalidade: Aspersão de vias, com tempo de captação de 24:00 horas/dia e 12 meses/ano e volumes máximos mensais de 20623 m³ nos meses de janeiro, março, maio, julho, agosto, outubro e dezembro; 18627 m³ no mês de fevereiro e 19958 m³ nos meses de abril, junho, setembro e novembro. Prazo: 05 (cinco) anos, a contar do dia 21/07/2012, com possibilidade de renovação, na forma regulamentar. Município: São José da Lapa. Obrigação do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. </w:t>
      </w:r>
      <w:r>
        <w:rPr>
          <w:b/>
          <w:bCs/>
          <w:sz w:val="24"/>
          <w:szCs w:val="24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2450/201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20/07/2012.</w:t>
      </w:r>
      <w:r>
        <w:rPr>
          <w:sz w:val="24"/>
          <w:szCs w:val="24"/>
        </w:rPr>
        <w:t xml:space="preserve"> Autorização de direito de uso de águas públicas estaduais. Prc.: 18733/2011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Maurício Espeschit Arantes - ME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3.714.315/0001-4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ragagem em Cava Aluvion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5. Ponto de bombeament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ício: Lat. 19º41'48"S e Long. 43º59'58"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inal: Lat. 19º41'48"S e Long. 44º00'02"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40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xtração mineral, com o tempo de bombeamento de 06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quat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1/07/2012, com possibilidade de renovação, na forma regulamentar. Município: São José da Lapa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 xml:space="preserve">Superintendente Regional de Regularização Ambiental da Central Metropolitana - Diego Koiti de Brito Fugiwara - Por delegação de competência do Secretário de Estado de Meio Ambiente e Desenvolvimento Sustentável nos termos previsto na Resolução SEMAD nº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2451/2012 de 20/07/2012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: 04077/2010. Renovação de Portaria nº 00681/2005. 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Contagem Indústria Comércio de Espumas e Colchões Ltda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2.748.305/0001-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ço Tubular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- UPGRH: SF5. Ponto captação: Lat. 19º50’51”</w:t>
      </w:r>
      <w:r>
        <w:rPr>
          <w:sz w:val="24"/>
          <w:szCs w:val="24"/>
          <w:lang w:val="pt-PT"/>
        </w:rPr>
        <w:t>S e Long. 44º01’21”</w:t>
      </w:r>
      <w:r>
        <w:rPr>
          <w:sz w:val="24"/>
          <w:szCs w:val="24"/>
        </w:rPr>
        <w:t>W. Vazão Autorizada: (m³/s) 0,4. Finalidade: Consumo humano e industrial, com tempo de captação de 08:00 horas/dia e 12 meses/ano. Prazo: válida até 30/05/2015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21/07/2012, com possibilidade de renovação, na forma regulamentar. Município: Contagem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 condicionante descrita na portaria </w:t>
      </w:r>
      <w:r>
        <w:rPr>
          <w:b/>
          <w:bCs/>
          <w:sz w:val="24"/>
          <w:szCs w:val="24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2452/2012 de 20/07/2012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: 07505/2011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Sérgio de Alvarenga Junqueira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08.721.646-9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ço Tubular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- UPGRH: SF5. Ponto captação: Lat.19º48’20,9”</w:t>
      </w:r>
      <w:r>
        <w:rPr>
          <w:sz w:val="24"/>
          <w:szCs w:val="24"/>
          <w:lang w:val="pt-PT"/>
        </w:rPr>
        <w:t>S e Long. 43º46’21,2”</w:t>
      </w:r>
      <w:r>
        <w:rPr>
          <w:sz w:val="24"/>
          <w:szCs w:val="24"/>
        </w:rPr>
        <w:t>W. Vazão Autorizada: (m³/s) 5,0. Finalidade: Consumo humano, com tempo de captação de 03:00 horas/dia e 12 meses/ano. Prazo: 05 (cinco) an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21/07/2012, com possibilidade de renovação, na forma regulamentar. Município: Sabará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 condicionante descrita na portaria </w:t>
      </w:r>
      <w:r>
        <w:rPr>
          <w:b/>
          <w:bCs/>
          <w:sz w:val="24"/>
          <w:szCs w:val="24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2453/201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20/07/2012.</w:t>
      </w:r>
      <w:r>
        <w:rPr>
          <w:sz w:val="24"/>
          <w:szCs w:val="24"/>
        </w:rPr>
        <w:t xml:space="preserve"> Autorização de direito de uso de águas públicas estaduais. Prc.: 08203/2011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Cerâmica Sítio dos Pereira Ltda. -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3.048.510/0001-2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ragagem em Cava Aluvion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5. Ponto de bombeament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ício: Lat. 19º48'54"S e Long. 44º18'28"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inal: Lat. 19º48'47"S e Long. 44º18'25"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,9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xtração mineral, com o tempo de bombeamento de 08:00 horas/dia e 22 dias/mês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válida até 01/12/2014, a contar do dia 21/07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smerald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. </w:t>
      </w:r>
      <w:r>
        <w:rPr>
          <w:b/>
          <w:bCs/>
          <w:sz w:val="24"/>
          <w:szCs w:val="24"/>
        </w:rPr>
        <w:t xml:space="preserve">Superintendente Regional de Regularização Ambiental da Central Metropolitana - Diego Koiti de Brito Fugiwara - Por delegação de competência do Secretário de Estado de Meio Ambiente e Desenvolvimento Sustentável nos termos previsto na Resolução SEMAD nº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2454/2012 de 20/07/2012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:14570/2010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Aníbal Pinto Mascarenhas Neto. -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176.347.416-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ço Tubular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- UPGRH: SF3. Ponto captação: Lat. 19º17’28”</w:t>
      </w:r>
      <w:r>
        <w:rPr>
          <w:sz w:val="24"/>
          <w:szCs w:val="24"/>
          <w:lang w:val="pt-PT"/>
        </w:rPr>
        <w:t>S e Long. 44º24’38”</w:t>
      </w:r>
      <w:r>
        <w:rPr>
          <w:sz w:val="24"/>
          <w:szCs w:val="24"/>
        </w:rPr>
        <w:t>W. Vazão Autorizada: (m³/s) 2,2. Finalidade: Consumo humano e dessedentação de animais, com tempo de captação de 03:00 horas e 30 minutos/dia e 12 meses/ano.  Prazo: 05 (cinco) an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21/07/2012, com possibilidade de renovação, na forma regulamentar. Município: Paraopeba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455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0/07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198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Leste Mineir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ale S/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33.592.510/0203-4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anta Bárba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iracica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DO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6'36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10'1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m o tempo de captação de 24:00 horas/dia, 12 meses/ano e volumes máximos mensais 40180,0m³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1/07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ela Vista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 Regional de Regularização Ambiental do Leste Mineiro – Maria Helena Batista Murta - Por delegação de competência do Secretário de Estado de Meio Ambiente e Desenvolvimento Sustentável nos termos previsto na Resolução SEMAD nº 1280, de 04/03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456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0/07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intervenção em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796/20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Leste Mineir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ale S/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33.592.510/0164-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fluente do Córrego Conceição, Afluente Margem Esquerda do Rio do Peix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iracica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DO2. Ponto de intervençã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icial: Lat. 19º38'07”S e Long. 43º16'06"W e Final: Lat. 19º38'03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16'1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 – Canalização de curso de água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reno de fundo 01 da pilha de disposição de estéri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1/07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tabi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 Regional de Regularização Ambiental do Leste Mineiro – Maria Helena Batista Murta - Por delegação de competência do Secretário de Estado de Meio Ambiente e Desenvolvimento Sustentável nos termos previsto na Resolução SEMAD nº 1280, de 04/03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457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0/07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intervir em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474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Leste Mineir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feitura Municipal de Marliéri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6.796.872/0001-4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fluente da Margem Esquerda do Córrego Trin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do Turv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DO2. Ponto de interven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6'47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47'0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 – Travessia em rodovia - bueiro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Finalidade: Transposição de corpo de água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1/07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lié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 Regional de Regularização Ambiental do Leste Mineiro – Maria Helena Batista Murta - Por delegação de competência do Secretário de Estado de Meio Ambiente e Desenvolvimento Sustentável nos termos previsto na Resolução SEMAD nº 1280, de 04/03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45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0/07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033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Leste Mineir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rederico Augusto de Ataíde Souz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09.440.446-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Carating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DO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28'05,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27'53,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,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psicultura convencional, com o tempo de captação de 02:00 horas/dia e 12 meses/an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1/07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rating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 Regional de Regularização Ambiental do Leste Mineiro – Maria Helena Batista Murt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459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0/07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150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Leste Mineir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ulo Ferreira de La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189.680.906-5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iracica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DO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0'1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10'4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m o tempo de captação de 03:00 horas/dia e 12 meses/an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1/07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ão Monlev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 Regional de Regularização Ambiental do Leste Mineiro – Maria Helena Batista Murta - Por delegação de competência do Secretário de Estado de Meio Ambiente e Desenvolvimento Sustentável nos termos previsto na Resolução SEMAD nº 1280, de 04/03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460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0/07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894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Leste Mineir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P Magalhães e Cia Ltda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1.027.537/0001-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iracica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DO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30'1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34'0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7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avagem de veícul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m o tempo de captação de 16:00 horas/dia e 12 meses/an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1/07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pating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 Regional de Regularização Ambiental do Leste Mineiro – Maria Helena Batista Murt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46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0/07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372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Leste Mineir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aticinios Mania Ltda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4.846.441/0001-6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Poço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Manual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iracica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DO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27'42,3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35'8,2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m o tempo de captação de 08:00 horas/dia e 12 meses/an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1/07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pating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 Regional de Regularização Ambiental do Leste Mineiro – Maria Helena Batista Murt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. 02462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0/07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091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erâmica Minas Brasil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.741.823/0001-8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ragagem em Cava Aluvion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ão Jo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ício: Lat. 19º52'20"S e Long. 44º44'2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 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inal: Lat. 19º52'00"S e Long. 44º44'2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,7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xtração mineral, com tempo de captação de 08:00 horas/dia, 22 dias/mês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quatr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21/07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rá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Isabela Micherif Gudziki – Por delegação de competência do Secretário de Estado de Meio Ambiente e Desenvolvimento Sustentável nos termos previsto na Resolução SEMAD nº. 1280, de 04/03/2011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tificações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etifica-se a portaria nº 00534 publicada dia 17/02/2012. </w:t>
      </w:r>
      <w:r>
        <w:rPr>
          <w:color w:val="000000"/>
          <w:sz w:val="24"/>
          <w:szCs w:val="24"/>
        </w:rPr>
        <w:t>Outorgada: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Hilda Andréa Loschi -</w:t>
      </w:r>
      <w:r>
        <w:rPr>
          <w:sz w:val="24"/>
          <w:szCs w:val="24"/>
          <w:lang w:val="pt-PT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546.014.796-4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nde se lê: Vazão autorizada (l/s) 22,0. Leia-se: Vazão autorizada (l/s) 220,0. Município: Lassance – MG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etifica-se a portaria nº 00604 publicada dia 08/04/2008. </w:t>
      </w:r>
      <w:r>
        <w:rPr>
          <w:color w:val="000000"/>
          <w:sz w:val="24"/>
          <w:szCs w:val="24"/>
        </w:rPr>
        <w:t xml:space="preserve">Onde se lê: Outorgado: </w:t>
      </w:r>
      <w:r>
        <w:rPr>
          <w:sz w:val="24"/>
          <w:szCs w:val="24"/>
        </w:rPr>
        <w:t xml:space="preserve">Marcelo Adriano Gonçalves Cerqueira - ME, CNPJ: 06.322.422/0001-60. </w:t>
      </w:r>
      <w:r>
        <w:rPr>
          <w:color w:val="000000"/>
          <w:sz w:val="24"/>
          <w:szCs w:val="24"/>
        </w:rPr>
        <w:t xml:space="preserve">Leia-se: Outorgado: </w:t>
      </w:r>
      <w:r>
        <w:rPr>
          <w:sz w:val="24"/>
          <w:szCs w:val="24"/>
        </w:rPr>
        <w:t>Marmoraria Globo Ltda, CNPJ: 06.322.422/0001-60. Município: Montes Claros – M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etifica-se a portaria nº 01249 de 08/05/2010. </w:t>
      </w:r>
      <w:r>
        <w:rPr>
          <w:sz w:val="24"/>
          <w:szCs w:val="24"/>
        </w:rPr>
        <w:t>Onde se lê: Outorgada: Agrocity Siderurgia Ltda. CNPJ: 08.904.391/0001-80. Leia-se: Votorantim Siderurgia S.A. CNPJ: 60.892.403/0001-14. Município: Curvelo – M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tifica-se a portaria nº 02022 de 30/07/2010</w:t>
      </w:r>
      <w:r>
        <w:rPr>
          <w:sz w:val="24"/>
          <w:szCs w:val="24"/>
        </w:rPr>
        <w:t>. Onde se lê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Outorgad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ormtap Industria e Comércio S.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53.808.697/0006-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Leia-se: Formtap Interni Sistemas Automotivos S.A. CNPJ: 00.750.881/0001-68. Município: Betim-M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tifica-se a portaria nº 00368 publicada dia 12/02/2009</w:t>
      </w:r>
      <w:r>
        <w:rPr>
          <w:sz w:val="24"/>
          <w:szCs w:val="24"/>
        </w:rPr>
        <w:t xml:space="preserve">. Outorgad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Ápice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0.172.771/0001-7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nde se lê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Irrigação de uma área de 70 ha.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Leia-se: Consumo agroindustial e irrigação de uma área de 70 ha. Município: Araçuaí – MG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ncelamento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ancela-se a portaria nº 03101 publicada dia 27/11/2009.</w:t>
      </w:r>
      <w:r>
        <w:rPr>
          <w:sz w:val="24"/>
          <w:szCs w:val="24"/>
        </w:rPr>
        <w:t xml:space="preserve"> Outorgada: Prefeitura Municipal de Caratinga – CNPJ: 18.334.268/0001-25. Motivo: Fica proibido a intervenção em seção fechada em empreendimento de canalização. Curso d’Água: Córrego da Serraria Guanabara. Município: Caratinga – M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4:28:00Z</dcterms:created>
  <dc:creator>x2914144</dc:creator>
  <dc:description/>
  <cp:keywords/>
  <dc:language>en-US</dc:language>
  <cp:lastModifiedBy>x2914144</cp:lastModifiedBy>
  <dcterms:modified xsi:type="dcterms:W3CDTF">2012-07-23T13:07:00Z</dcterms:modified>
  <cp:revision>12</cp:revision>
  <dc:subject/>
  <dc:title>PUBLICAÇÃO  DE  PROCESSOS  DEFERIDOS  RETIFICAÇÕES  </dc:title>
</cp:coreProperties>
</file>