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 PUBLICADA EM 22/01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rtaria nº 152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Pedro da Silv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86.271.566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Serrapilheira</w:t>
      </w:r>
      <w:r>
        <w:rPr/>
        <w:fldChar w:fldCharType="end"/>
      </w:r>
      <w:r>
        <w:rPr/>
        <w:t xml:space="preserve"> MD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piv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2'59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6'08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1 ha através do método de aspersão convencional com tempo de captação de 4 horas/dia durante 9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jaci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153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1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lso Mânic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29.179.836-0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Roc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Roch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4'14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1'13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17 ha através do método de aspersão pivô central com tempo de captação de 2 a 7 horas/dia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54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emir de Araujo Cos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50.522.17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fluente do córrego Tamanduá Alegr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5'2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captação de 24 horas/dia durante 12 mese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Par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55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âmica Morgan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156.473/0001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ia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6'12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5'5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8 horas/dia durante 22 dias/mê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Ac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56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1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ementino Eustáquio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26.296.30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ambu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mbu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1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4'0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4,618 ha através do método de aspersão pivô central com tempo de captação de 21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Roqu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57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G. de Oliveira, Kenys G. de Oliveira, José Diniz G. de Oliveira e Evangelista G.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695.186.106-49, 032.022.356-64, 904.886.876-91 e 519.248.89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1'5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2'0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5 (5X5) ha através do método de aspersão convencional com tempo de captação de 12 horas/dia durante 4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por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158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Carneiro Na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: 090.181.156-49 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Vead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3'2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2'2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,07 ha através do método de pivô central com tempo de captação de 21 horas/dia durante os meses de maio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Juli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59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thaydes Rib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1.809.04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Agua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9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4'3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 ha através do método de aspersão convencional com tempo de captação de 12,5 horas/dia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uni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60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rtume São Marcos</w:t>
      </w:r>
      <w:r>
        <w:rPr/>
        <w:fldChar w:fldCharType="end"/>
      </w:r>
      <w:r>
        <w:rPr/>
        <w:t xml:space="preserve"> Ind. e Com. Ltda</w:t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852.328/0001-1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çu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6'42,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0'53,0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res de Camp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61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isco Soares Cordeiro F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796.842/0001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Salob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7'4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1'0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 humano e industrial com tempo de captação de 8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162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Tamak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8.308.209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Uberab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1'1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5'1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1 ha através do método de gotejamento com tempo de captação de 24 horas/dia durante 8 meses/ano por 20 dias/mê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63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de Mineração Moacyr e Filho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321.746/0002-0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Açu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0'26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0'35,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d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64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Adalberto Damascen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0.698.358-0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São Ped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9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2'5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,30 ha através do método de micro aspersão com tempo de captação de 9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a do 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65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lson Henrique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861.450.37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4'2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9'4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,5 ha através do método de aspersão convencional com tempo de captação de 12 horas/dia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a do 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66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1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vanil Cândido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1.643.28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Ret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2'2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02'4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 ha (2,5) através do método de aspersão com tempo de captação de 10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entral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67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1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Agropecuária Fazendas Reunidas Salvaterr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042.477/0002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0'4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6'3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6,05 ha através do método de aspersão - pivô central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68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xtrativa Paraopeb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521.901/0002-8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da Catarin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4'1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1'1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esquisa mineral com tempo de captação de 18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69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3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rgílio José Lemos Abreu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0.062.891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ão do Açu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3'50”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8'3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7 ha (5,5x4,94) através do método de gotejamento com tempo de captação de 20 horas/dia durante os meses de julho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70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4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rgílio José Lemos Abreu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0.062.891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Crioul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2'4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7'42"</w:t>
      </w:r>
      <w:r>
        <w:rPr/>
        <w:fldChar w:fldCharType="end"/>
      </w:r>
      <w:r>
        <w:rPr/>
        <w:t xml:space="preserve">W. Vazão Autorizada (l/s):35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0,24 ha através do método de gotejamento com tempo  de captação de 20 horas/dia durante os meses de julho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71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rgílio José Lemos Abreu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0.062.891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Cid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4'2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8'1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3 ha (2,6x13) através do método de gotejamento com tempo de captação de 20 horas/dia durante os meses de julho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72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3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urval Tosta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0.151.18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3'3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08'4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8,4 ha através do método de aspersão - pivô central com tempo de captação de 21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entral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73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3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urval Tosta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0.151.18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3'3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08'4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0, através do método de aspersão - pivô central com tempo de captação de 21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entral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74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3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urval Tosta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0.151.18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4'3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07'51"</w:t>
      </w:r>
      <w:r>
        <w:rPr/>
        <w:fldChar w:fldCharType="end"/>
      </w:r>
      <w:r>
        <w:rPr/>
        <w:t xml:space="preserve">W. Vazão Autorizada (l/s):37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4 ha através do método de aspersão - pivô central com tempo de captação de 21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entral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75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ustáquio Boaventura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1.163.28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da Prat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7'2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8'2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6 (3 X 12 ) ha através do método de gotejamento com tempo de captação de 24 horas/dia durante 0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76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om Pastor Indústria de Papel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772.642/0001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Itapeceri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6'4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2'2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industrial com tempo de captação de 24 horas/dia durante 12 m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77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iana Indústria e Comércio de Fogo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183.338/0001-2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iaman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4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2'1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78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Luiz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05.502.71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Chav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Gran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5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1'0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,8 ha através do método de aspersão auto propelido com tempo de captação de 22 horas/dia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me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79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4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guel Carlos de Cast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5.600.558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ela Vis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0'2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4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5,42 ha através do método de aspersão - pivô central com tempo de captação de 21 horas/dia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Pont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80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de Alencar Leite Praç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1.654.10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Lava Pé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umh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8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7'1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 e irrigação de uma área de 1,0 ha através do método de aspersão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81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cente Cassimiro Lop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2.695.62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Rapos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7'1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2'4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0 ha através do método de aspersão convencional com tempo de captação 12 horas/dia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a do 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82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1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Itabira - SAA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959.219/0001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eriqui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captação: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Início: Lat 19º38'37,6"S  Long. 43º14'18,9"</w:t>
      </w:r>
      <w:r>
        <w:rPr/>
        <w:fldChar w:fldCharType="end"/>
      </w:r>
      <w:r>
        <w:rPr/>
        <w:t xml:space="preserve"> W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Fim: Lat. 19'38'54,9''S e  Long.</w:t>
      </w:r>
      <w:r>
        <w:rPr/>
        <w:fldChar w:fldCharType="end"/>
      </w:r>
      <w:r>
        <w:rPr/>
        <w:t xml:space="preserve"> 43º14’9,2’’W. Vazão. Finalidade:  Urbanização e controle de cheias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83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décio da Silva Mel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36.095.16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Lava -Pés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umh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4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7'1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aquicultura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50:00Z</dcterms:created>
  <dc:creator>Outorga</dc:creator>
  <dc:description/>
  <dc:language>en-US</dc:language>
  <cp:lastModifiedBy>Outorga</cp:lastModifiedBy>
  <dcterms:modified xsi:type="dcterms:W3CDTF">2004-01-23T10:28:00Z</dcterms:modified>
  <cp:revision>4</cp:revision>
  <dc:subject/>
  <dc:title>Portaria nº 152/2004 de 05</dc:title>
</cp:coreProperties>
</file>