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-  22/03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5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95/2008 - Renovação da Portaria nº 02321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lmagnésio Nordeste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935.579/0001-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5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2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árzea da Pal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5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41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ciano Teixeira de M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03.233.23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2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9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1:00 hora e 18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haú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5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04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do Edifício Pontal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2.059.765/0001-8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Vi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3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7:00 horas e 5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s Clar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5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044/2009 - Renovação da Portaria nº 01816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São José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954.134/000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puc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º13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55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us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5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65/2009 - Renovação da Portaria nº 00219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geflat Comércio e Engenha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098.809/0001-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9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5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San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6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09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reja Cristã Maranata Presbitério Espírito Santens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7.056.910/0079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Gonçalo d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6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90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Torre Dois Conjunto Habitacional Califórn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970.091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0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6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06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Bosque da Rib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5.153.363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0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7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7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6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105/2010 - Renovação da Portaria nº 00383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Kleber Ferreira Cavalca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88.391.85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Vi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4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1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s Clar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6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77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FJS Empreendimentos Imobiliári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092.858/0001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36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5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rás do Suaç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6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53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boratório Glob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115.437/0001-7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1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3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ndustrial e paisagismo, com o tempo de captação de 19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a Lap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6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53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boratório Glob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115.437/0001-7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1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9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ndustrial e paisagism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a Lap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6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15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rnardino Batista Va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30.571.60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24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3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jardins de uma área de 0,6 ha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6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94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CR Comércio e Industria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797.376/0001-7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2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0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nte No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6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12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trela Oeste Club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151.742/0001-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6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mo do Cajur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7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97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njamin José Calab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1.505.76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4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9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4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7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505/2010 - Renovação da Portaria nº 00019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sociação Atlética Bondespachens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812.842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4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5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gramado através do método de aspersão convencional, com o tempo de captação de 01:00 hora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7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34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doval de Castro Fer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5.717.006-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2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5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7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2468/2009 -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dro Vagner Freire Magalhã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623.957.42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3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8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irrigação de uma área de 13.5 ha através do método de aspersão convencional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boticatub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7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04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ra Morena Empreendimentos Imobiliári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682.287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4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5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aquaraçu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7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33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gus Agropecuária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866.182/0001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5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0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boticatub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7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295/2009 - Renovação da Portaria nº 02378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amar Indústria e Comércio de Confecçõ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M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4.252.000.0001-6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Paranaíba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0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7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86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otel Selmar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456.075/0001-9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5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6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o Antônio do M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7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90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berto Ministério Chag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25.210.57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6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1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de até 31 de Dezembr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7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206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ldo Magela Dini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2.898.25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1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5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recreação, com o tempo de captação de 4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8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36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celo de Almeida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933.934.90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8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3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ndustrial e  jardinagem, com captação de 03:00 horas e 2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8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20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é Nunes de Lem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84.201.31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8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4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7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2:00 horas e 5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8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0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ameda Participações Imobiliárias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963.312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8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07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ifício Residencial 7 de Set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528.684/0001-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cu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9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6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37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et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84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66/2009 - Renovação da Portaria nº 00332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lmuth Otto Molk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2.438.269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4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4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619.29 ha atavés do método de aspersão convencional, com o tempo de captação de 21:00 horas/dia e 12 meses/ano, e volumes máximos mensais de 1342882,7999 m³ nos meses de janeiro, março, maio, julho, agosto, outubro e dezembro, 1212926,4 m³ no mês de fevereiro, 1299564 m³ nos meses de abril, jun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8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67/2009 - Renovação da Portaria nº 00333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lmuth Otto Molk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2.438.269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anta Catar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1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3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619.29 ha através do método de aspersão convencional, com o tempo de captção de 12:00 horas/dia nos meses de fevereiro e março, 16:00 horas/dia nos meses de abril á julho e outubro, 19:00 horas/dia no mês de agosto, 22:00 horas/dia nos mês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de setembro e 05:00 horas/dia no mês de novembro e volumes máximos mensais de 78624 m³ no mês de fevereiro, 87048 m³ no mês de março, 112320 m³ no mês de abril, 116064 m³ nos meses de maio, julho e outubro, 112320 m³ no mês de junho, 137826 m³ no mês de agosto, 154440 m³ no mês de setembro e 35100 m³ no mês d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8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728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hir Siman Cost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01.629.26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rego Quatorz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i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0'3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16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6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01 ha através do método de mangueira, com o tempo de captação de 04:00 horas/dia, 10 dias/mês e 12 meses/ano e volumes máximos mensais de 230,4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aqu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8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66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ilherme Ernesto Tavar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629.421.406-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oa Vi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om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S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56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7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já existent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sagismo e aquicultura, com o tempo de captação de 24:00 horas/dia e 12 meses/ano, e volumes máximos mensais de 7499,5 m³ nos meses de janeiro, março, maio, julho, agosto, outubro e dezembro, 6773,8 m³ no mês de fevereiro, 7257,6 m³ nos meses de abril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unho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Geral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8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59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rge Molo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59.865.680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rego Curv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osqui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Bacia do Rio Pardo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57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47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 área de 100 ha através do método de pivo central e gotejamento, com o tempo de captação de 18:00 horas/dia e 25 dias/mês e 12 meses/ano e volumes máximos mensais de 648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ral de Den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8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49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erra-Atividades Rurai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51.894.202/0007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Santo Inácio Pela Margem 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ireita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Iná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N1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3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4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30 ha através do método de gotejamento, com o tempo de captação de 21:00 horas/dia sendo 10 dias nos meses de abril e novembro, 22 dias nos meses de maio á setembro e 15 dias no mês de outubro e vo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umes máximos mensais de 11340 m³ nos meses de abril e novembro, 24948 m³ nos meses de maio à setembro e 17010 m³ no mês de outu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22:00Z</dcterms:created>
  <dc:creator>x2914144</dc:creator>
  <dc:description/>
  <cp:keywords/>
  <dc:language>en-US</dc:language>
  <cp:lastModifiedBy>x2914144</cp:lastModifiedBy>
  <dcterms:modified xsi:type="dcterms:W3CDTF">2012-03-30T12:04:00Z</dcterms:modified>
  <cp:revision>3</cp:revision>
  <dc:subject/>
  <dc:title>PUBLICAÇÃO  DE  PROCESSOS  DEFERIDOS  -  22/03/2012</dc:title>
</cp:coreProperties>
</file>