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 DE  PROCESSO  DEFERIDO  -  22/05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00943/2007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5/05/2007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853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 xml:space="preserve">Associação dos Usuários das Águas de Monte Carmelo e Região. CNPJ e CPFs: 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Vide quadro abaixo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 xml:space="preserve">Córrego Santa Bárbara 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 xml:space="preserve">Rio Perdizes </w:t>
      </w:r>
      <w:r>
        <w:rPr>
          <w:sz w:val="22"/>
        </w:rPr>
        <w:fldChar w:fldCharType="end"/>
      </w:r>
      <w:r>
        <w:rPr>
          <w:sz w:val="22"/>
        </w:rPr>
        <w:t xml:space="preserve">. Ponto captaçã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 xml:space="preserve">Vide quadro abaixo 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Vazão Autorizada (l/s):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Vide quadro abaixo</w:t>
      </w:r>
      <w:r>
        <w:rPr>
          <w:sz w:val="22"/>
        </w:rPr>
        <w:fldChar w:fldCharType="end"/>
      </w:r>
      <w:r>
        <w:rPr>
          <w:sz w:val="22"/>
        </w:rPr>
        <w:t xml:space="preserve">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Abastecimento público, dessedentação de animais e irrigação das áreas conforme quadro abaixo</w:t>
      </w:r>
      <w:r>
        <w:rPr>
          <w:sz w:val="22"/>
        </w:rPr>
        <w:fldChar w:fldCharType="end"/>
      </w:r>
      <w:r>
        <w:rPr>
          <w:sz w:val="22"/>
        </w:rPr>
        <w:t>. Praz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 xml:space="preserve">cinco </w:t>
      </w:r>
      <w:r>
        <w:rPr>
          <w:sz w:val="22"/>
        </w:rPr>
        <w:fldChar w:fldCharType="end"/>
      </w:r>
      <w:r>
        <w:rPr>
          <w:sz w:val="22"/>
        </w:rPr>
        <w:t xml:space="preserve">) anos, com direito de requerer a renovação quando solicitado com antecedência mínima de 90 dias antes do prazo de vencimento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 xml:space="preserve">Monte Carmelo 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, bem como cumprir integralmente a condicionante</w:t>
      </w:r>
      <w:r>
        <w:rPr/>
        <w:t xml:space="preserve"> descrita na portaria</w:t>
      </w:r>
      <w:r>
        <w:rPr>
          <w:sz w:val="22"/>
        </w:rPr>
        <w:t>. Diretora Geral – Cleide Izabel Pedrosa de Me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0" w:color="000000"/>
        </w:pBdr>
        <w:ind w:left="-540" w:firstLine="540"/>
        <w:rPr/>
      </w:pPr>
      <w:r>
        <w:rPr/>
        <w:t xml:space="preserve">                                         </w:t>
      </w:r>
      <w:r>
        <w:rPr/>
        <w:t xml:space="preserve">Captação em curso de água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114"/>
        <w:gridCol w:w="1115"/>
        <w:gridCol w:w="1606"/>
        <w:gridCol w:w="1259"/>
        <w:gridCol w:w="923"/>
        <w:gridCol w:w="207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uári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at. (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Long.(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nal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Vazão deferida (l/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NPJ / CPFs nº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M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7’35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29’42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bastecimento Públi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0000 habitan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.604.896/0001-5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rlindo Pedro da Silv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7’09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29’59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rrigação - Aspers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 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3.320.069-4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Ângelo Guilherme Gontijo de Souz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7’01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30’00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rrigação - Goteja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5 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63.878.807-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ntônio Cos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6’36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30’05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Dessedentação de animai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00 av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3.367.446-4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José Carlos Siqueira Mund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6’36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30’05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rrigação - Aspers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 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04.660.266-68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berto Naves Mund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6’43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30’38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rrigação – Aspersão e Desse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 ha / 200 bovin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8.345.096-3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Fernando Abrão Port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º47’12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º31’44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rrigação - Aspers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 h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62.740.196-3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9" w:color="000000"/>
        </w:pBdr>
        <w:ind w:left="-360" w:firstLine="360"/>
        <w:rPr/>
      </w:pPr>
      <w:r>
        <w:rPr/>
        <w:t>Captações em barramentos com respectivas vazões residuais obrigatoriamente mantida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692"/>
        <w:gridCol w:w="903"/>
        <w:gridCol w:w="958"/>
        <w:gridCol w:w="958"/>
        <w:gridCol w:w="1340"/>
        <w:gridCol w:w="951"/>
        <w:gridCol w:w="664"/>
        <w:gridCol w:w="566"/>
        <w:gridCol w:w="72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uár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PT"/>
              </w:rPr>
              <w:t xml:space="preserve">Vol. Acum. </w:t>
            </w:r>
            <w:r>
              <w:rPr>
                <w:b/>
                <w:bCs/>
                <w:sz w:val="20"/>
                <w:lang w:val="es-ES_tradnl"/>
              </w:rPr>
              <w:t>(m³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Área Inundada (h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at. 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Long. </w:t>
            </w:r>
            <w:r>
              <w:rPr>
                <w:b/>
                <w:bCs/>
                <w:sz w:val="20"/>
                <w:lang w:val="pt-PT"/>
              </w:rPr>
              <w:t>(W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ida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Qua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Vazão deferida (l/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do barr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Vazão residual mínima (m³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NPJ / CPFs n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MA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7’30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29’45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bastecimento Públi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0000 habitant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2.604.896/0001-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mauri Carlos Missori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5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7’17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29’54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rigação -Aspers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5 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05.265.278-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nacreonte Hervelto Seib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5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7’17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29’54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rigação -Aspers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 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51.999.696-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Yassuo Mamo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7’17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29’54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rigação -Aspers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 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1.957.439-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Elmiro Resende Cunh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0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6’56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31’10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rigação -Gotejamen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0 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04.663.956-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aldemar Martins Fo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14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º47’19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º30’00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rrigação - Aspers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0 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73.731.696-00</w:t>
            </w:r>
          </w:p>
        </w:tc>
      </w:tr>
    </w:tbl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Condicionante:</w:t>
      </w:r>
      <w:r>
        <w:rPr>
          <w:lang w:val="pt-PT"/>
        </w:rPr>
        <w:t xml:space="preserve"> Manutenção das vazões residuais mínimas a jusante dos barramentos como expostas no quadro acima, monitoramento diário de vazões nesses pontos e envio dos dados semestralmente ao </w:t>
      </w:r>
      <w:r>
        <w:rPr>
          <w:b/>
          <w:bCs/>
          <w:lang w:val="pt-PT"/>
        </w:rPr>
        <w:t>IGAM.</w:t>
      </w:r>
    </w:p>
    <w:sectPr>
      <w:type w:val="nextPage"/>
      <w:pgSz w:w="11906" w:h="16838"/>
      <w:pgMar w:left="1701" w:right="128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2:00Z</dcterms:created>
  <dc:creator>beatriz</dc:creator>
  <dc:description/>
  <dc:language>en-US</dc:language>
  <cp:lastModifiedBy>beatriz</cp:lastModifiedBy>
  <cp:lastPrinted>2007-05-14T10:24:00Z</cp:lastPrinted>
  <dcterms:modified xsi:type="dcterms:W3CDTF">2007-05-22T12:40:00Z</dcterms:modified>
  <cp:revision>6</cp:revision>
  <dc:subject/>
  <dc:title>PUBLICAÇÃO  DE  PROCESSO  DEFERIDO</dc:title>
</cp:coreProperties>
</file>