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>Portaria publicada em 22.10.2003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64</w:t>
      </w:r>
      <w:r>
        <w:rPr>
          <w:b/>
          <w:bCs/>
        </w:rPr>
        <w:fldChar w:fldCharType="end"/>
      </w:r>
      <w:r>
        <w:rPr>
          <w:b/>
          <w:bCs/>
        </w:rPr>
        <w:t>/2003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7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afor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61.288.940/0024-09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nto Antôni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3'1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29'0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Lavagem de veículos com tempo de bombeamento de 16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lo Orie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65</w:t>
      </w:r>
      <w:r>
        <w:rPr>
          <w:b/>
          <w:bCs/>
        </w:rPr>
        <w:fldChar w:fldCharType="end"/>
      </w:r>
      <w:r>
        <w:rPr>
          <w:b/>
          <w:bCs/>
        </w:rPr>
        <w:t>/2003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3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operativa Agro-Pecuária de Cristin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19.962.166/0001-17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º12'3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16'01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groindustrial com tempo de captação de 24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risti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66</w:t>
      </w:r>
      <w:r>
        <w:rPr>
          <w:b/>
          <w:bCs/>
        </w:rPr>
        <w:fldChar w:fldCharType="end"/>
      </w:r>
      <w:r>
        <w:rPr>
          <w:b/>
          <w:bCs/>
        </w:rPr>
        <w:t>/2003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4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scar José Gontij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119.184.036-00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3'57,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56'08,9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dessedentação de animais com tempo de bombeamento de 15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ivi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67</w:t>
      </w:r>
      <w:r>
        <w:rPr>
          <w:b/>
          <w:bCs/>
        </w:rPr>
        <w:fldChar w:fldCharType="end"/>
      </w:r>
      <w:r>
        <w:rPr>
          <w:b/>
          <w:bCs/>
        </w:rPr>
        <w:t>/2003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2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érgio M. da Silva, Silvania M. da Silva Ramos e Jarbas M. da Silv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753.470.406-53, 691.681.306-78 e 458.203.686-49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s Fernand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28'06,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27'16,4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2 ha, pelo método de gotejamento, com tempo de captação de 1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68</w:t>
      </w:r>
      <w:r>
        <w:rPr>
          <w:b/>
          <w:bCs/>
        </w:rPr>
        <w:fldChar w:fldCharType="end"/>
      </w:r>
      <w:r>
        <w:rPr>
          <w:b/>
          <w:bCs/>
        </w:rPr>
        <w:t>/2003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3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celo Gontijo Cardos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524.307.826-34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São Francis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2'40,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29'47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dessedentação de animais com tempo de captação de 16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m Despach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69</w:t>
      </w:r>
      <w:r>
        <w:rPr>
          <w:b/>
          <w:bCs/>
        </w:rPr>
        <w:fldChar w:fldCharType="end"/>
      </w:r>
      <w:r>
        <w:rPr>
          <w:b/>
          <w:bCs/>
        </w:rPr>
        <w:t>/2003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4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iação Rio Doce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19.632.116/0004-14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Doce pela margem esquerd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1'10,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º57'55,4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>/h):1,20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Lavagem de veículos com tempo de bombeamento 8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overnador Valadar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70</w:t>
      </w:r>
      <w:r>
        <w:rPr>
          <w:b/>
          <w:bCs/>
        </w:rPr>
        <w:fldChar w:fldCharType="end"/>
      </w:r>
      <w:r>
        <w:rPr>
          <w:b/>
          <w:bCs/>
        </w:rPr>
        <w:t>/2003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4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Faisão Serviç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01.511.987/0001-71</w:t>
      </w:r>
      <w:r>
        <w:rPr/>
        <w:fldChar w:fldCharType="end"/>
      </w:r>
      <w:r>
        <w:rPr/>
        <w:t xml:space="preserve">. Surgência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osquit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47'56,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º22'50,7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8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Lavagem de veículos e consumo humano</w:t>
      </w:r>
      <w:r>
        <w:rPr/>
        <w:fldChar w:fldCharType="end"/>
      </w:r>
      <w:r>
        <w:rPr/>
        <w:t xml:space="preserve">, com tempo de captação de 8,0 horas/dia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Águas Vermelhas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71</w:t>
      </w:r>
      <w:r>
        <w:rPr>
          <w:b/>
          <w:bCs/>
        </w:rPr>
        <w:fldChar w:fldCharType="end"/>
      </w:r>
      <w:r>
        <w:rPr>
          <w:b/>
          <w:bCs/>
        </w:rPr>
        <w:t>/2003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2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lzo Correi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273.274.776-91</w:t>
      </w:r>
      <w:r>
        <w:rPr/>
        <w:fldChar w:fldCharType="end"/>
      </w:r>
      <w:r>
        <w:rPr/>
        <w:t xml:space="preserve">. Surgência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26'44,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27'10,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2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4 ha, através do método de gotejamento, com tempo de captação de 1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72</w:t>
      </w:r>
      <w:r>
        <w:rPr>
          <w:b/>
          <w:bCs/>
        </w:rPr>
        <w:fldChar w:fldCharType="end"/>
      </w:r>
      <w:r>
        <w:rPr>
          <w:b/>
          <w:bCs/>
        </w:rPr>
        <w:t>/2003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3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Maria Franc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055.846.126-34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8'3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24'3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dessedentação de animais com tempo de captação 24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uiut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73</w:t>
      </w:r>
      <w:r>
        <w:rPr>
          <w:b/>
          <w:bCs/>
        </w:rPr>
        <w:fldChar w:fldCharType="end"/>
      </w:r>
      <w:r>
        <w:rPr>
          <w:b/>
          <w:bCs/>
        </w:rPr>
        <w:t>/2003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9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adino Antônio Cost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145.333.086-00</w:t>
      </w:r>
      <w:r>
        <w:rPr/>
        <w:fldChar w:fldCharType="end"/>
      </w:r>
      <w:r>
        <w:rPr/>
        <w:t xml:space="preserve">. Surgência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0'27,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28'04,4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3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3,5 ha, através do método de gotejamento, com tempo de captação de 1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74</w:t>
      </w:r>
      <w:r>
        <w:rPr>
          <w:b/>
          <w:bCs/>
        </w:rPr>
        <w:fldChar w:fldCharType="end"/>
      </w:r>
      <w:r>
        <w:rPr>
          <w:b/>
          <w:bCs/>
        </w:rPr>
        <w:t>/2003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1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ciano Martins da Silv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036.478.386-91</w:t>
      </w:r>
      <w:r>
        <w:rPr/>
        <w:fldChar w:fldCharType="end"/>
      </w:r>
      <w:r>
        <w:rPr/>
        <w:t xml:space="preserve">. Surgência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s Fernand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26'53,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27'05,4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1 ha, através do método de gotejamento, com tempo de captação de 1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75</w:t>
      </w:r>
      <w:r>
        <w:rPr>
          <w:b/>
          <w:bCs/>
        </w:rPr>
        <w:fldChar w:fldCharType="end"/>
      </w:r>
      <w:r>
        <w:rPr>
          <w:b/>
          <w:bCs/>
        </w:rPr>
        <w:t>/2003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1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edro Rodrigues Nav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084.413.321-34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6'54,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6'43,6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4 ha, através do método de gotejamento, com tempo de captação de 1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76</w:t>
      </w:r>
      <w:r>
        <w:rPr>
          <w:b/>
          <w:bCs/>
        </w:rPr>
        <w:fldChar w:fldCharType="end"/>
      </w:r>
      <w:r>
        <w:rPr>
          <w:b/>
          <w:bCs/>
        </w:rPr>
        <w:t>/2003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4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ociedade Comercial Carmo do Paranaíb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19.448.570/0001-77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orrego Bravinho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0'03,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18'36,5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Lavagem de veículos com tempo de bombeamento de 8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mo do Paranaí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77</w:t>
      </w:r>
      <w:r>
        <w:rPr>
          <w:b/>
          <w:bCs/>
        </w:rPr>
        <w:fldChar w:fldCharType="end"/>
      </w:r>
      <w:r>
        <w:rPr>
          <w:b/>
          <w:bCs/>
        </w:rPr>
        <w:t>/2003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0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ernando Arruda Lop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753.691.846-15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Jacu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26'44,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27'38,6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3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 e irrigação de uma área de 4,6 ha, pelo método de gotejamneto, com tempo de captação de 10 hor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78</w:t>
      </w:r>
      <w:r>
        <w:rPr>
          <w:b/>
          <w:bCs/>
        </w:rPr>
        <w:fldChar w:fldCharType="end"/>
      </w:r>
      <w:r>
        <w:rPr>
          <w:b/>
          <w:bCs/>
        </w:rPr>
        <w:t>/2003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7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Boa Estrel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20.811.410/0001-20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uieté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6'04,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07'48,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0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Lavagem de veículos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ating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79</w:t>
      </w:r>
      <w:r>
        <w:rPr>
          <w:b/>
          <w:bCs/>
        </w:rPr>
        <w:fldChar w:fldCharType="end"/>
      </w:r>
      <w:r>
        <w:rPr>
          <w:b/>
          <w:bCs/>
        </w:rPr>
        <w:t>/2003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7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iva e Guarani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00.443.322/0001-05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Joã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38'26,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º55'22,7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3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Lavagem de veículos</w:t>
      </w:r>
      <w:r>
        <w:rPr/>
        <w:fldChar w:fldCharType="end"/>
      </w:r>
      <w:r>
        <w:rPr/>
        <w:t xml:space="preserve">, com tempo de bombeamento de 8 horas/dia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spera Feliz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80</w:t>
      </w:r>
      <w:r>
        <w:rPr>
          <w:b/>
          <w:bCs/>
        </w:rPr>
        <w:fldChar w:fldCharType="end"/>
      </w:r>
      <w:r>
        <w:rPr>
          <w:b/>
          <w:bCs/>
        </w:rPr>
        <w:t>/2003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5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x Agropecuár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18.362.400/0001-0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Estiv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5'04,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0'17,4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dessedentação de animais com tempo de bombeamento de 6,5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Luz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81</w:t>
      </w:r>
      <w:r>
        <w:rPr>
          <w:b/>
          <w:bCs/>
        </w:rPr>
        <w:fldChar w:fldCharType="end"/>
      </w:r>
      <w:r>
        <w:rPr>
          <w:b/>
          <w:bCs/>
        </w:rPr>
        <w:t>/2003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3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rtesanato de Fogos Tornado Ltda M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02.934.365/0001-19</w:t>
      </w:r>
      <w:r>
        <w:rPr/>
        <w:fldChar w:fldCharType="end"/>
      </w:r>
      <w:r>
        <w:rPr/>
        <w:t xml:space="preserve">. Surgência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7'1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19'0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0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l e consumo humano com tempo de captação de 24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Pedra do Indaía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82</w:t>
      </w:r>
      <w:r>
        <w:rPr>
          <w:b/>
          <w:bCs/>
        </w:rPr>
        <w:fldChar w:fldCharType="end"/>
      </w:r>
      <w:r>
        <w:rPr>
          <w:b/>
          <w:bCs/>
        </w:rPr>
        <w:t>/2003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2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Sapucainh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22.787.055/0001-26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Gaviã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07'3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12'02,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com tempo de bombeamento de 12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Patrocínio do Muriaé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83</w:t>
      </w:r>
      <w:r>
        <w:rPr>
          <w:b/>
          <w:bCs/>
        </w:rPr>
        <w:fldChar w:fldCharType="end"/>
      </w:r>
      <w:r>
        <w:rPr>
          <w:b/>
          <w:bCs/>
        </w:rPr>
        <w:t>/2003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7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minadora Bela Vist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04.446.855/0001-00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Bo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9'53,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25'33,1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limpeza geral com tempo de bombeamento de 8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Sacramento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84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6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oberto Takashi Ha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86.761.378-5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Serrano pela margem esquer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São Domingo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45'24,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29'52,8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5,0 ha, através do método de aspersão convencional, com tempo de captação de 8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senhor Pau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85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3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eração Morro Velho Ltd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2.931.299/0001-3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Lagoa Grand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de regularização do barramento já existente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0'40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54º56'34"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regularização de vazã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Lim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integralmente as condicionantes descritas na Portaria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86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3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eração Morro Velho Ltd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2.931.299/0001-3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Capitão da Ma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de regularização do barramento já existente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7'31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7'02"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regularização de vazã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Lim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integralmente as condicionantes descritas na Portaria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87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9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ão Xavier dos Santos Filh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754.935.006-0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as Contend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Contend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2'5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3'24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a área de 6 ha, através do método de aspersão convencional/gotejamento, com tempo de captação de 20 horas/dia, durante os meses de abril a setembro 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88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6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van Valadares Chav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512.650.60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Buriti do Atoleir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2'0,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52'33,9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5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nsumo humano e irrigação de uma área de 35,01 ha, através do método de pivô central, com tempo de captação de 21 horas/dia, durante 0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mpé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89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Energética de Minas Gerais - CEMIG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7.155.730/0001-6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a Pra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Prat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1'3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3'30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,0 ha, através do método de micro aspersão, com tempo de captação de 2 horas/dia, durante 30 dias/mês,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ceição das A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90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7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azante Agro Pecuária Ltd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438.440/0001-9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Vazant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Cachoeir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0'00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43'38”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</w:t>
      </w:r>
      <w:r>
        <w:rPr/>
        <w:fldChar w:fldCharType="end"/>
      </w:r>
      <w:r>
        <w:rPr/>
        <w:t xml:space="preserve">, com tempo de captação de 24 horas/dia, durante 12 meses/an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upaciguar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91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7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estilaria Cachoeira Ltd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9.680.743/0001-88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Vazant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Cachoeir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0'25,2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44'51,4"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groindustria, com tempo de captação de 24 horas/dia, durante 12 meses/ano</w:t>
      </w:r>
      <w:r>
        <w:rPr/>
        <w:fldChar w:fldCharType="end"/>
      </w:r>
      <w:r>
        <w:rPr/>
        <w:t xml:space="preserve">, somente nos dias ímpares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upaciguar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92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.0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ao &amp; Filhos Pecuária e Agricultura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 22.327.647/0001-6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Jequitaí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equitaí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09'45,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6'09,1"</w:t>
      </w:r>
      <w:r>
        <w:rPr/>
        <w:fldChar w:fldCharType="end"/>
      </w:r>
      <w:r>
        <w:rPr/>
        <w:t xml:space="preserve">W. Vazão Autorizada (l/s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a área de 60,0 ha, através do método de aspersão - pivô central, com tempo de captação de 20 horas/dia, durante 06 meses/ano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equitaí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93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9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frânio Cândido Pir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239.753.85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Babilônia pela margem dire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0'0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26'49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quicultura, com tempo de captação de 24 horas/dia,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tif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ria 505/2002, publicada em  25.02.2002. Onde se lê: Outorgado: RODRIGO RESENDE GARCIA FERRAZ, leia-se: Outorgado: HERWIG GANGL – CPF 011.737.706-66, MARKUS BRODNIK – CPF 580.549.446-91, THEODÓSIOS DIMITRIOU TERZIS – CPF 617.914.666-72, e MILOS E DILOS EMPREENDIMENTOS LTDA – CNPJ 05.288.315/0001-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ria 551/2001, publicada em 15.08.2001. Outorgada: Plantar Siderúrgica S/A. Município: Sete Lagoas. Onde se lê: Vazão outorgada (l/s): 3,0, leia-se: Vazão outorgada (l/s): 8,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ria 576/2003, publicada em 31.05.03. Outorgado: Companhia Mineira de Metais. Município: Vazante. Onde se lê: Ponto de Captação: Lat. 17º58’30” e Long. 46º50’51,8”, leia-se: Ponto de Captação: Lat. 17º58’11,4” e Long. 46º48’27,7”, sendo que as condicionantes relativas a essa Portarias deverão ser cumpridas integr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cela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cela-se a pedido do requerente, Portaria 151/2001, publicada em 01.03.2001.Concedida ao Café Bom Dia Ltda.Município: Vargin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287" w:gutter="0" w:header="0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7:16:00Z</dcterms:created>
  <dc:creator>Beatriz</dc:creator>
  <dc:description/>
  <dc:language>en-US</dc:language>
  <cp:lastModifiedBy>Divisão Cadastramento Outorga</cp:lastModifiedBy>
  <cp:lastPrinted>2003-10-17T04:31:00Z</cp:lastPrinted>
  <dcterms:modified xsi:type="dcterms:W3CDTF">2003-10-17T14:31:00Z</dcterms:modified>
  <cp:revision>29</cp:revision>
  <dc:subject/>
  <dc:title>Portaria nº 1164</dc:title>
</cp:coreProperties>
</file>