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  <w:sz w:val="28"/>
        </w:rPr>
      </w:pPr>
      <w:r>
        <w:rPr>
          <w:b/>
          <w:bCs/>
          <w:sz w:val="28"/>
        </w:rPr>
        <w:t>Portarias publicadas em  23.09.2003</w:t>
      </w:r>
    </w:p>
    <w:p>
      <w:pPr>
        <w:pStyle w:val="BodyText2"/>
        <w:tabs>
          <w:tab w:val="clear" w:pos="170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Miri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07.157/0001-2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27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6'08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nhã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5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elho e Alvareng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249.768/0001-73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orrente Gran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6'36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6'15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, com tempo de bombeament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nhã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Tradição Ltda</w:t>
      </w:r>
      <w:r>
        <w:rPr/>
        <w:fldChar w:fldCharType="end"/>
      </w:r>
      <w:r>
        <w:rPr/>
        <w:t xml:space="preserve">.CNP nº:03.815.352/0001-93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ret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07'30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22'58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de lavagem de veículos com tempo de bombeamento de 2,0 horas/dia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uria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nando Antônio Leite de Oliv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1.646.708-8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06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3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0 ha, através do método de micro aspersão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9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Branco Comércio de Combustíveis e Lubrific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963.225/0005-3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4'52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42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5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Xavier de Vasconcel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683.895/0001-67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ruc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04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16'5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e lavagem de veículos com tempo de bombeamento de 2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Ouro Verd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e Restaurante Mangueir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768.796/0001-9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9'2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3'26,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ndustriais e de consumo humano, com tempo de bombeament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r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Mangueira de Arceburg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571.107/0001-52</w:t>
      </w:r>
      <w:r>
        <w:rPr/>
        <w:fldChar w:fldCharType="end"/>
      </w:r>
      <w:r>
        <w:rPr/>
        <w:t xml:space="preserve">.Surgênci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pela margem esquerda do ribeirão Macaúbas</w:t>
      </w:r>
      <w:r>
        <w:rPr/>
        <w:fldChar w:fldCharType="end"/>
      </w:r>
      <w:r>
        <w:rPr/>
        <w:t>. Ponto de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9'18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38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eburg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8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Ep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3.671.733/0001-4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Água Grande afluente do rio Paranaíba pela margem esquerd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4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4'20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lavagem de veículos com tempo de bombeamento de 3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o Paranaí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1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ugênio Antônio Roman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46.143.999 - 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47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2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9,5 ha, através do método de localizada-gotejamento, com tempo de bombeamento de 10 horas/dia</w:t>
      </w:r>
      <w:r>
        <w:rPr/>
        <w:fldChar w:fldCharType="end"/>
      </w:r>
      <w:r>
        <w:rPr/>
        <w:t xml:space="preserve">, durante os meses de abril á setembro,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2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col - Abdo Combustíveis e Lubrificant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356.743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30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6'23,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iculos com tempo de bombeamento de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1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urandir Fernan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690.398.958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26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2'06,6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 ha, através do método de gotejamento, com tempo de bombeamento de 21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82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y Perandre Chioc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07.585.279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12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6,1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,66 ha, através do método de localizada - tripa, com tempo de bombeamento de 21 horas/dia</w:t>
      </w:r>
      <w:r>
        <w:rPr/>
        <w:fldChar w:fldCharType="end"/>
      </w:r>
      <w:r>
        <w:rPr/>
        <w:t xml:space="preserve">, durante os meses de maio,junho, agosto e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oi Radin Allera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83.447.806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2'3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22,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de 3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9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loi Radin Allera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83.447.806-5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s Burr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6'5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7'2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 com tempo de bombeamento 1,5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Gonçalo do Sapuc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1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8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o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6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2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1,6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12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1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9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20 horas/dia</w:t>
      </w:r>
      <w:r>
        <w:rPr/>
        <w:fldChar w:fldCharType="end"/>
      </w:r>
      <w:r>
        <w:rPr/>
        <w:t>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1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5,8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2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8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8'0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,7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2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de Água e Esgoto de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0'4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5'14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.09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ônomo de Água e Esgoto de Piumh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3.782.816/0001-1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Minhoc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6'4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bombeamento de 6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éber Niuton Gargion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4.460.058-3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Francisc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4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,5+4,5+4,5=13,5 ha, através do método de aspersão, com tempo de captação de 21 horas/dia, durante os meses de abril à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esidente Olegár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pecuária Riacho do Campo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694.372/0001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iç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50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4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asilândi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noel Coelho de Carvalho e Marcos Coelho de Carva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s 394.290.086-68 e 123.220.67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Piracanjub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iracanju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9'2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9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 irrigação de uma área de 3,5 ha, através do método gotejamento, com tempo de captação de 24 horas, durante 0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ômulo Chaves Mend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75.519.91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Silv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6'3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qu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biri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08.947.8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Estiva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59"</w:t>
      </w:r>
      <w:r>
        <w:rPr/>
        <w:fldChar w:fldCharType="end"/>
      </w:r>
      <w:r>
        <w:rPr/>
        <w:t xml:space="preserve"> S e Long. 46º28’17”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,0 ha, através do método de regador manual, com tempo de captação de 24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Rodrigues Nun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4.028.69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çado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çador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3'1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9'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, através do método de aspersão auto propelido, com tempo de captação de 12 horas/dia,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s Fujinam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57.251.978-8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s Olhos D'águ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onte Azu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49,3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44'11,9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Francisco Barbosa Roc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31.654.108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Brumado ou do Paio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3'3,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30'3,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piscicultura, dessedentação de animais e consumo humano com tempo de captação de 24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3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layton José de Mou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38.436.57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5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0'1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 ha, através do método de aspersão convencional, com tempo de captação de 10 horas/dia-somente nos dias pares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ir de Moura Macha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036.861.59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a Arei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5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10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, através do método de aspersão convencional, com tempo  de 10 horas/dia - somente nos dias ímpares, durante 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4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icom - Agropecuár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9.486.182/0001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ngon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'8º56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2'4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5 ha, através do método de pivô central, com tempo de captação de 12 horas/dia, de três e três dias,  sendo 10 dias/mês, durante os meses de abril a setem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04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9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Brasileira do Quartz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631.282/0001-86</w:t>
      </w:r>
      <w:r>
        <w:rPr/>
        <w:fldChar w:fldCharType="end"/>
      </w:r>
      <w:r>
        <w:rPr/>
        <w:t>. Curso d’água:Córrego Furado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7'38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0'30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pesquisa mineral de quartz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aquaraçu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7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54:00Z</dcterms:created>
  <dc:creator>Outorga</dc:creator>
  <dc:description/>
  <dc:language>en-US</dc:language>
  <cp:lastModifiedBy>Divisão Cadastramento Outorga</cp:lastModifiedBy>
  <cp:lastPrinted>2003-09-22T09:31:00Z</cp:lastPrinted>
  <dcterms:modified xsi:type="dcterms:W3CDTF">2003-09-21T09:54:00Z</dcterms:modified>
  <cp:revision>2</cp:revision>
  <dc:subject/>
  <dc:title>Portaria nº 1009/2003</dc:title>
</cp:coreProperties>
</file>