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  <w:sz w:val="28"/>
        </w:rPr>
      </w:pPr>
      <w:r>
        <w:rPr>
          <w:b/>
          <w:bCs/>
          <w:sz w:val="28"/>
        </w:rPr>
        <w:t>PORTARIAS PUBLICADAS DIA 23/11/2005</w:t>
      </w:r>
    </w:p>
    <w:p>
      <w:pPr>
        <w:pStyle w:val="BodyText2"/>
        <w:tabs>
          <w:tab w:val="clear" w:pos="170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0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Pati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78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uçuapar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2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0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i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0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Pati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78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uçuapar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1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9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i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ão Francisc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9.153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acho das Taboc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2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08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Francisc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ão Francisc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9.153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Manga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51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3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2:00 horas e 30 minutos/dia </w:t>
      </w:r>
      <w:r>
        <w:rPr/>
        <w:fldChar w:fldCharType="end"/>
      </w:r>
      <w:r>
        <w:rPr/>
        <w:t xml:space="preserve">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Francisc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1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ão Francisc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9.153/0001-40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Francisc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0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Porteirinh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13.326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Gurutu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1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08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rteirinh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64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05'' S - coordenada média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4'13'' W - coordenada média</w:t>
      </w:r>
      <w:r>
        <w:rPr/>
        <w:fldChar w:fldCharType="end"/>
      </w:r>
      <w:r>
        <w:rPr/>
        <w:t>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Rebaixamento de nível d'água, com tempo de captação de 2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64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44'' S- coordenada média</w:t>
      </w:r>
      <w:r>
        <w:rPr/>
        <w:fldChar w:fldCharType="end"/>
      </w:r>
      <w:r>
        <w:rPr/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4'42'' W- coordenada média</w:t>
      </w:r>
      <w:r>
        <w:rPr/>
        <w:fldChar w:fldCharType="end"/>
      </w:r>
      <w:r>
        <w:rPr/>
        <w:t xml:space="preserve"> 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Rebaixamento de nível d'água, com tempo de captação de 2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64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8'12'' S- coordenada média</w:t>
      </w:r>
      <w:r>
        <w:rPr/>
        <w:fldChar w:fldCharType="end"/>
      </w:r>
      <w:r>
        <w:rPr/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5'40'' W- coordenada média</w:t>
      </w:r>
      <w:r>
        <w:rPr/>
        <w:fldChar w:fldCharType="end"/>
      </w:r>
      <w:r>
        <w:rPr/>
        <w:t xml:space="preserve"> 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Rebaixamento de nível d'água, com tempo de captação de 2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64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8'30'' S- coordenada média</w:t>
      </w:r>
      <w:r>
        <w:rPr/>
        <w:fldChar w:fldCharType="end"/>
      </w:r>
      <w:r>
        <w:rPr/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4'59'' W- coordenada média</w:t>
      </w:r>
      <w:r>
        <w:rPr/>
        <w:fldChar w:fldCharType="end"/>
      </w:r>
      <w:r>
        <w:rPr/>
        <w:t xml:space="preserve"> 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Rebaixamento de nível d'água, com tempo de captação de 2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64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28'' S- coordenada média</w:t>
      </w:r>
      <w:r>
        <w:rPr/>
        <w:fldChar w:fldCharType="end"/>
      </w:r>
      <w:r>
        <w:rPr/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6'07'' W- coordenada média</w:t>
      </w:r>
      <w:r>
        <w:rPr/>
        <w:fldChar w:fldCharType="end"/>
      </w:r>
      <w:r>
        <w:rPr/>
        <w:t xml:space="preserve"> 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Rebaixamento de nível d'água, com tempo de captação de 2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9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874.005/0065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5'31'' S</w:t>
      </w:r>
      <w:r>
        <w:rPr/>
        <w:fldChar w:fldCharType="end"/>
      </w:r>
      <w:r>
        <w:rPr>
          <w:lang w:val="en-US"/>
        </w:rPr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 xml:space="preserve">44º01'16'' W </w:t>
      </w:r>
      <w:r>
        <w:rPr/>
        <w:fldChar w:fldCharType="end"/>
      </w:r>
      <w:r>
        <w:rPr>
          <w:lang w:val="en-US"/>
        </w:rPr>
        <w:t xml:space="preserve"> . </w:t>
      </w:r>
      <w:r>
        <w:rPr/>
        <w:t>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9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874.005/0026-2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9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9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9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874.005/0012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7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6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1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874.005/0006-80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2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2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Santiag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210.875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0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MIG - Geração e Transmissã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981.176/0001-5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7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2:0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Presidente Antônio Carl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080.078/0018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9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duy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308.804/0003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7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7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Gomes de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 155.506.136-2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9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2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9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clope Componentes Automotivos Ltda e Ces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337.356/0001-63 e 22.067.862/0069-6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Vermel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5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6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4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Queiroz do Nasci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3.229.86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7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agroindustrial e humano, com tempo de captação de 0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marco Mineração S/</w:t>
      </w:r>
      <w:r>
        <w:rPr/>
        <w:fldChar w:fldCharType="end"/>
      </w:r>
      <w:r>
        <w:rPr/>
        <w:t>A</w:t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8.281/0003-2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aré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1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9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24:00 horas/dia 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8:00Z</dcterms:created>
  <dc:creator>beatriz</dc:creator>
  <dc:description/>
  <dc:language>en-US</dc:language>
  <cp:lastModifiedBy>beatriz</cp:lastModifiedBy>
  <cp:lastPrinted>2005-11-21T12:23:00Z</cp:lastPrinted>
  <dcterms:modified xsi:type="dcterms:W3CDTF">2005-11-23T09:49:00Z</dcterms:modified>
  <cp:revision>13</cp:revision>
  <dc:subject/>
  <dc:title>Portaria nº 1682/2005 de 22/11/2005</dc:title>
</cp:coreProperties>
</file>