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 EM 24/04/2004  E CANCELAMENTO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nilde Pereira Chaves Z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18.852.258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nsumo humano e irrigação de uma área de 150,25 ha, através do método de mangueira e aspersor, com tempo de captação de 03 h e 45 min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vandro Caetano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29.371.90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01 h e 15 min, durante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 Aurélio Nogu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514.189.24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2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6 ha, através do método de tripa, com tempo de captação de 08 h e 30 min de abril a outubro e 45 min semanais de novembro a mai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spital e Maternidade Santa Cla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5.761.040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6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GM Combustíve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1.930.849/0001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ucu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04 h e 45 min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Damasceno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4.608.54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ão da Ser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0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a, através do método de aspersão convencional, com tempo de captação de 16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rze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ímpio Ferreira de Camarg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56.991.9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elf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6'4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4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São Jorge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8.959.361/0002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Capão Amare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2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,0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raújo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16.749.6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ic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9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,58 ha, através do método de pivô central, com tempo de captação de 21 h/dia,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Custódio Peres de Castro, representado por Custódio Ozanan Pe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13.592.34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7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1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27 ha, através do método de pivô central, com tempo de captação de 21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uardo Gom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34.014.16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Jatob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ateu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4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aspersão convencional, com tempo de captação de 08 h/dia 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8/200</w:t>
      </w:r>
      <w:r>
        <w:rPr/>
        <w:fldChar w:fldCharType="end"/>
      </w:r>
      <w:r>
        <w:rPr/>
        <w:t xml:space="preserve">3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Brion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456.037.4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aio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13 ha, através do método de aspersão convencional, com tempo de captação de 10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Mineira de Metais - CM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7.177.999/0015-4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Escu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9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2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1,81 ha, através do método de aspersão-pivô central, com tempo de captação de 20 h/dia e 09 meses/ano</w:t>
      </w:r>
      <w:r>
        <w:rPr/>
        <w:fldChar w:fldCharType="end"/>
      </w:r>
      <w:r>
        <w:rPr/>
        <w:t xml:space="preserve">. Prazo: Até 24/05/2006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dra Ferreira Cavalcanti de Albuquerqu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841.482.9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ramich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8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04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ilson Lopes Ser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83.948.4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Boca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,0 ha, através do método de aspersão e gotejamento, com tempo de captação de 14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onçalves Martin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73.136.89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8'1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a, através do método de aspersão convencional, com tempo de captação de 12 h e 30 min, durante 0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élio Pimenta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642.142.6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Esprai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3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rla Soares de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27.319.0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uaçui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i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2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,0 ha, através do método de aspersão convencional, com tempo de captação de 16 h/dia 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lac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José da Costa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31.002.0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Es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9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6,5 ha, através do método de gotejamento, com tempo de captação de 10 h/dia 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Pont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vino Ferreira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91.074.9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0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, com tempo de captação de 08 h/dia e 12 meses/ano</w:t>
      </w:r>
      <w:r>
        <w:rPr/>
        <w:fldChar w:fldCharType="end"/>
      </w:r>
      <w:r>
        <w:rPr/>
        <w:t xml:space="preserve">. Prazo: Até 11/12/2004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sama - Cia. de Saneamento Municipa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1.572.243/0001-7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Espí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Espírito Santo</w:t>
      </w:r>
      <w:r>
        <w:rPr/>
        <w:fldChar w:fldCharType="end"/>
      </w:r>
      <w:r>
        <w:rPr/>
        <w:t xml:space="preserve">. Início da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0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22''</w:t>
      </w:r>
      <w:r>
        <w:rPr/>
        <w:fldChar w:fldCharType="end"/>
      </w:r>
      <w:r>
        <w:rPr/>
        <w:t xml:space="preserve">W e final da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0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17''</w:t>
      </w:r>
      <w:r>
        <w:rPr/>
        <w:fldChar w:fldCharType="end"/>
      </w:r>
      <w:r>
        <w:rPr/>
        <w:t xml:space="preserve">W. Vazão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impeza de corpo de água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1.03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son Soares de Rezende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27.539.196-5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uaçui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i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7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1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,0 ha, através do método de aspersão convencional, com tempo de captação de 18 h/dia 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lac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eilla Cristina Santo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877.154.22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erra Negr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2'0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0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85.132.440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o In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0'1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9'1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4,94 ha, através do método de pivô central, com tempo de captação de 10 h/dia,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i Carmo da Fonsec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323.314.109-2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2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4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3 ha, através do método de pivô central, com tempo de captação de 24 h/dia, nos meses de abril a setembro</w:t>
      </w:r>
      <w:r>
        <w:rPr/>
        <w:fldChar w:fldCharType="end"/>
      </w:r>
      <w:r>
        <w:rPr/>
        <w:t xml:space="preserve"> em dias alternado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de Melo Queiróz Júnior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99.920.76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nacle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5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0'2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, através do método de aspersão, com tempo de captação de 6 h/dia e 10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.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2.931.299/0002-1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cristai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31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trole de cheia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.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2.931.299/0002-1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Cristai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29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Controle de cheia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orro Velho Ltda.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2.931.299/0002-1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Cristai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4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3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 e transposição de corpo de águ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.03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aia Clube Sociedade Civil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5.762.741/0001-3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0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-se a pedido da requerente Portaria de outorga nº 101/2002, publicada em 09/02/2002. Outorgada: Fazenda Santa Helena Agropecuária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15:00Z</dcterms:created>
  <dc:creator>Beatriz</dc:creator>
  <dc:description/>
  <dc:language>en-US</dc:language>
  <cp:lastModifiedBy>Beatriz</cp:lastModifiedBy>
  <cp:lastPrinted>2004-04-23T09:28:00Z</cp:lastPrinted>
  <dcterms:modified xsi:type="dcterms:W3CDTF">2004-04-26T12:50:00Z</dcterms:modified>
  <cp:revision>19</cp:revision>
  <dc:subject/>
  <dc:title>Portaria nº 1047/2004 de 11</dc:title>
</cp:coreProperties>
</file>