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S,RETIFICAÇÃO E CANCELAMENTO PUBLICDAS EM 24/07/2004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0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1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de 600 de Abastecimento e Serviço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341.702/0002-0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Ponte Alt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5'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3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0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1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de 600 de Abastecimento e Serviço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341.702/0001-2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onte Al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7'0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2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1 hora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0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8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arlos da Silv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92.151.406-2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4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9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lând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0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8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Frigorífico do Prata Ltda.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434.576/0001-18</w:t>
      </w:r>
      <w:r>
        <w:rPr/>
        <w:fldChar w:fldCharType="end"/>
      </w:r>
      <w:r>
        <w:rPr/>
        <w:t xml:space="preserve">. Poço Tubular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9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55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rat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0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4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da Bandeir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817.766/0001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Borrachud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14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0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Três Mari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0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3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ectorium Rosicrucianum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2.287.636/0004-6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naíba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8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9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1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7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ercial de Petróleo Rafael e Filho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34.169/0001-4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uiet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8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08'1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a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1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1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urtcouro Indústria e Comércio Ltda.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994.892/0001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Guaxupé -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8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4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xup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1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1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Santa Helena Sementes Ltda.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581.736/0001-6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5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6'4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,48 há, através do método de pivô central, com tempo de captação de 2 horas e 30 minutos/dia 6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haú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1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7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Fon Fon Anchiet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579.419/0001-8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6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5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Belo Horizont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1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6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ciedade Educacional Uberabens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452.301/0001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Ubera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0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2'1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ab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1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6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ciedade Educacional Uberabens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452.301/0001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7'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1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6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Sociedade Educacional Uberabense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452.301/0001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7'5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humano, com tempo de captação de 4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ab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1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4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ciedade Educacional Uberabens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452.301/0001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6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1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4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odecor Indústria e Comérci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1.755.901/0001-70</w:t>
      </w:r>
      <w:r>
        <w:rPr/>
        <w:fldChar w:fldCharType="end"/>
      </w:r>
      <w:r>
        <w:rPr/>
        <w:t>. Poço Tubular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09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01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ocantin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1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2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Ferreira Barbos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559.794/0001-1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5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4'0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captação de 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árzea da Pal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2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6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Yoshihico Takahash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63.123.379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Verde M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6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4'0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0,0</w:t>
      </w:r>
      <w:r>
        <w:rPr/>
        <w:fldChar w:fldCharType="end"/>
      </w:r>
      <w:r>
        <w:rPr/>
        <w:t xml:space="preserve">. Finalidade: Irrigação de uma área de 70 (ha) através do método de pivô, com tempo de captação de 20 h/dia 10 meses an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2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6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Yoshihico Takahash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63.123.379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Verde M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6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4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0 há, através do método de pivô, com tempo de captação de 20 horas/dia 10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2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6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Yoshihico Takahash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63.123.379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Verde M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6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4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0 há, através do método de captação de 20 horas/dia 10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2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6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Yoshihico Takahash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63.123.379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afluente do rio Verde ME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6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4'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0 há, através do método de pivô, com tempo de captação de 20 horas/dia 10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2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7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Yoshihico Takahash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63.123.379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 rio Verde M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6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4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0 ha, através do método de pivo, com tempo de captação de 20 horas/dia 10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2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1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ustria de Latícinios Carlin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705.897/0001-14</w:t>
      </w:r>
      <w:r>
        <w:rPr/>
        <w:fldChar w:fldCharType="end"/>
      </w:r>
      <w:r>
        <w:rPr/>
        <w:t>. Nascente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06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2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2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ndra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2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8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vimix Concreto Asfaltico Ltda.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890.671/0001-99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Doc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1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11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Ituêta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2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5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acional de Grafite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228.861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á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6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8'0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peceric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2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5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acional de Grafite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228.861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6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7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1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peceric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2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5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acional de Grafite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228.861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á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6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7'3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1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peceric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3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7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4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Eugenópoli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947.656/0001-19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Pac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05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12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uge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3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4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Eugenópoli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947.656/0001-19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da Pac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05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12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uge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3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7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rto de Areia Bom Jesu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766.155/0001-6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3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5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lând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3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80/200</w:t>
      </w:r>
      <w:r>
        <w:rPr/>
        <w:fldChar w:fldCharType="end"/>
      </w:r>
      <w:r>
        <w:rPr/>
        <w:t xml:space="preserve">3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ical Indústria e Comérci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084.585/0001-9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ão Miguel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5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5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3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3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ewton Paiva Empreendimentos Rurai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745.489/0001-9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2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3'1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2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tificação:</w:t>
      </w:r>
    </w:p>
    <w:p>
      <w:pPr>
        <w:pStyle w:val="Normal"/>
        <w:jc w:val="both"/>
        <w:rPr/>
      </w:pPr>
      <w:r>
        <w:rPr/>
        <w:t>Portaria de nº 752/2004 publicada em 26/03/2004.  Outorgado: Companhia Mineira de Metais. Onde se Lê: Prazo de validade 5 anos , Leia-se prazo de validade 2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celamento:</w:t>
      </w:r>
    </w:p>
    <w:p>
      <w:pPr>
        <w:pStyle w:val="Normal"/>
        <w:jc w:val="both"/>
        <w:rPr/>
      </w:pPr>
      <w:r>
        <w:rPr/>
        <w:t>Portaria de nº 728/01 publicada em 05/10/2001 do Sr. José Pereira Carneiro - CPF nº 171.247.866-49, cancelada conforme pedido do requerente.</w:t>
      </w:r>
    </w:p>
    <w:sectPr>
      <w:type w:val="nextPage"/>
      <w:pgSz w:w="11906" w:h="16838"/>
      <w:pgMar w:left="1701" w:right="14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9:54:00Z</dcterms:created>
  <dc:creator>Beatriz</dc:creator>
  <dc:description/>
  <dc:language>en-US</dc:language>
  <cp:lastModifiedBy>Informática</cp:lastModifiedBy>
  <cp:lastPrinted>2004-07-23T11:12:00Z</cp:lastPrinted>
  <dcterms:modified xsi:type="dcterms:W3CDTF">2004-07-26T19:54:00Z</dcterms:modified>
  <cp:revision>2</cp:revision>
  <dc:subject/>
  <dc:title>PORTARIAS,RETIFICAÇÃO E CANCELAMENTO PUBLICDAS EM 24/07/2004    </dc:title>
</cp:coreProperties>
</file>