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E  RETIFICAÇÕES  -  24/08/2012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893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arias Energi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045.155/0001-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Far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3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4'08,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48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proveitamento de potencial hidrelétric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ção de energia, com potência instalada de (MW): 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nhã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Diretora Geral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0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ra D'Ars Souza do Nas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959.846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DO4. Ponto de intervenção: Lat. 18º21’53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S e Long. 42º42’47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Dragagem de curso de água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ão Evangel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34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rles Bruno França Rei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11.819.946-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dor do Córrego Porteir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2'3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3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</w:t>
      </w:r>
      <w:r>
        <w:rPr>
          <w:sz w:val="24"/>
        </w:rPr>
        <w:t xml:space="preserve">Vazão outorgada em barramento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ipoBarra </w:instrText>
      </w:r>
      <w:r>
        <w:rPr>
          <w:sz w:val="24"/>
        </w:rPr>
        <w:fldChar w:fldCharType="separate"/>
      </w:r>
      <w:r>
        <w:rPr>
          <w:sz w:val="24"/>
        </w:rPr>
        <w:t>já existente</w:t>
      </w:r>
      <w:r>
        <w:rPr>
          <w:sz w:val="24"/>
        </w:rPr>
        <w:fldChar w:fldCharType="end"/>
      </w:r>
      <w:r>
        <w:rPr>
          <w:sz w:val="24"/>
        </w:rPr>
        <w:t xml:space="preserve"> com volume acumulado de 4.912 m³ e área inundada de 00,40,94 ha</w:t>
      </w:r>
      <w:r>
        <w:rPr>
          <w:sz w:val="24"/>
          <w:szCs w:val="24"/>
        </w:rPr>
        <w:t xml:space="preserve">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 e irriga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horticultura, com o tempo de captação de 24:00 horas/dia, 12 meses/ano e volumes máximos mensais de 4553,3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ônio Di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26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Carmo de Carvalh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68.587.40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São Doming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2'3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06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agro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6:00 horas/dia, nos meses de janeiro, abril a setembro, e volumes máximos mensais de 3.758,0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Domingos das Do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00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elulose Nipo-Brasileira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CENIBRA</w:t>
      </w:r>
      <w:r>
        <w:rPr>
          <w:sz w:val="24"/>
          <w:szCs w:val="24"/>
          <w:lang w:val="pt-PT"/>
        </w:rPr>
        <w:t>.</w:t>
      </w:r>
      <w:r>
        <w:rPr>
          <w:sz w:val="24"/>
          <w:szCs w:val="24"/>
        </w:rPr>
        <w:t xml:space="preserve">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18º36’08,97”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>e Long. 42º29’39,30”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Transposição de corpo de águ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ça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868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listo Diesel de Veículo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406.991/0001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Todos 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9'49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30'43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6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ófilo Oto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726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Chapada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86.391.133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rgênc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2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9'18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11'25,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umo humano e industr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2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78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Len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394.851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3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8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03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lo Ori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7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gério Luiz Seib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81.197.00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1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45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2/08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0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80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écio Bruxe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85.132.440-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23'0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0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11:00 horas e 1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3/1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rjão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1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16876/201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Zero Quarent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1.183.412/0001-5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9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3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lavagem e limpeza de veículos, com o tempo de captação de 03:00 horas e 39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9261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Avenida Pinheirense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1.429.850/0001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43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10'25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3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-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1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44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iz Carlos Figueired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 CPF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.335.179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Vered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Mar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PN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29'4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º21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46,2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50 ha através do método de aspersão convencional, com o tempo de captação de 21:00 horas/dia sendo 10 dias nos meses de outubro à abril e 30 dias nos meses de maio à julho e volumes máximos mensais de 34927,2 m³ nos meses de outubro à março, 104781,6 m³ nos meses de abril à jul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5/0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n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1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42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neração Neves e Transportes Ltda - 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921.588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 Pr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7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8'38,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22'7,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-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de curs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Vazão Autorizada (l/s) 0,5. Finalidade: Extração mineral, com o tempo de captação de 06:00 horas/dia e 20 dias/mês e 12 meses/ano e volumes máximos mensais de 216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31/07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oa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.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814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3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677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Noroeste de Mina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os &amp; Dias Transportes e Carvoejament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6.287.558/0001-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Sem No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cat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7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0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7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Barr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ramento já exist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l/s): 0,1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tempo de captação de 04:00 horas/dia e 12 meses/ano e volumes máximos mensais de 43,2 m³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05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4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ão Pinh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como cumprir integralmente as condicionantes descritas na portaria </w:t>
      </w:r>
      <w:r>
        <w:rPr>
          <w:b/>
          <w:bCs/>
          <w:sz w:val="24"/>
          <w:szCs w:val="24"/>
        </w:rPr>
        <w:t>Superintendente Regional de Regularização Ambiental do Noroeste de Minas – Silvia Cristiane Lacerda – Por delegação de competência do Secretário de Estado de Meio Ambiente e Desenvolvimento Sustentável na Resolução SEMAD nº 1280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ortaria nº 02815/2012 de 23/08/2012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: 11351/2011. Outorgante/Autorizante: </w:t>
      </w:r>
      <w:r>
        <w:rPr>
          <w:b/>
          <w:bCs/>
          <w:sz w:val="23"/>
          <w:szCs w:val="23"/>
        </w:rPr>
        <w:t>Superintendente Regional de Regularização Ambiental da Central Metropolitan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Prefeitura Municipal de Piedade dos Gerais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18.363.960/0001-81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Afluente da Margem Direita do Córrego Macaúbas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ope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- UPGRH: SF3. Ponto de intervenção: Lat. 20º27’58”</w:t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4º13'24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 – Travessia em rodovia – bueiro. Finalidade: Transposição de corpo de água. Prazo: 35 (trinta e cinco) an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4/08/2012, com possibilidade de renovação, na forma regulamentar. Município: Piedade dos Gerais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  <w:szCs w:val="23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ortaria nº 02816/2012 de 23/08/2012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: 04194/2010. Outorgante/Autorizante: </w:t>
      </w:r>
      <w:r>
        <w:rPr>
          <w:b/>
          <w:bCs/>
          <w:sz w:val="23"/>
          <w:szCs w:val="23"/>
        </w:rPr>
        <w:t>Superintendente Regional de Regularização Ambiental da Central Metropolitan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Vale S.A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33.592.510/0235-29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Córrego São Luiz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iracica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- UPGRH: DO2. Ponto de intervenção: Lat. 20º08’33”</w:t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3º24'56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 – Travessia em rodovia – bueiro. Finalidade: Transposição de corpo de água. Prazo: 05 (cinco) an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4/08/2012, com possibilidade de renovação, na forma regulamentar. Município: Mariana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  <w:szCs w:val="23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ortaria nº 02817/2012 de 23/08/2012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: 04193/2010. Outorgante/Autorizante: </w:t>
      </w:r>
      <w:r>
        <w:rPr>
          <w:b/>
          <w:bCs/>
          <w:sz w:val="23"/>
          <w:szCs w:val="23"/>
        </w:rPr>
        <w:t>Superintendente Regional de Regularização Ambiental da Central Metropolitan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Vale S.A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33.592.510/0235-29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Córrego Itabira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iracica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- UPGRH: DO2. Ponto de intervenção: Lat. 20º09’15”</w:t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43º25'54"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 – Travessia em rodovia – bueiro. Finalidade: Transposição de corpo de água. Prazo: 05 (cinco) an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4/08/2012, com possibilidade de renovação, na forma regulamentar. Município: Mariana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. </w:t>
      </w:r>
      <w:r>
        <w:rPr>
          <w:b/>
          <w:bCs/>
          <w:sz w:val="23"/>
          <w:szCs w:val="23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ortaria nº 02818/2012 de 23/08/2012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MERGEFIELD Data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 xml:space="preserve">. Autorização de direito de uso de águas públicas estaduais. Prc.: 15942/2011. Outorgante/Autorizante: </w:t>
      </w:r>
      <w:r>
        <w:rPr>
          <w:b/>
          <w:bCs/>
          <w:sz w:val="23"/>
          <w:szCs w:val="23"/>
        </w:rPr>
        <w:t>Superintendente Regional de Regularização Ambiental da Central Metropolitana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 w:eastAsia="en-US"/>
        </w:rPr>
        <w:t>Outorgada/Autorizatári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pt-PT"/>
        </w:rPr>
        <w:t xml:space="preserve">: Residencial Recanto da Lagoa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PF_CGC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CNPJ: 01.681.351/0001-78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. Curso d’água: Córrego Boa Esperança. Bacia Hidrográfica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BaciaHidEst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Rio Paraope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 - UPGRH: SF3. Ponto de intervenção: Lat. 19º53’22,31”</w:t>
      </w:r>
      <w:r>
        <w:rPr>
          <w:sz w:val="23"/>
          <w:szCs w:val="23"/>
          <w:lang w:val="pt-PT"/>
        </w:rPr>
        <w:t xml:space="preserve">S e Long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ongitu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 xml:space="preserve">44º25'35,33" 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W – Travessia em rodovia – bueiro. Finalidade: Transposição de corpo de água. Prazo: 05 (cinco) anos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Prazo_Exte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a contar do dia 24/08/2012, com possibilidade de renovação, na forma regulamentar. Município: Florestal. Obrigação </w:t>
      </w:r>
      <w:r>
        <w:rPr>
          <w:sz w:val="23"/>
          <w:szCs w:val="23"/>
          <w:lang w:val="en-US" w:eastAsia="en-US"/>
        </w:rPr>
        <w:t>da Outorgada</w:t>
      </w:r>
      <w:r>
        <w:rPr>
          <w:sz w:val="23"/>
          <w:szCs w:val="23"/>
          <w:lang w:val="en-US" w:eastAsia="en-US"/>
        </w:rPr>
        <w:fldChar w:fldCharType="begin"/>
      </w:r>
      <w:r>
        <w:rPr>
          <w:sz w:val="23"/>
          <w:szCs w:val="23"/>
          <w:lang w:val="en-US" w:eastAsia="en-US"/>
        </w:rPr>
        <w:instrText xml:space="preserve"> IF  "" ""</w:instrText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3"/>
          <w:szCs w:val="23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19/2012 de 23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4382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Evelyn Baratz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J: 490.683.18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 20º03’27”</w:t>
      </w:r>
      <w:r>
        <w:rPr>
          <w:sz w:val="24"/>
          <w:szCs w:val="24"/>
          <w:lang w:val="pt-PT"/>
        </w:rPr>
        <w:t>S e Long. 43º56’38”</w:t>
      </w:r>
      <w:r>
        <w:rPr>
          <w:sz w:val="24"/>
          <w:szCs w:val="24"/>
        </w:rPr>
        <w:t>W. Vazão Autorizada: (m³/s) 3,0. Finalidade: Consumo humano e irrigação de jardins, com tempo de captação de 01:00 hora e 30 minuto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Nova Lim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820/2012 de 23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10851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eração Usiminas S.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056.613/0005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2. Ponto captação: Lat. 20º10’53,26”</w:t>
      </w:r>
      <w:r>
        <w:rPr>
          <w:sz w:val="24"/>
          <w:szCs w:val="24"/>
          <w:lang w:val="pt-PT"/>
        </w:rPr>
        <w:t>S e Long. 44º28’34,60”</w:t>
      </w:r>
      <w:r>
        <w:rPr>
          <w:sz w:val="24"/>
          <w:szCs w:val="24"/>
        </w:rPr>
        <w:t>W. Vazão Autorizada: (m³/s) 200,0. Finalidade: Consumo industrial, com tempo de captação de 20:00 horas/dia e 12 meses/ano. 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4/08/2012, com possibilidade de renovação, na forma regulamentar. Município: Felixlândi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Portaria nº 02821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3/08/2012.</w:t>
      </w:r>
      <w:r>
        <w:rPr>
          <w:sz w:val="24"/>
          <w:szCs w:val="24"/>
        </w:rPr>
        <w:t xml:space="preserve"> Autorização de direito de uso de águas públicas estaduais. Prc.: 01897/2011. Outorgante/Autorizante: </w:t>
      </w:r>
      <w:r>
        <w:rPr>
          <w:b/>
          <w:bCs/>
          <w:sz w:val="24"/>
          <w:szCs w:val="24"/>
        </w:rPr>
        <w:t>Superintendente Regional de Regularização Ambiental -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Ferrous Resources do Brasil S.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/0004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Quaresm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de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8'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1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outorgada em barramento a ser construído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Consumo industrial com tempo de captação de 21:00 horas/dia, 21 dias/mês e 12 meses/ano e volumes máximos mensais de 9843 m³ nos meses de janeiro, março, maio, julho, agosto, outubro e dezembro, 8891 m³ no mês de fevereiro e 9526 m³ nos meses de abril, junho, setembro e novembro. Prazo: 05 (cinco) anos, a contar do dia 24/08/2012, com possibilidade de renovação, na forma regulamentar. Município: Itatiaiuçu. Obrigação do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tificaçõ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146 publicada dia 04/12/2010.</w:t>
      </w:r>
      <w:r>
        <w:rPr>
          <w:sz w:val="24"/>
          <w:szCs w:val="24"/>
        </w:rPr>
        <w:t xml:space="preserve"> Onde se lê: Outorgado: White Martins Gases Industriais Ltda, CNPJ: 35.820.448/0146-09. Leia-se: Outorgado: Egir Comercial Ltda, CNPJ: 14.386.776/0003-68. Município: João Pinheiro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213 publicada dia 14/12/2010.</w:t>
      </w:r>
      <w:r>
        <w:rPr>
          <w:sz w:val="24"/>
          <w:szCs w:val="24"/>
        </w:rPr>
        <w:t xml:space="preserve"> Onde se lê: Outorgado: White Martins Gases Industriais Ltda, CNPJ: 35.820.448/0144-39. Leia-se: Outorgado: Egir Comercial Ltda, CNPJ: 14.386.776/0002-87. Município: Lagoa Grande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214 publicada dia 14/12/2010.</w:t>
      </w:r>
      <w:r>
        <w:rPr>
          <w:sz w:val="24"/>
          <w:szCs w:val="24"/>
        </w:rPr>
        <w:t xml:space="preserve"> Onde se lê: Outorgado: White Martins Gases Industriais Ltda, CNPJ: 35.820.448/0144-39. Leia-se: Outorgado: Egir Comercial Ltda, CNPJ: 14.386.776/0002-87. Município: Lagoa Grande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233 publicada dia 14/12/2010.</w:t>
      </w:r>
      <w:r>
        <w:rPr>
          <w:sz w:val="24"/>
          <w:szCs w:val="24"/>
        </w:rPr>
        <w:t xml:space="preserve"> Onde se lê: Outorgado: White Martins Gases Industriais Ltda, CNPJ: 35.820.448/0145-10. Leia-se: Outorgado: Egir Comercial Ltda, CNPJ: 14.386.776/0004-49. Município: João Pinheiro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3234 publicada dia 14/12/2010.</w:t>
      </w:r>
      <w:r>
        <w:rPr>
          <w:sz w:val="24"/>
          <w:szCs w:val="24"/>
        </w:rPr>
        <w:t xml:space="preserve"> Onde se lê: Outorgado: White Martins Gases Industriais Ltda, CNPJ: 35.820.448/0145-10. Leia-se: Outorgado: Egir Comercial Ltda, CNPJ: 14.386.776/0004-49. Município: João Pinheiro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0762 publicada dia 18/03/2011.</w:t>
      </w:r>
      <w:r>
        <w:rPr>
          <w:sz w:val="24"/>
          <w:szCs w:val="24"/>
        </w:rPr>
        <w:t xml:space="preserve"> Onde se lê: Outorgado: White Martins Gases Industriais Ltda, CNPJ: 35.820.448/0144-39. Leia-se: Outorgado: Egir Comercial Ltda, CNPJ: 14.386.776/0002-87. Município: Lagoa Grande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0046 publicada dia 09/01/2009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fael Tuma e Pu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928.136.58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o: Luiz Antônio Vezolle, CPF: 928.136.581-20. Município: Buritis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0047 publicada dia 09/01/2009.</w:t>
      </w:r>
      <w:r>
        <w:rPr>
          <w:sz w:val="24"/>
          <w:szCs w:val="24"/>
        </w:rPr>
        <w:t xml:space="preserve"> Onde se lê: Outorgad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fael Tuma e Pup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928.136.581-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Leia-se: Outorgado: Luiz Antônio Vezolle, CPF: 928.136.581-20. Município: Buritis -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-se a portaria nº. 01253 publicada dia 25/04/2012. </w:t>
      </w:r>
      <w:r>
        <w:rPr>
          <w:sz w:val="24"/>
          <w:szCs w:val="24"/>
        </w:rPr>
        <w:t>Outorgada: Vale S.A, CNPJ: 33.592510/0053-85. Onde se lê: Curso d’água: Córrego Samambaia, Bacia Estadual: Rio Piracicaba. Leia-se: Curso d’água: Córrego da Índia, Bacia Estadual: Rio Paraopeba. Município: Brumadinho – M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1215 publicada dia 21/05/2009.</w:t>
      </w:r>
      <w:r>
        <w:rPr>
          <w:sz w:val="24"/>
          <w:szCs w:val="24"/>
        </w:rPr>
        <w:t xml:space="preserve"> Onde se lê: Outorgada: London Mining Brasil Mineração Ltda. CNPJ: 20.158.523/0002-59. Leia-se: Outorgada: Arcelormittal Mineração Serra Azul S.A – CNPJ: 08.102.787/0002-95. Município: Itatiaiuçu –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tifica-se a portaria nº 02835 publicada dia 28/09/2011. </w:t>
      </w:r>
      <w:r>
        <w:rPr>
          <w:sz w:val="24"/>
          <w:szCs w:val="24"/>
        </w:rPr>
        <w:t xml:space="preserve">Outorgados: Usuários de Água do Ribeirão Mandaguari - Antônio José Pereira Vieira de Mello – CPF: 041.254.107-63 – Onde se lê: Ponto C9 – Tempo de captação de 24:00 horas/dia e 12 meses/ano. Leia-se: Ponto C9: Tempo de captação de 24:00 horas/dia sendo 15 dias nos meses de agosto e novembro e 30 dias nos meses de setembro e outubro. Município: Indianópolis – MG.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1:00Z</dcterms:created>
  <dc:creator>x2914144</dc:creator>
  <dc:description/>
  <cp:keywords/>
  <dc:language>en-US</dc:language>
  <cp:lastModifiedBy>x2914144</cp:lastModifiedBy>
  <dcterms:modified xsi:type="dcterms:W3CDTF">2012-08-24T13:36:00Z</dcterms:modified>
  <cp:revision>8</cp:revision>
  <dc:subject/>
  <dc:title>PUBLICAÇÃO  DE  PROCESSOS  DEFERIDOS  E  RETIFICAÇÕES  -  24/08/2012</dc:title>
</cp:coreProperties>
</file>