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ortaria nº 00119/2021 de 25/02/2021 - Renovação da Portaria nº 01253/2013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cesso: 07771/2018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cisão: Deferido 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 Coordenador da Unidade Regional de Gestão das Águas da URGA Triângulo Mineiro e Alto Paranaíba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o uso da competência estabelecida no Artigo 45 do Decreto 47.343 de 23 de janeiro de 2018, delegada pelo Coordenador da Unidade Regional de Gestão das Águas – Igam, por meio da Portaria Igam n° 12 de 02 de maio de 2018, determina: Art. 1º- Autorizar, pelo prazo de validade de 10 (dez) anos, ato relacionado com outorga de direito de uso de recursos hídricos, conforme descrito abaixo: 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mpreendimento: Associação dos Usuários das Águas da Bacia do Rio Claro - AUARC 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NPJ: 12.194.480/0001-58 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PFs: Vide Quadro Anexo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unicípios: Uberaba, Sacramento e Nova Ponte – MG.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odos de usos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CAPTAÇÃO EM CORPO DE ÁGUA e CAPTAÇÃO EM BARRAMENTO EM CURSO DE ÁGUA.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acia Estadual: Rio Claro 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cia Federal: Rio Paranaíba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PGRH: PN2 –Rio Araguari 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urso D’água: Rio Claro e Afluentes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ordenadas Geográficas: Latitude: Vide Quadro Anexo e Longitude: Vide Quadro Anexo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nalidade: Irrigaçã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abela 1: Usuários autorizados a captar no Ribeirão das Guaribas e Afluentes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27"/>
        <w:gridCol w:w="1638"/>
        <w:gridCol w:w="1405"/>
        <w:gridCol w:w="1418"/>
        <w:gridCol w:w="1559"/>
        <w:gridCol w:w="639"/>
        <w:gridCol w:w="1912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</w:rPr>
              <w:t>Ponto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</w:rPr>
              <w:t>Usuário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</w:rPr>
              <w:t>CPF’s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</w:rPr>
              <w:t>Latitude 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</w:rPr>
              <w:t>Longitude 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</w:rPr>
              <w:t>Captaçã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</w:rPr>
              <w:t>Vazão (l/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</w:rPr>
              <w:t>Finalidad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01 .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André Guillaumon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2.72x.xxx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4'49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1’06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48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02. 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Antônio Masao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4.63x.xxx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3'39”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4’31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24,3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03. 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Antônio Masao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4.63x.xxx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7'34”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3’20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09,4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04. 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Antônio Masao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4.63x.xxx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3'16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4’31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37,7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05 .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Antônio Masao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4.63x.xxx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6'19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3’53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66,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15,6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06. 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Antônio Masao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4.63x.xxx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6'49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2’46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0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07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Valdir Foroni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042.30x.xxx.-xx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6'04”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36’27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45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08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Christianne Resende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4.03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29'54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6’38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8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09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Christianne Resende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4.03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0'24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7’17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0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10. 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Cláudio Carvalho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84.48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5'34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4’24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13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11. 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Cláudio Carvalho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84.48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4'32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1’11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218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12. 7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Josiani B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71.46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1'57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6’50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4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13. 7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Josiani B.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71.46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3'08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7’08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33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14. 4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Élson T.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19.31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7'51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1’44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 81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15 .8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Eurico Gaspar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50.79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7'19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35’08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 8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16.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Eurico Gaspar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50.79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5'23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32’09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8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17.8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Eurico Gaspar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50.79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8'01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33’18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5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18.6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Fausto Pereira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73.30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29'22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5’18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3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19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Fausto Pereira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73.30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28'54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6’20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0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20. 8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João Batista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81.80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8'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35’12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7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2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José Caetano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4.79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28'04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6’19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 9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2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José Caetano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4.79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28'05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7’37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9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2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José Caetano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4.79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0'01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1’35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48,9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24. 6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José Ferreira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6.16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0'22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1’35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9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25. 6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José Humberto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19.33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29'31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4’50”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15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26. 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José Balardin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42.80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4'14”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35’52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88,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64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27. 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José Balardin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42.80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4'55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34’48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97,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64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28. 8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José Balardin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42.80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6'13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36’04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88,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33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.29. 5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José Varaldo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42.80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2'11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0’52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0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30. 8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Cláudio José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9.14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7'55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33’37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62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31. 8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Otaniel José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0.61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7'52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33’31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4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32. 8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Sigeiki T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65.28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7'39”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34’09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49,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207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3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Mákio Aratani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8.85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3'54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37’03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92,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1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34.  5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Maurício José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46.48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2'09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39’44”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35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35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Nilson Pereira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41.13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0'55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6’03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13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36. 4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Wilson Valentim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8.97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8'27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39’11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22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37.5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Jorge Assamu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0.73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2'04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2’10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58,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9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38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Pedro de Paula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4.48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2'25”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4’20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2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39.7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Pedro de Paula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4.48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1'24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6’18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89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4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Pedro de Paula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4.48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2'26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4’16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98,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2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41. 6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Pedro Redemptor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5.47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29'51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3’36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2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4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Reginaldo Carneiro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3.28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29'14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6’40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0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4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Renato César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7.11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3'44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2’12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48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44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Viltamar Pereira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8.06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29'44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6’46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21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45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Luiz Antônio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8.59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0'59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6’01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4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46. 8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Rafael Garcia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2.20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8'1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33’35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22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47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Djarbas José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63.48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0'38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6’26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0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48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Renato César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7.11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4'23”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2’38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9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49. 7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Djalma P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6.03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2'06”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7’11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02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5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José Varaldo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6.22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3'58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0’55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78,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55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51. 5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Otaniel José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0.61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2'06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1’24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5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5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José Caetano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4.79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29'12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8’22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90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5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José Caetano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4.79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29'37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7’22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48,9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54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José Caetano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4.79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29'53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7’06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24,6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P55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José Caetano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4.79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29'46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46’43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Captação diret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46,8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56.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Marcos Antônio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.67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4'51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33’10”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83,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110,46 h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57.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 xml:space="preserve">Paulo Sérgio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27.68x.xxx.-x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19º34'04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47º36’16"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Barrame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Irrigação de 40,43 h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rágrafo Único - As obras e serviços necessários à captação de que trata esta Portaria serão executados às expensas do Outorgado/Autorizatário e deverão estar concluídos no prazo de 03 (três) anos, conforme consta do processo próprio, sob pena de caducidade da Autorização. Art. 2º- Na hipótese de as vazões do curso d’água, nos períodos de estiagem, atingir volumes insuficientes para garantir, simultaneamente, a captação autorizada e a manutenção de um fluxo residual, à jusante, equivalente a 70% (setenta por cento) da vazão mínima de sete dias de duração e 10 (dez) anos de recorrência, o Outorgado/Autorizatário se obriga a reduzir a captação, de modo a garantir o referido fluxo residual até que o mesmo possa ser, naturalmente, restabelecido. Art. 3º - A Autorização objeto desta Portaria poderá ser suspensa, parcial ou totalmente, em definitivo ou por prazo determinado, caso sejam descumpridas as condições estabelecidas nos artigos primeiro e segundo. Art. 4º - Esta Portaria poderá ser revogada, sem que caiba indenização a qualquer título, além das situações previstas na legislação pertinente, nos seguintes casos: I – na hipótese de conflito com as normas posteriores; II – quando os estudos de planejamento regional de utilização dos recursos hídricos, indicarem a necessidade de revisão das Autorizações emitidas; III – quando for necessária a adequação aos planos de recursos hídricos e a execução de ações para garantir a prioridade de uso dos recursos hídricos prevista no artigo 13 da Lei n.º 9.433/97. IV - Caso seja indeferida ou cassada a respectiva licença ambiental. Art. 5º- O Outorgado/Autorizatário responderá civil, penal e administrativamente por danos causados à vida, à saúde, ao meio ambiente e pelo uso inadequado que vier a fazer da presente Autorização. Art. 6º- Esta Portaria não dispensa nem substitui a obtenção pelo Outorgado/Autorizatário de certidões, alvarás ou licenças de qualquer natureza, exigidas pela legislação federal, estadual ou municipal. Art. 7º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s intervenções consuntivas deverá ser instalado sistema de medição hidrométrico e horímetro, conforme Art. 16 da Portaria IGAM n° 48, de 04 de outubro de 2019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ndependente da vazão captada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verá ser apresentada comprovação da instalação mediante relatório fotográfico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AZO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90 dias após a publicação da portaria.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os barramentos, deverão ser observadas as vazões residuais mínimas a jusante e volumes máximos de captações mensais conforme quadro abaixo. Deverá ser instalado sistema de medição para monitoramento do fluxo residual, conforme Art. 21 da Portaria IGAM n° 48, de 04 de outubro de 2019 e apresentada comprovação da instalação mediante relatório fotográfico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azões mínimas residuais a jusante e volumes máximos mensais. </w:t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07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1323"/>
      </w:tblGrid>
      <w:tr>
        <w:trPr>
          <w:trHeight w:val="34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firstLine="5"/>
              <w:jc w:val="center"/>
              <w:rPr>
                <w:rFonts w:eastAsia="Times New Roman;Times New Roman" w:cs="Calibri;Calibri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;Times New Roman" w:cs="Calibri;Calibri"/>
                <w:b/>
                <w:bCs/>
                <w:sz w:val="18"/>
                <w:szCs w:val="20"/>
              </w:rPr>
              <w:t>Ponto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eastAsia="Times New Roman;Times New Roman" w:cs="Calibri;Calibri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;Times New Roman" w:cs="Calibri;Calibri"/>
                <w:b/>
                <w:bCs/>
                <w:sz w:val="14"/>
                <w:szCs w:val="14"/>
              </w:rPr>
              <w:t>Captação (m³/s</w:t>
            </w:r>
            <w:r>
              <w:rPr>
                <w:rFonts w:eastAsia="Times New Roman;Times New Roman" w:cs="Calibri;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;Times New Roman" w:cs="Calibri;Calibri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;Times New Roman" w:cs="Calibri;Calibri"/>
                <w:b/>
                <w:bCs/>
                <w:sz w:val="18"/>
                <w:szCs w:val="20"/>
              </w:rPr>
              <w:t>Volume máximo mensal (m³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;Times New Roman" w:cs="Calibri;Calibri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;Times New Roman" w:cs="Calibri;Calibri"/>
                <w:b/>
                <w:bCs/>
                <w:sz w:val="18"/>
                <w:szCs w:val="20"/>
              </w:rPr>
              <w:t>Q residual mínima (m³/s)</w:t>
            </w:r>
          </w:p>
        </w:tc>
      </w:tr>
      <w:tr>
        <w:trPr>
          <w:trHeight w:val="1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eastAsia="Times New Roman;Times New Roman" w:cs="Calibri;Calibri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;Times New Roman" w:cs="Calibri;Calibri"/>
                <w:b/>
                <w:bCs/>
                <w:sz w:val="18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eastAsia="Times New Roman;Times New Roman" w:cs="Calibri;Calibri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;Times New Roman" w:cs="Calibri;Calibri"/>
                <w:b/>
                <w:bCs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;Times New Roman" w:cs="Calibri;Calibri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;Times New Roman" w:cs="Calibri;Calibri"/>
                <w:b/>
                <w:bCs/>
                <w:sz w:val="18"/>
                <w:szCs w:val="20"/>
              </w:rPr>
              <w:t>J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;Times New Roman" w:cs="Calibri;Calibri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;Times New Roman" w:cs="Calibri;Calibri"/>
                <w:b/>
                <w:bCs/>
                <w:sz w:val="18"/>
                <w:szCs w:val="20"/>
              </w:rPr>
              <w:t>FE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;Times New Roman" w:cs="Calibri;Calibri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;Times New Roman" w:cs="Calibri;Calibri"/>
                <w:b/>
                <w:bCs/>
                <w:sz w:val="18"/>
                <w:szCs w:val="20"/>
              </w:rPr>
              <w:t>M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;Times New Roman" w:cs="Calibri;Calibri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;Times New Roman" w:cs="Calibri;Calibri"/>
                <w:b/>
                <w:bCs/>
                <w:sz w:val="18"/>
                <w:szCs w:val="20"/>
              </w:rPr>
              <w:t>AB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;Times New Roman" w:cs="Calibri;Calibri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;Times New Roman" w:cs="Calibri;Calibri"/>
                <w:b/>
                <w:bCs/>
                <w:sz w:val="18"/>
                <w:szCs w:val="20"/>
              </w:rPr>
              <w:t>M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;Times New Roman" w:cs="Calibri;Calibri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;Times New Roman" w:cs="Calibri;Calibri"/>
                <w:b/>
                <w:bCs/>
                <w:sz w:val="18"/>
                <w:szCs w:val="20"/>
              </w:rPr>
              <w:t>JU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;Times New Roman" w:cs="Calibri;Calibri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;Times New Roman" w:cs="Calibri;Calibri"/>
                <w:b/>
                <w:bCs/>
                <w:sz w:val="18"/>
                <w:szCs w:val="20"/>
              </w:rPr>
              <w:t>J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;Times New Roman" w:cs="Calibri;Calibri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;Times New Roman" w:cs="Calibri;Calibri"/>
                <w:b/>
                <w:bCs/>
                <w:sz w:val="18"/>
                <w:szCs w:val="20"/>
              </w:rPr>
              <w:t>AG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;Times New Roman" w:cs="Calibri;Calibri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;Times New Roman" w:cs="Calibri;Calibri"/>
                <w:b/>
                <w:bCs/>
                <w:sz w:val="18"/>
                <w:szCs w:val="20"/>
              </w:rPr>
              <w:t>SE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;Times New Roman" w:cs="Calibri;Calibri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;Times New Roman" w:cs="Calibri;Calibri"/>
                <w:b/>
                <w:bCs/>
                <w:sz w:val="18"/>
                <w:szCs w:val="20"/>
              </w:rPr>
              <w:t>OU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;Times New Roman" w:cs="Calibri;Calibri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;Times New Roman" w:cs="Calibri;Calibri"/>
                <w:b/>
                <w:bCs/>
                <w:sz w:val="18"/>
                <w:szCs w:val="20"/>
              </w:rPr>
              <w:t>NOV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;Times New Roman" w:cs="Calibri;Calibri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;Times New Roman" w:cs="Calibri;Calibri"/>
                <w:b/>
                <w:bCs/>
                <w:sz w:val="18"/>
                <w:szCs w:val="20"/>
              </w:rPr>
              <w:t>DEZ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eastAsia="Times New Roman;Times New Roman" w:cs="Calibri;Calibri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;Times New Roman" w:cs="Calibri;Calibri"/>
                <w:b/>
                <w:bCs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;Times New Roman" w:cs="Calibri;Calibri"/>
                <w:sz w:val="18"/>
                <w:szCs w:val="20"/>
              </w:rPr>
            </w:pPr>
            <w:r>
              <w:rPr>
                <w:rFonts w:eastAsia="Times New Roman;Times New Roman" w:cs="Calibri;Calibri"/>
                <w:sz w:val="18"/>
                <w:szCs w:val="20"/>
              </w:rPr>
              <w:t>B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;Calibri"/>
                <w:sz w:val="18"/>
                <w:szCs w:val="20"/>
              </w:rPr>
            </w:pPr>
            <w:r>
              <w:rPr>
                <w:rFonts w:cs="Calibri;Calibri"/>
                <w:sz w:val="18"/>
                <w:szCs w:val="20"/>
              </w:rPr>
              <w:t>0,33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</w:rPr>
              <w:t>10392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86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392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56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392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56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392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56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56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39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56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392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0,187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;Times New Roman" w:cs="Calibri;Calibri"/>
                <w:sz w:val="18"/>
                <w:szCs w:val="20"/>
              </w:rPr>
            </w:pPr>
            <w:r>
              <w:rPr>
                <w:rFonts w:eastAsia="Times New Roman;Times New Roman" w:cs="Calibri;Calibri"/>
                <w:sz w:val="18"/>
                <w:szCs w:val="20"/>
              </w:rPr>
              <w:t>B.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;Calibri"/>
                <w:sz w:val="18"/>
                <w:szCs w:val="20"/>
              </w:rPr>
            </w:pPr>
            <w:r>
              <w:rPr>
                <w:rFonts w:cs="Calibri;Calibri"/>
                <w:sz w:val="18"/>
                <w:szCs w:val="20"/>
              </w:rPr>
              <w:t>0,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79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49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79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98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79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98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79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79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98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794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98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794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0,106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;Calibri"/>
                <w:sz w:val="18"/>
                <w:szCs w:val="20"/>
              </w:rPr>
            </w:pPr>
            <w:r>
              <w:rPr>
                <w:rFonts w:cs="Calibri;Calibri"/>
                <w:sz w:val="18"/>
                <w:szCs w:val="20"/>
              </w:rPr>
              <w:t>B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;Calibri"/>
                <w:sz w:val="18"/>
                <w:szCs w:val="20"/>
              </w:rPr>
            </w:pPr>
            <w:r>
              <w:rPr>
                <w:rFonts w:cs="Calibri;Calibri"/>
                <w:sz w:val="18"/>
                <w:szCs w:val="20"/>
              </w:rPr>
              <w:t>0,48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7088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4144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7088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2944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7088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2944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7088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7088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294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708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2944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7088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0,278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;Calibri"/>
                <w:sz w:val="18"/>
                <w:szCs w:val="20"/>
              </w:rPr>
            </w:pPr>
            <w:r>
              <w:rPr>
                <w:rFonts w:cs="Calibri;Calibri"/>
                <w:sz w:val="18"/>
                <w:szCs w:val="20"/>
              </w:rPr>
              <w:t>B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;Calibri"/>
                <w:sz w:val="18"/>
                <w:szCs w:val="20"/>
              </w:rPr>
            </w:pPr>
            <w:r>
              <w:rPr>
                <w:rFonts w:cs="Calibri;Calibri"/>
                <w:sz w:val="18"/>
                <w:szCs w:val="20"/>
              </w:rPr>
              <w:t>0,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</w:rPr>
              <w:t>4240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83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240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104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240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104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240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240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104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2408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104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240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0,139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;Calibri"/>
                <w:sz w:val="18"/>
                <w:szCs w:val="20"/>
              </w:rPr>
            </w:pPr>
            <w:r>
              <w:rPr>
                <w:rFonts w:cs="Calibri;Calibri"/>
                <w:sz w:val="18"/>
                <w:szCs w:val="20"/>
              </w:rPr>
              <w:t>B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;Calibri"/>
                <w:sz w:val="18"/>
                <w:szCs w:val="20"/>
              </w:rPr>
            </w:pPr>
            <w:r>
              <w:rPr>
                <w:rFonts w:cs="Calibri;Calibri"/>
                <w:sz w:val="18"/>
                <w:szCs w:val="20"/>
              </w:rPr>
              <w:t>0,1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</w:rPr>
              <w:t>4352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31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52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21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52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21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52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52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212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524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21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52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0,154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;Calibri"/>
                <w:sz w:val="18"/>
                <w:szCs w:val="20"/>
              </w:rPr>
            </w:pPr>
            <w:r>
              <w:rPr>
                <w:rFonts w:cs="Calibri;Calibri"/>
                <w:sz w:val="18"/>
                <w:szCs w:val="20"/>
              </w:rPr>
              <w:t>B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;Calibri"/>
                <w:sz w:val="18"/>
                <w:szCs w:val="20"/>
              </w:rPr>
            </w:pPr>
            <w:r>
              <w:rPr>
                <w:rFonts w:cs="Calibri;Calibri"/>
                <w:sz w:val="18"/>
                <w:szCs w:val="20"/>
              </w:rPr>
              <w:t>0,3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3879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6729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3879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149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3879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149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3879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3879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1496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3879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149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3879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0,204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;Calibri"/>
                <w:sz w:val="18"/>
                <w:szCs w:val="20"/>
              </w:rPr>
            </w:pPr>
            <w:r>
              <w:rPr>
                <w:rFonts w:cs="Calibri;Calibri"/>
                <w:sz w:val="18"/>
                <w:szCs w:val="20"/>
              </w:rPr>
              <w:t>B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;Calibri"/>
                <w:sz w:val="18"/>
                <w:szCs w:val="20"/>
              </w:rPr>
            </w:pPr>
            <w:r>
              <w:rPr>
                <w:rFonts w:cs="Calibri;Calibri"/>
                <w:sz w:val="18"/>
                <w:szCs w:val="20"/>
              </w:rPr>
              <w:t>0,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3879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6729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3879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149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3879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149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3879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3879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1496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3879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149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3879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0,14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;Calibri"/>
                <w:sz w:val="18"/>
                <w:szCs w:val="20"/>
              </w:rPr>
            </w:pPr>
            <w:r>
              <w:rPr>
                <w:rFonts w:cs="Calibri;Calibri"/>
                <w:sz w:val="18"/>
                <w:szCs w:val="20"/>
              </w:rPr>
              <w:t>B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;Calibri"/>
                <w:sz w:val="18"/>
                <w:szCs w:val="20"/>
              </w:rPr>
            </w:pPr>
            <w:r>
              <w:rPr>
                <w:rFonts w:cs="Calibri;Calibri"/>
                <w:sz w:val="18"/>
                <w:szCs w:val="20"/>
              </w:rPr>
              <w:t>0,5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eastAsia="Times New Roman;Times New Roman" w:cs="Arial;Arial" w:ascii="Arial;Arial" w:hAnsi="Arial;Arial"/>
                <w:sz w:val="14"/>
                <w:szCs w:val="14"/>
              </w:rPr>
              <w:t>12164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10987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eastAsia="Times New Roman;Times New Roman" w:cs="Arial;Arial" w:ascii="Arial;Arial" w:hAnsi="Arial;Arial"/>
                <w:sz w:val="14"/>
                <w:szCs w:val="14"/>
              </w:rPr>
              <w:t>12164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1177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eastAsia="Times New Roman;Times New Roman" w:cs="Arial;Arial" w:ascii="Arial;Arial" w:hAnsi="Arial;Arial"/>
                <w:sz w:val="14"/>
                <w:szCs w:val="14"/>
              </w:rPr>
              <w:t>12164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1177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eastAsia="Times New Roman;Times New Roman" w:cs="Arial;Arial" w:ascii="Arial;Arial" w:hAnsi="Arial;Arial"/>
                <w:sz w:val="14"/>
                <w:szCs w:val="14"/>
              </w:rPr>
              <w:t>12164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eastAsia="Times New Roman;Times New Roman" w:cs="Arial;Arial" w:ascii="Arial;Arial" w:hAnsi="Arial;Arial"/>
                <w:sz w:val="14"/>
                <w:szCs w:val="14"/>
              </w:rPr>
              <w:t>12164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11772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eastAsia="Times New Roman;Times New Roman" w:cs="Arial;Arial" w:ascii="Arial;Arial" w:hAnsi="Arial;Arial"/>
                <w:sz w:val="14"/>
                <w:szCs w:val="14"/>
              </w:rPr>
              <w:t>121644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1177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eastAsia="Times New Roman;Times New Roman" w:cs="Arial;Arial" w:ascii="Arial;Arial" w:hAnsi="Arial;Arial"/>
                <w:sz w:val="14"/>
                <w:szCs w:val="14"/>
              </w:rPr>
              <w:t>12164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0,31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stalar um sistema de medição de vazão (exemplo estação fluviométrica) com transmissão telemétrica de dados, devendo este estar localizado após a última captação do processo único (ponto P22  - Coordenadas 19º28’05”S e 47º 47’37”W)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AZO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80 dias após a publicação da portaria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rt. 8º- O direito de uso dos recursos hídricos objeto desta Autorização está sujeito à cobrança prevista nos termos do artigo 20 da Lei nº. 9.433/97, de 08 de janeiro de 1997 e artigo 24 da Lei nº. 13.199 de 29 de janeiro de 1999, que será posteriormente definida, mediante regulamentos específicos. Art. 9º - Esta Portaria entra em vigor na data de sua publicação, sob a forma de extrato. Uberlândia, 25/02/202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 Coordenador da Unidade Regional de Gestão das Águas da URGA Triângulo Mineiro e Alto Paranaíba, Bruno Neto de Ávila.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41:00Z</dcterms:created>
  <dc:creator>Dell</dc:creator>
  <dc:description/>
  <dc:language>en-US</dc:language>
  <cp:lastModifiedBy>Dell</cp:lastModifiedBy>
  <dcterms:modified xsi:type="dcterms:W3CDTF">2021-02-24T17:10:00Z</dcterms:modified>
  <cp:revision>5</cp:revision>
  <dc:subject/>
  <dc:title/>
</cp:coreProperties>
</file>