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25/04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6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cas Moura de Barbu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86.082.726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2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01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34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,0 ha através do método de micro aspersão, com o tempo de captação de 16:00 horas/dia, 30 dias/mês, 12 meses/ano e volumes máximos mensais de 5875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quitinho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2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5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ecuária Vale dos Coité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567.281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Inh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4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7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7,6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0,0 ha através do método de gotejamento, com o tempo de captação de 10:00 horas/dia, 10 dias/mês, 12 meses/ano e volumes máximos mensais de 273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ecuária Vale dos Coité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567.281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Inh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5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5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7,6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0,0 ha através do método de gotejamento, com o tempo de captação de 10:00 horas/dia, 10 dias/mês, 12 meses/ano e volumes máximos mensais de 273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95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: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70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Far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7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3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2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00 ha através do método de caminhão pipa, com o tempo de captação de 04:00 horas/dia, 25 dias/mês, nos meses de fevereiro a novembro e volumes máximos mensais de 64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96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31-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m Jard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8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2,2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0 ha através do método de caminhão pipa, com o tempo de captação de 01:00 hora e 31 minutos/dia nos meses de janeiro e dezembro, 03:00 horas e 47 minutos/dia nos meses de fevereiro a novembro e 25 dias/mês e volumes máximos mensais de 300,3 m³ nos meses de janeiro e dezembro e 750 m³ 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meses de fevereiro a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rmal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51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65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Olho D'À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1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0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5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1.083,00 ha através do método de caminhão pipa, com o tempo de captação de 08:00 horas/dia, 25 dias/mês, nos meses de fevereiro a novembro e volumes máximos mensais de 36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7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29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an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7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6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11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1.582,00 ha através do método de caminhão pipa, com o tempo de captação de 08:00 horas/dia, 20 dias/mês, nos meses de janeiro a novembro e volumes máximos mensais de 6393,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el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00810/2013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04490/2012 –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 xml:space="preserve">Jose Daniel Santos, CPF: 660.333.495-04. Curso d’água: Córrego Mata Velha. Bacia Hidrográfica: Rio Panela. -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5'0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00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1,6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>Irrigação de uma área de 3,39 ha atraves do método de gotejamento, com tempo de captação de 19:00 horas/dia e 12 meses/ano e volume máximo mensais de 3498,66  m³ nos meses de janeiro, março, maio, julho, agosto, outubro e dezembro e 3385,58 m³ nos meses de abril, junho, setembro e novembro e 3272,94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25/04/2013, com possibilidade de renovação, na forma regulamentar. Município: Divisópolis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01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esa Engenhar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8.785.828/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4'1,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3º47,9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Mato D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6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65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9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7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uma área inundada de 0,5424 ha e volume acumulado de 37225 m³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00 ha através do método de caminhão pipa, com tempo de captação de 02:00 horas e 24 minutos/dia, 25 dias/mês, nos meses de fevereiro a novembro e volumes máximos mensais de 75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7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238.980/0030-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4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1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uma área inundada de 0,5994 ha e volume acumulado de 60050 m³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0 ha através do método de aspersão convencional, com tempo de captação de 04:00 horas e 24 minutos/dia, 25 dias/mês, nos meses de fevereiro a novembro e volumes máximos mensais de 554,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as Nov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9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70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s Amo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3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área inundada de 2,86 ha e volume acumulado de 45.611,44 m³.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2:00 horas/dia, 25 dias/mês, nos meses de fevereiro a novembro e volumes máximos mensais de 86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96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31-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m Jard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8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área inundada de 2,9258 ha e volume acumulado de 50405,90 m³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1:00 hora e 31 minutos/dia nos meses de janeiro e dezembro, 03:00 horas e 47 minutos/dia nos meses de fevereiro a novembro, 25 dias/mês e volumes máximos mensais de 3014 m³ nos meses de janeiro e dezembro e 750 m³ nos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fevereiro a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rmal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97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31-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1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1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área inundada de 4,2354 ha e volume acumulado de 96883,48 m³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0 ha através do método de aspersão convencional, com tempo de captação de 01:00 hora e 30 minutos/dia, 25 dias/mês, nos meses de fevereiro a novembro e volumes máximos mensais de 999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rmal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51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65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edr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4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área inundada de 0,20 ha e volume de acumulação de 1951,41 m³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802 ha através do método de caminhão pipa, com tempo de captação de 10:00 horas/dia, 25 dias/mês, nos meses de fevereiro a novembro e volumes máximos mensais de 27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5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65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urtu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6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7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área inundada de 1,67 ha e volume acumulado de 24662,57 m³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11 ha através do método de caminhão pipa, com tempo de captação de 12:00 horas/dia, 25 dias/mês, 12 meses/ano e volumes máximos mensais de 216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1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51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65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Tijuc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9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5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área inundada de 1,39 ha e volume de acumulação de 11629,13 m³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896 ha através do método de caminhão pipa, com tempo de captação de 06:00 horas/dia, 25 dias/mês, nos meses de fevereiro a novembro e volumes máximos mensais de 37800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38/2011 –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das Velhas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0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8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9,0. Finalidade: Consumo humano, com tempo de captação de 08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35 (trinta e cinco) anos, a contar do dia 25/04/2013, com possibilidade de renovação, na forma regulamentar. Município: Joaquim Felíci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9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Osvaldo Ribeiro 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.802.90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nda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1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dessedentação de animais e irrigação de uma área de 18 ha através do método aspersão convencional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78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ábio Nogueira Sbamp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.964.986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6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o Cajur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12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uro Dias Tole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3.262.74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Domin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6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2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920.005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Pa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1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9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20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920.0005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0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3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09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.166.603/0001-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8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9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u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13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920.005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8'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19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enovação da Portaria nº 01847/200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Quatro Prim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841.970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0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lavagem de veículos, com tempo de captação de 0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 e 06 (sei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2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34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COPASA - MG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Paci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36,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7'1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– Retificação de curso d’ág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ção de taludes por meio de estruturas do tipo "Gabiões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30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9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liana Iris Borges Andrade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023.205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20º35'32"S e Long. 44º30'25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35'39"S e Long. 44º31'0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e volume máximo mensais de 569,3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ssa Tem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x2914144</dc:creator>
  <dc:description/>
  <cp:keywords/>
  <dc:language>en-US</dc:language>
  <cp:lastModifiedBy>x2914144</cp:lastModifiedBy>
  <dcterms:modified xsi:type="dcterms:W3CDTF">2013-04-25T12:24:00Z</dcterms:modified>
  <cp:revision>4</cp:revision>
  <dc:subject/>
  <dc:title>PUBLICAÇÃO  DE  PROCESSOS  DEFERIDOS  -  25/04/2013</dc:title>
</cp:coreProperties>
</file>