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7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70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Eudes Alves de Oliveir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306.071.756-72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Araçuaí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çuaí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6º53'31,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07'46,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5 ha, através do método de micro aspers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çuaí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ind w:left="57" w:right="851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left="57"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7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29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aria Helena Pinheiro Santo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924.359.556-3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Gravatá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çuaí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6º54'52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08'18,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,47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3 ha, através do método de micro aspers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çuaí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ind w:left="57" w:right="851" w:hanging="0"/>
        <w:rPr>
          <w:b/>
          <w:b/>
        </w:rPr>
      </w:pPr>
      <w:r>
        <w:rPr/>
        <w:tab/>
        <w:tab/>
        <w:tab/>
        <w:tab/>
      </w:r>
    </w:p>
    <w:p>
      <w:pPr>
        <w:pStyle w:val="Normal"/>
        <w:ind w:left="57"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7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25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Frederico Luiz Mascarenha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08.745.746-68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córrego Taper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0'19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6'22,3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2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humano</w:t>
      </w:r>
      <w:r>
        <w:rPr>
          <w:sz w:val="24"/>
        </w:rPr>
        <w:fldChar w:fldCharType="end"/>
      </w:r>
      <w:r>
        <w:rPr>
          <w:sz w:val="24"/>
        </w:rPr>
        <w:t xml:space="preserve">, recreação e paisagismo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Nova Lim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ind w:left="57" w:right="851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left="57"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7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94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Ramon de Souza Teixeir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523.037.216-8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/ nome, afluente do ribeirão da Cabeluda pela margem direi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Matipó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13'13,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10'49,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3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Beneficiamento de café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Manhuaçu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ind w:left="57" w:right="851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left="57"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7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49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Luís Moreira Pereir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61.716.916-15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Itamarandib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çuaí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38'1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40'19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9,6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8,0 ha, através do método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amarandib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ind w:left="57" w:right="851" w:hanging="0"/>
        <w:rPr>
          <w:b/>
          <w:b/>
        </w:rPr>
      </w:pPr>
      <w:r>
        <w:rPr/>
        <w:tab/>
        <w:tab/>
        <w:tab/>
        <w:tab/>
      </w:r>
    </w:p>
    <w:p>
      <w:pPr>
        <w:pStyle w:val="Normal"/>
        <w:ind w:left="57"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7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46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Renato Gonçalves Aroeir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01.101.006-2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a margem direita do córrego Água Limp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Santan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35'2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57'03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ássi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ind w:left="57" w:right="851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left="57"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7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4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86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ebolão Industria e Comércio Lt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0.437.487/0001-7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Aragã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 do Aragã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9'32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28'28,9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8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tos de Min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ind w:left="57" w:right="851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left="57"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7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75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ário Tan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35.151.608-68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Barreir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do Barreir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6'1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9º32'0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,0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sedentação de animais e irrigação de uma área de 32,17 ha, através do método de aspersão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choeira Dourad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ind w:left="57" w:right="851" w:hanging="0"/>
        <w:rPr>
          <w:b/>
          <w:b/>
        </w:rPr>
      </w:pPr>
      <w:r>
        <w:rPr/>
        <w:tab/>
        <w:tab/>
        <w:tab/>
        <w:tab/>
      </w:r>
    </w:p>
    <w:p>
      <w:pPr>
        <w:pStyle w:val="Normal"/>
        <w:ind w:left="57"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7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87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GERDAU S.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33.611.500/0034-8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córrego das Laranjeira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Laranjeir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52'12,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52'2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,0</w:t>
      </w:r>
      <w:r>
        <w:rPr>
          <w:sz w:val="24"/>
        </w:rPr>
        <w:fldChar w:fldCharType="end"/>
      </w:r>
      <w:r>
        <w:rPr>
          <w:sz w:val="24"/>
        </w:rPr>
        <w:t>. Finalidade: I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rrigação de uma área de 4.000,00 ha, sendo irrigado 16 há/dia a cada 8 dias,  através do método de aspersão manual c/ manguei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Lassance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ind w:left="57" w:right="851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left="57"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7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73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refeitura Municipal de Leopoldin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733.643/0001-47</w:t>
      </w:r>
      <w:r>
        <w:rPr>
          <w:sz w:val="24"/>
        </w:rPr>
        <w:fldChar w:fldCharType="end"/>
      </w:r>
      <w:r>
        <w:rPr>
          <w:sz w:val="24"/>
        </w:rPr>
        <w:t>. Curso d’água: ribeirão Feijão Crú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Feijão Cru</w:t>
      </w:r>
      <w:r>
        <w:rPr>
          <w:sz w:val="24"/>
        </w:rPr>
        <w:fldChar w:fldCharType="end"/>
      </w:r>
      <w:r>
        <w:rPr>
          <w:sz w:val="24"/>
        </w:rPr>
        <w:t xml:space="preserve">. Trecho de canalização: coordenadas geográficas iniciais de 21º31’53”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S latitude  e 42º38’41”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W  de longitude e coordenadas geográficas finais de 21º31’57” S de latitude e 42º38’43” W de longitude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retificação e canalização de obras de drenagem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Leopoldin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ind w:left="57" w:right="851" w:hanging="0"/>
        <w:rPr>
          <w:b/>
          <w:b/>
        </w:rPr>
      </w:pPr>
      <w:r>
        <w:rPr/>
        <w:tab/>
        <w:tab/>
        <w:tab/>
      </w:r>
    </w:p>
    <w:p>
      <w:pPr>
        <w:pStyle w:val="Normal"/>
        <w:ind w:left="57"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8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326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arlos Roberto Tadeu de Almei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281.465.816-68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Bom Jardim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çuaí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21'17,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40'31,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15,0 ha, através do método de aspersão convencional/gotejament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Turmalin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ind w:left="57" w:right="851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left="57"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8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329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Wilson Antônio Teixeir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475.052.306-2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alobr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58'15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05'26,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uenópoli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ind w:left="57" w:right="851" w:hanging="0"/>
        <w:rPr>
          <w:b/>
          <w:b/>
        </w:rPr>
      </w:pPr>
      <w:r>
        <w:rPr/>
        <w:tab/>
        <w:tab/>
        <w:tab/>
        <w:tab/>
      </w:r>
    </w:p>
    <w:p>
      <w:pPr>
        <w:pStyle w:val="Normal"/>
        <w:ind w:left="57"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8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22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mpanhia Brasileira Carbureto de Cálci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33.453.465/0002-38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do Pinh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Nov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26'5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36'35"</w:t>
      </w:r>
      <w:r>
        <w:rPr>
          <w:sz w:val="24"/>
        </w:rPr>
        <w:fldChar w:fldCharType="end"/>
      </w:r>
      <w:r>
        <w:rPr>
          <w:sz w:val="24"/>
        </w:rPr>
        <w:t xml:space="preserve">W. Vazão outorgada (l/s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antos Dumont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ind w:left="57" w:right="851" w:hanging="0"/>
        <w:rPr>
          <w:b/>
          <w:b/>
        </w:rPr>
      </w:pPr>
      <w:r>
        <w:rPr/>
        <w:tab/>
        <w:tab/>
        <w:tab/>
        <w:tab/>
      </w:r>
    </w:p>
    <w:p>
      <w:pPr>
        <w:pStyle w:val="Normal"/>
        <w:ind w:left="57"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8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95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Vandeir Ferreira de Almei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97.050.406-3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o Onç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Santan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34'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00'42,3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ássi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ind w:left="57" w:right="851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left="57"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8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76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irba Siderurgia Lt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0.774.139/0001-08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Gine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25'12,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20'50,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74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ete Lago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TextBody"/>
        <w:widowControl/>
        <w:ind w:left="57" w:righ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tabs>
          <w:tab w:val="clear" w:pos="1701"/>
        </w:tabs>
        <w:ind w:left="57" w:right="851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left="57"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8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7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Lourival de Araújo Júnior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570.551.816-15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córrego São Bernard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lmel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47'57,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25'50,55"</w:t>
      </w:r>
      <w:r>
        <w:rPr>
          <w:sz w:val="24"/>
        </w:rPr>
        <w:fldChar w:fldCharType="end"/>
      </w:r>
      <w:r>
        <w:rPr>
          <w:sz w:val="24"/>
        </w:rPr>
        <w:t xml:space="preserve">W. Vazão outorgada (l/s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10 ha, através do método de micro aspers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mpanh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ind w:left="57" w:right="851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left="57"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8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98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ílvio da Cunha Vasconcelo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07.924.546-3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Babilôni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Tijuc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56'3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42'2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8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71,98 ha, através do método de aspersão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Monte Alegre de Min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ind w:left="57" w:right="851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left="57"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8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2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Walter José Dia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60.163.786-15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Lajead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43'1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09'59"</w:t>
      </w:r>
      <w:r>
        <w:rPr>
          <w:sz w:val="24"/>
        </w:rPr>
        <w:fldChar w:fldCharType="end"/>
      </w:r>
      <w:r>
        <w:rPr>
          <w:sz w:val="24"/>
        </w:rPr>
        <w:t xml:space="preserve">W. Vazão outorgada (l/s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5,0 ha, através do método de gotejament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guar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ind w:left="57" w:right="851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left="57"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8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94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Eduardo Giardulli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715.579.978-53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 da Onç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a Onç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21'10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55'17,4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ceburg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ind w:left="57" w:right="851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left="57"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8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92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Ronan de França Paiv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778.868.016-8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Lon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Santan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35'53,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02'12,8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peting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ind w:left="57" w:right="851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left="57"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9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45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Drumond Martins Parreir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09.669.086-0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a margem esquerda do córrego Lajead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Santa Mari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29'3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55'5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ássi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ind w:left="57" w:right="851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left="57"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9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9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aulo Alcindo Streit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245.943.930-0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Correi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catu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44'41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06'38,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7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57,0 ha, através do método de aspersão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Guarda-Mor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ind w:left="57" w:right="851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left="57"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9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66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Ricardo Bretãs Leite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97.372.116-3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rio Pirang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irang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20'5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54'39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2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sedentação de animai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onte Nov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ind w:left="57" w:right="851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left="57"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9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23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Ilza Valério Marques de Meneze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672.091.306-91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Salt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45'5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06'45"</w:t>
      </w:r>
      <w:r>
        <w:rPr>
          <w:sz w:val="24"/>
        </w:rPr>
        <w:fldChar w:fldCharType="end"/>
      </w:r>
      <w:r>
        <w:rPr>
          <w:sz w:val="24"/>
        </w:rPr>
        <w:t xml:space="preserve">W. Vazão outorgada (l/s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2,0 ha, através do método de gotejament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guar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ind w:left="57" w:right="851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left="57"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9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23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Fernando Antônio Tornelli Filh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524.017.666-3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Cana do Rein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5'38,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06'41,7"</w:t>
      </w:r>
      <w:r>
        <w:rPr>
          <w:sz w:val="24"/>
        </w:rPr>
        <w:fldChar w:fldCharType="end"/>
      </w:r>
      <w:r>
        <w:rPr>
          <w:sz w:val="24"/>
        </w:rPr>
        <w:t xml:space="preserve">W. Vazão outorgada (l/s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87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sedentação de animais, consumo humano e irrigação de uma área de 0,5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Matozinho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ind w:left="57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1701"/>
        </w:tabs>
        <w:ind w:left="57" w:right="851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left="57"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9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314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urélio Felisale Barbos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346.500.756-53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córrego da Pra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São Pedr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46'12,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52'37,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1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ratápoli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ind w:left="57" w:right="851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left="57"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9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48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Giovany Augusto de Souz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720.777.606-3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córrego das Pedrinha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das Pedrin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16'02,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43'51,3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8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0,5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guatam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ind w:left="57" w:right="851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left="57"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9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17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Roberto Matos de Brit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86.850.376-2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em nome afluente à direita do ribeirão Bom Jardim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12'3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09'3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54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sedentação de animais e 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Uberab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ind w:left="57" w:right="851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left="57"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9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34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Ivaldo Fernandes de Rezende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59.982.666-68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Manoel Velh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01'0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53'1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6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15 ha, através do método de gotejament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ndianópoli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ind w:left="57" w:right="851" w:hanging="0"/>
        <w:rPr>
          <w:b/>
          <w:b/>
        </w:rPr>
      </w:pPr>
      <w:r>
        <w:rPr/>
        <w:tab/>
        <w:tab/>
        <w:tab/>
        <w:tab/>
      </w:r>
    </w:p>
    <w:p>
      <w:pPr>
        <w:pStyle w:val="Normal"/>
        <w:ind w:left="57"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9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44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 Souza Lope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10.189.146-68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ribeirão Carioc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21'39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0'13,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abirit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ind w:right="85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0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92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ão Luís da Cunha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876.410.898-87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vereda Buritizinh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São Miguel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6º06'46,6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20'17,7"</w:t>
      </w:r>
      <w:r>
        <w:rPr>
          <w:sz w:val="24"/>
        </w:rPr>
        <w:fldChar w:fldCharType="end"/>
      </w:r>
      <w:r>
        <w:rPr>
          <w:sz w:val="24"/>
        </w:rPr>
        <w:t xml:space="preserve">. Volume máximo outorgado entre os meses de maio e setembro em barramento já existente 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17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Irrigação de uma área de </w:t>
      </w:r>
      <w:r>
        <w:rPr>
          <w:sz w:val="24"/>
        </w:rPr>
        <w:fldChar w:fldCharType="end"/>
      </w:r>
      <w:r>
        <w:rPr>
          <w:sz w:val="24"/>
        </w:rPr>
        <w:t xml:space="preserve"> 180 há, através do método de aspersão via pivô central, com período de captação de 6 a 19 horas/dia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Uruana de Minas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ind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0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9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arcelo Silva Duarte</w:t>
      </w:r>
      <w:r>
        <w:rPr>
          <w:sz w:val="24"/>
        </w:rPr>
        <w:fldChar w:fldCharType="end"/>
      </w:r>
      <w:r>
        <w:rPr>
          <w:sz w:val="24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712.175.506-82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ribeirão da Garraf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a Garrafa</w:t>
      </w:r>
      <w:r>
        <w:rPr>
          <w:sz w:val="24"/>
        </w:rPr>
        <w:fldChar w:fldCharType="end"/>
      </w:r>
      <w:r>
        <w:rPr>
          <w:sz w:val="24"/>
        </w:rPr>
        <w:t xml:space="preserve">. Ponto de construção do barrament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23'40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32'39,5"</w:t>
      </w:r>
      <w:r>
        <w:rPr>
          <w:sz w:val="24"/>
        </w:rPr>
        <w:fldChar w:fldCharType="end"/>
      </w:r>
      <w:r>
        <w:rPr>
          <w:sz w:val="24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trole de cheias, perenização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antana do Paraíso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ind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0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54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Giobata Bragagnolo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38.063.876-21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sem nome do rio Ouvidor de Baixo pela Margem Esquerd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Ouvidor de Baixo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38'41,1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47'43,7"</w:t>
      </w:r>
      <w:r>
        <w:rPr>
          <w:sz w:val="24"/>
        </w:rPr>
        <w:fldChar w:fldCharType="end"/>
      </w:r>
      <w:r>
        <w:rPr>
          <w:sz w:val="24"/>
        </w:rPr>
        <w:t xml:space="preserve">. Volume outorgado em barramento já existente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7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15,0 ha, através do método de gotejamento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raguaçu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ind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0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55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Giobata Bragagnolo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38.063.876-21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sem nome do rio Ouvidor de Baixo pela margem esquerd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Ouvidor de Baixo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39'07,2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48'01,7"</w:t>
      </w:r>
      <w:r>
        <w:rPr>
          <w:sz w:val="24"/>
        </w:rPr>
        <w:fldChar w:fldCharType="end"/>
      </w:r>
      <w:r>
        <w:rPr>
          <w:sz w:val="24"/>
        </w:rPr>
        <w:t xml:space="preserve">. Volume outorgado em barramento já existente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20,0 ha, no período médio de 16 horas/dia de maio a outubro através do método de gotejamento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raguaçu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ind w:right="85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0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56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Giobata Bragagnolo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38.063.876-21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sem nome do rio Ouvidor de Baixo pela margem esquerd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Ouvidor de Baixo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39'16,6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48'27,4"</w:t>
      </w:r>
      <w:r>
        <w:rPr>
          <w:sz w:val="24"/>
        </w:rPr>
        <w:fldChar w:fldCharType="end"/>
      </w:r>
      <w:r>
        <w:rPr>
          <w:sz w:val="24"/>
        </w:rPr>
        <w:t xml:space="preserve">. Volume outorgado em barramento já existente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0,0</w:t>
      </w:r>
      <w:r>
        <w:rPr>
          <w:sz w:val="24"/>
        </w:rPr>
        <w:fldChar w:fldCharType="end"/>
      </w:r>
      <w:r>
        <w:rPr>
          <w:sz w:val="24"/>
        </w:rPr>
        <w:t xml:space="preserve">  no período médio de 16 horas/dia de maio a outubro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20,0 ha, através do método de gotejamento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raguaçu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ind w:right="85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0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07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Rodrigo Resende Garcia Ferraz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580.549.446-91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8'22,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6'25,4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5,0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 e de consumo humano</w:t>
      </w:r>
      <w:r>
        <w:rPr>
          <w:sz w:val="24"/>
        </w:rPr>
        <w:fldChar w:fldCharType="end"/>
      </w:r>
      <w:r>
        <w:rPr>
          <w:sz w:val="24"/>
        </w:rPr>
        <w:t xml:space="preserve"> com tempo de bombeamento de 9 horas/dia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elo Horizonte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TextBody"/>
        <w:widowControl/>
        <w:ind w:righ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0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55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marildo Nogueira de Souz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538.307.686-72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á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8'1,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36'4,7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sedentação de animais</w:t>
      </w:r>
      <w:r>
        <w:rPr>
          <w:sz w:val="24"/>
        </w:rPr>
        <w:fldChar w:fldCharType="end"/>
      </w:r>
      <w:r>
        <w:rPr>
          <w:sz w:val="24"/>
        </w:rPr>
        <w:t xml:space="preserve"> com tempo de bombeamento de 21 horas/dia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aún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ind w:right="85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0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17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HOLCIM  BRASIL S.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60.869.336/0003-89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4'51,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01'32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4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humano e outros</w:t>
      </w:r>
      <w:r>
        <w:rPr>
          <w:sz w:val="24"/>
        </w:rPr>
        <w:fldChar w:fldCharType="end"/>
      </w:r>
      <w:r>
        <w:rPr>
          <w:sz w:val="24"/>
        </w:rPr>
        <w:t xml:space="preserve"> com tempo de bombeamento de 4 horas/dia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edro Leopold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ind w:right="851" w:hanging="0"/>
        <w:jc w:val="both"/>
        <w:rPr>
          <w:b/>
          <w:b/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0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43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TMG Siderurgia Ltda.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3.236.132/0001-05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á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7'5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52'06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</w:t>
      </w:r>
      <w:r>
        <w:rPr>
          <w:sz w:val="24"/>
        </w:rPr>
        <w:fldChar w:fldCharType="end"/>
      </w:r>
      <w:r>
        <w:rPr>
          <w:sz w:val="24"/>
        </w:rPr>
        <w:t xml:space="preserve"> com tempo de bombeamento de 16 horas/dia,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Divinópoli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ind w:right="851" w:hanging="0"/>
        <w:rPr>
          <w:sz w:val="24"/>
        </w:rPr>
      </w:pPr>
      <w:r>
        <w:rPr>
          <w:sz w:val="24"/>
        </w:rPr>
      </w:r>
    </w:p>
    <w:p>
      <w:pPr>
        <w:pStyle w:val="Normal"/>
        <w:ind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0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891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Genialtre Messias da Silv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233.310.466-04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Suçuapara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6º07'0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10'32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7,2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sedentação de animais, consumo humano e irrigação de uma área de 3 ha, com tempo de bombeamento de 20 horas/dia, através do método de aspers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ti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ind w:right="851" w:hanging="0"/>
        <w:rPr>
          <w:sz w:val="24"/>
        </w:rPr>
      </w:pPr>
      <w:r>
        <w:rPr>
          <w:sz w:val="24"/>
        </w:rPr>
      </w:r>
    </w:p>
    <w:p>
      <w:pPr>
        <w:pStyle w:val="Normal"/>
        <w:ind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1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44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YNGENTA SEEDS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49.156.326/0025-79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55'51,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08'57,4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6,4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humano, e irrigação de uma área de 75 ha, através do método de aspersão convencinal</w:t>
      </w:r>
      <w:r>
        <w:rPr>
          <w:sz w:val="24"/>
        </w:rPr>
        <w:fldChar w:fldCharType="end"/>
      </w:r>
      <w:r>
        <w:rPr>
          <w:sz w:val="24"/>
        </w:rPr>
        <w:t xml:space="preserve">, com tempo de bombeamento de 24 horas/dia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Uberlândi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ind w:right="851" w:hanging="0"/>
        <w:rPr>
          <w:sz w:val="24"/>
        </w:rPr>
      </w:pPr>
      <w:r>
        <w:rPr>
          <w:sz w:val="24"/>
        </w:rPr>
      </w:r>
    </w:p>
    <w:p>
      <w:pPr>
        <w:pStyle w:val="Normal"/>
        <w:ind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1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45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YNGENTA SEEDS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49.156.326/0025-79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55'47,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09'02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3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humano e irrigação de uma área de 75 ha, através do método de aspersão convencional (canhão)</w:t>
      </w:r>
      <w:r>
        <w:rPr>
          <w:sz w:val="24"/>
        </w:rPr>
        <w:fldChar w:fldCharType="end"/>
      </w:r>
      <w:r>
        <w:rPr>
          <w:sz w:val="24"/>
        </w:rPr>
        <w:t xml:space="preserve">, com tempo de bombeamento de 24 horas/dia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Uberlândi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ind w:right="851" w:hanging="0"/>
        <w:rPr>
          <w:sz w:val="24"/>
        </w:rPr>
      </w:pPr>
      <w:r>
        <w:rPr>
          <w:sz w:val="24"/>
        </w:rPr>
      </w:r>
    </w:p>
    <w:p>
      <w:pPr>
        <w:pStyle w:val="Normal"/>
        <w:ind w:right="851" w:hanging="0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1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46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YNGENTA SEEDS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49.156.326/0025-79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56'24,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09'22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9,42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humano e irrigação de uma área de 75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 (canhão), com tempo de bombeamento de 08 horas/dia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Uberlândi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sectPr>
      <w:type w:val="nextPage"/>
      <w:pgSz w:w="11906" w:h="16838"/>
      <w:pgMar w:left="1701" w:right="0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p25_05_02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4:57:00Z</dcterms:created>
  <dc:creator>IGAM</dc:creator>
  <dc:description/>
  <dc:language>en-US</dc:language>
  <cp:lastModifiedBy>IGAM</cp:lastModifiedBy>
  <cp:lastPrinted>2002-05-22T14:31:00Z</cp:lastPrinted>
  <dcterms:modified xsi:type="dcterms:W3CDTF">2002-05-27T14:57:00Z</dcterms:modified>
  <cp:revision>3</cp:revision>
  <dc:subject/>
  <dc:title>Portari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