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PORTARIAS PUBLICADA EM 25/07/2003 E RETIFICAÇÃO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arzelând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67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Felipe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Ponto de regularização do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2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44,6"</w:t>
      </w:r>
      <w:r>
        <w:rPr/>
        <w:fldChar w:fldCharType="end"/>
      </w:r>
      <w:r>
        <w:rPr/>
        <w:t>W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5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arzelând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67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Ponto de  regularização do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1'32,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33,5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2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arzelând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 18.017.467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Ponto de regularização do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1'09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5'22,6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03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arzelând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18.017.467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ão Felipe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Ponto de regularização do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1'48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4'48,4"</w:t>
      </w:r>
      <w:r>
        <w:rPr/>
        <w:fldChar w:fldCharType="end"/>
      </w:r>
      <w:r>
        <w:rPr/>
        <w:t xml:space="preserve">W.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99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Varzelând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7.467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São Felipe</w:t>
      </w:r>
      <w:r>
        <w:rPr/>
        <w:fldChar w:fldCharType="end"/>
      </w:r>
      <w:r>
        <w:rPr/>
        <w:t xml:space="preserve">. Ponto de regularização do barramento a ser construíd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2'15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6'18,7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dessedentação de animais 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zelândi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8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ndaiab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4.599/0001-1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urac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João do Paraí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0'53,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9'1,16"</w:t>
      </w:r>
      <w:r>
        <w:rPr/>
        <w:fldChar w:fldCharType="end"/>
      </w:r>
      <w:r>
        <w:rPr/>
        <w:t>W. Vazão outorgada em barramento a ser construído.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, com tempo de captação de 24 horas/dia, durant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aiabir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9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ndaiab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4.599/0001-1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Cana-Brav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Ribeirã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4'23,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3'43,53"</w:t>
      </w:r>
      <w:r>
        <w:rPr/>
        <w:fldChar w:fldCharType="end"/>
      </w:r>
      <w:r>
        <w:rPr/>
        <w:t>W. Vazão outorgada em barramento a ser construído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24 horas/dia, durant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aiabir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7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ndaiab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4.599/0001-1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mbedo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Caiçar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6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2'02"</w:t>
      </w:r>
      <w:r>
        <w:rPr/>
        <w:fldChar w:fldCharType="end"/>
      </w:r>
      <w:r>
        <w:rPr/>
        <w:t>W. Vazão outorgada em barramento a ser constrído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1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abastecimento público com tempo de captação de 24 horas/dia, durante 12 meses/ano</w:t>
      </w:r>
      <w:r>
        <w:rPr/>
        <w:fldChar w:fldCharType="end"/>
      </w:r>
      <w:r>
        <w:rPr/>
        <w:t xml:space="preserve">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aiabir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6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0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Indaiab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14.599/0001-16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Benfi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enfic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0'2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0'48,5"</w:t>
      </w:r>
      <w:r>
        <w:rPr/>
        <w:fldChar w:fldCharType="end"/>
      </w:r>
      <w:r>
        <w:rPr/>
        <w:t>W. Vazão outorgada em barramento a ser construído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9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abastecimento público com tempo de captação de </w:t>
      </w:r>
      <w:r>
        <w:rPr/>
        <w:fldChar w:fldCharType="end"/>
      </w:r>
      <w:r>
        <w:rPr/>
        <w:t xml:space="preserve">24 horas/dia durante 12 meses/an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ndaiabira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7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11/2002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ão Brasileiras Reunidas S/A - MB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417.445/0026-8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Águas Clar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38"</w:t>
      </w:r>
      <w:r>
        <w:rPr/>
        <w:fldChar w:fldCharType="end"/>
      </w:r>
      <w:r>
        <w:rPr/>
        <w:t>W. Vazão outorgada em barramento a ser construído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tenção de sedimento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8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447/2001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GRAN - Cooperativa dos Granjeiros dos Oeste de Minas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483.359/0011-0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Gom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3'31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4'40"</w:t>
      </w:r>
      <w:r>
        <w:rPr/>
        <w:fldChar w:fldCharType="end"/>
      </w:r>
      <w:r>
        <w:rPr/>
        <w:t>W. Vazão outorgada em barramento construído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humano e industriais com tempo de captação de 24 horas/dia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á de Minas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69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4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rispiniano Antônio Ab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0.147.968-0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Gabirá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7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3'5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, através do método de aspersão convencional</w:t>
      </w:r>
      <w:r>
        <w:rPr/>
        <w:fldChar w:fldCharType="end"/>
      </w:r>
      <w:r>
        <w:rPr/>
        <w:t xml:space="preserve"> com tempo de captação de 24 horas/dia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rat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0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68/2003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de Oliveira Soar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 018.233.886-0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ão Vicen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Vicent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4'09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9'18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0 ha, através do método de aspersão convencional/Pivô central</w:t>
      </w:r>
      <w:r>
        <w:rPr/>
        <w:fldChar w:fldCharType="end"/>
      </w:r>
      <w:r>
        <w:rPr/>
        <w:t xml:space="preserve"> com tempo de captação de 8 horas/dia durante 4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uriti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1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7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Alice Martelli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01.181.208-8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Sobrad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3'30,8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53'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040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benefiamento de café</w:t>
      </w:r>
      <w:r>
        <w:rPr/>
        <w:fldChar w:fldCharType="end"/>
      </w:r>
      <w:r>
        <w:rPr/>
        <w:t xml:space="preserve"> com tempo de captação de 24 horas/dia, 12 meses/ano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2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58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ivaldo Venâncio Barbos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576.528.21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etir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>. Ponto captação: Lat. 19º26’31’’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04'39,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 x 5,14 = 10,28 ha, através do método de aspersão convencional, com tempo de captação de 12 horas/dia,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rtinho Campos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da Legislação de Meio Ambiente e Recursos Hídricos. Diretor Geral – Paulo Teodoro de Carv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3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06/2002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Rosa de Jesus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60.864.97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ieda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1'59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0'57,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6,3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30,54 ha, através do método de aspersão pivô central, com tempo de captação de 21 horas/dia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>. Obrigação da Outorgad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, bem como cumprir as condicionantes descritas na Portaria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4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0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miro Júlio Ferreira Jú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3.671.1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u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2'2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6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0,96 ha, através do método de pivô central, com tempo de captação de 21 horas/dia, durante 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iumhi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5/2003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5.07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91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amiro Júlio Ferreira Júnio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3.671.14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iui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uj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26'4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3'5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10,5 ha, através do método de pivô central, com tempo de captação de 21 horas/dia, durante os meses de abril a outubr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em Bonita</w:t>
      </w:r>
      <w:r>
        <w:rPr/>
        <w:fldChar w:fldCharType="end"/>
      </w:r>
      <w:r>
        <w:rPr/>
        <w:t>. Obrigação do Outorgad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da Legislação de Meio Ambiente e Recursos Hídricos. Diretor Geral – Paulo Teodoro de Carvalho.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orteirn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3.326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33'28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59'4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ublico</w:t>
      </w:r>
      <w:r>
        <w:rPr/>
        <w:fldChar w:fldCharType="end"/>
      </w:r>
      <w:r>
        <w:rPr/>
        <w:t xml:space="preserve"> com tempo de bombeamento de 13,5 horas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rteirinh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9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Porteirnh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013.326/0001-1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Gorutub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5'2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5'4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abastecimento público</w:t>
      </w:r>
      <w:r>
        <w:rPr/>
        <w:fldChar w:fldCharType="end"/>
      </w:r>
      <w:r>
        <w:rPr/>
        <w:t xml:space="preserve"> com tempo de bombeamento de 4,0 horas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orteirinh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5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9.023.229/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34,3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7'51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5 (ha) através do método tripa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7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5-A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9.023.229/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34,4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7'49,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5,0  (ha), através do método tripa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4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9.023.229/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35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7'05,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 120 (ha), através do método tripa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1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84-A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Thomé Vicente de Lim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9.023.229/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1'38,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6''55,6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de uma área de 120 (ha), através do método tripa, com tempo de bombeamento de 20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2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do Alves Pavi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0.160.35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10,2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10,8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3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3 (ha), através do método localizada-tripa,  com tempo de bombeamento de 20 horas/dia</w:t>
      </w:r>
      <w:r>
        <w:rPr/>
        <w:fldChar w:fldCharType="end"/>
      </w:r>
      <w:r>
        <w:rPr/>
        <w:t xml:space="preserve">, durante os meses de maio, junho, agosto e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3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9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do Alves Pavi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0.160.35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3'8,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11,7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9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3 (ha), através do método localizada-tripa, com tempo de bombeamento de 20 horas/dia</w:t>
      </w:r>
      <w:r>
        <w:rPr/>
        <w:fldChar w:fldCharType="end"/>
      </w:r>
      <w:r>
        <w:rPr/>
        <w:t xml:space="preserve">, durante os meses de maio, junho, agosto e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4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38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ildo Alves Pavim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0.160.35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35,6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8'22,4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3 (ha), através do método localizda-tripa,  com tempo de bombeamento de 20 horas/dia</w:t>
      </w:r>
      <w:r>
        <w:rPr/>
        <w:fldChar w:fldCharType="end"/>
      </w:r>
      <w:r>
        <w:rPr/>
        <w:t xml:space="preserve">, durante os meses de maio, junho, agosto e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5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1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Makoto Matsuba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3.421.38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50,1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9'51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6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9 (ha), através  do método  localizada-tripa, com tempo de bombeamento de 20 horas/dia, durante os meses de maio, junho, agosto e outubro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BodyText2"/>
        <w:tabs>
          <w:tab w:val="left" w:pos="708" w:leader="none"/>
          <w:tab w:val="left" w:pos="170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6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600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o/Autorizatário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Makoto Mtsubar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3.421.389-2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s Arar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32'50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9'48,5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39 (ha), através do método localizada-tripa, com tempo de bombeamento de 20 horas/dia</w:t>
      </w:r>
      <w:r>
        <w:rPr/>
        <w:fldChar w:fldCharType="end"/>
      </w:r>
      <w:r>
        <w:rPr/>
        <w:t xml:space="preserve">, durante os meses de maio, junho, agosto e outubr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  <w:tab/>
        <w:t xml:space="preserve">      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7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43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/>
        </w:rPr>
        <w:t>Outorgada/Autorizatária</w:t>
      </w:r>
      <w:r>
        <w:rPr>
          <w:lang w:val="pt-PT"/>
        </w:rPr>
        <w:fldChar w:fldCharType="begin"/>
      </w:r>
      <w:r>
        <w:rPr>
          <w:lang w:val="pt-PT"/>
        </w:rPr>
        <w:instrText xml:space="preserve"> IF  "" ""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de Alp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2.234.943/0005-3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4'8,7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7'19,9''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1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lavagem de veículos, manutenção e limpeza</w:t>
      </w:r>
      <w:r>
        <w:rPr/>
        <w:fldChar w:fldCharType="end"/>
      </w:r>
      <w:r>
        <w:rPr/>
        <w:t xml:space="preserve"> com tempo de bombeamento de 8 horas/d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xá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8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80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uários do Córrego do Paiol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iol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conf. abaixo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conf. abaixo</w:t>
      </w:r>
      <w:r>
        <w:rPr/>
        <w:fldChar w:fldCharType="end"/>
      </w:r>
      <w:r>
        <w:rPr/>
        <w:t xml:space="preserve">. Vazão outorgada em  barramento construído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conf. abaix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 de uma área de 469 (ha) através do método de aspersão-pivo central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raí de Mi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. Diretor Geral – Paulo Teodoro de Carvalho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tbl>
      <w:tblPr>
        <w:tblW w:w="90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90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_tradnl"/>
              </w:rPr>
              <w:t xml:space="preserve">Egon Ricardo Lohmann – Coordenadas Lat. 18º59’16,4” Long. 47º27’22,5” – Áréa Irrigada (ha): 133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Mê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Fe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A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Ou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z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oras/d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as/mê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Vazão (l/s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720"/>
        <w:gridCol w:w="720"/>
        <w:gridCol w:w="540"/>
        <w:gridCol w:w="720"/>
        <w:gridCol w:w="720"/>
        <w:gridCol w:w="584"/>
        <w:gridCol w:w="676"/>
        <w:gridCol w:w="720"/>
        <w:gridCol w:w="720"/>
        <w:gridCol w:w="540"/>
        <w:gridCol w:w="540"/>
        <w:gridCol w:w="540"/>
      </w:tblGrid>
      <w:tr>
        <w:trPr>
          <w:trHeight w:val="255" w:hRule="atLeast"/>
        </w:trPr>
        <w:tc>
          <w:tcPr>
            <w:tcW w:w="90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Érico Bernardo Lohmann – Coordenadas Lat. 18º59’50,1” Long. 47º26’54,7” – Áréa Irrigada (ha): 1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ê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J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Fe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b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n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A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Se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Ou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Nov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z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oras/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as/mê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Vazão (l/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720"/>
        <w:gridCol w:w="720"/>
        <w:gridCol w:w="540"/>
        <w:gridCol w:w="688"/>
        <w:gridCol w:w="32"/>
        <w:gridCol w:w="540"/>
        <w:gridCol w:w="134"/>
        <w:gridCol w:w="46"/>
        <w:gridCol w:w="540"/>
        <w:gridCol w:w="16"/>
        <w:gridCol w:w="657"/>
        <w:gridCol w:w="28"/>
        <w:gridCol w:w="19"/>
        <w:gridCol w:w="720"/>
        <w:gridCol w:w="180"/>
        <w:gridCol w:w="540"/>
        <w:gridCol w:w="540"/>
        <w:gridCol w:w="540"/>
        <w:gridCol w:w="540"/>
      </w:tblGrid>
      <w:tr>
        <w:trPr>
          <w:trHeight w:val="300" w:hRule="atLeast"/>
        </w:trPr>
        <w:tc>
          <w:tcPr>
            <w:tcW w:w="90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João Clóvis Scheer – Coordenadas Lat. 18º59’59,9” Long. 47º24’29,0” – Áréa Irrigada (ha): 57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ê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Mar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_tradnl"/>
              </w:rPr>
              <w:t>Abr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_tradnl"/>
              </w:rPr>
              <w:t>Mai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_tradnl"/>
              </w:rPr>
              <w:t>Jun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16"/>
                <w:lang w:val="es-ES_tradnl"/>
              </w:rPr>
              <w:t>Jul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Ag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Ou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z</w:t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oras/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3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2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3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as/mê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Vazão (l/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  <w:lang w:val="es-ES_tradnl"/>
              </w:rPr>
            </w:pPr>
            <w:r>
              <w:rPr>
                <w:rFonts w:cs="Arial" w:ascii="Arial" w:hAnsi="Arial"/>
                <w:szCs w:val="16"/>
                <w:lang w:val="es-ES_tradnl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  <w:lang w:val="es-ES_tradn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arlos Ipojucan Hollmann – Coordenadas Lat. 19º00’05,0” Long. 47º25’54,8” – Áréa Irrigada (ha): 8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16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Mê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br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n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l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Ag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Ou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N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z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oras/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2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3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as/mê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Vazão (l/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Tetsuo Hojo – Coordenadas Lat. 19º00’02,2” Long. 47º26’29,1” – Áréa Irrigada (ha): 9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ê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Mai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n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J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Ag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Ou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>No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ez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Horas/d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8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ias/mê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Vazão (l/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5,8</w:t>
            </w:r>
          </w:p>
        </w:tc>
      </w:tr>
      <w:tr>
        <w:trPr>
          <w:trHeight w:val="31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16"/>
              </w:rPr>
            </w:pPr>
            <w:r>
              <w:rPr>
                <w:rFonts w:eastAsia="Arial Unicode MS" w:cs="Arial" w:ascii="Arial" w:hAnsi="Arial"/>
                <w:szCs w:val="16"/>
              </w:rPr>
            </w:r>
          </w:p>
        </w:tc>
      </w:tr>
    </w:tbl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89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4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Rebelatt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60.705.370-68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Filip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49''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5'34''</w:t>
      </w:r>
      <w:r>
        <w:rPr/>
        <w:fldChar w:fldCharType="end"/>
      </w:r>
      <w:r>
        <w:rPr/>
        <w:t xml:space="preserve">. Vazão outorgada em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barramento construído </w:t>
      </w:r>
      <w:r>
        <w:rPr/>
        <w:fldChar w:fldCharType="end"/>
      </w:r>
      <w:r>
        <w:rPr/>
        <w:t xml:space="preserve">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5,0</w:t>
      </w:r>
      <w:r>
        <w:rPr/>
        <w:fldChar w:fldCharType="end"/>
      </w:r>
      <w:r>
        <w:rPr/>
        <w:t xml:space="preserve"> nos meses de janeiro 4,78, fevereiro.7,45, março. 5,41, abril. 8,16, maio 14,50, junho 11,14, julho.16,98,agosto 21,0, setembro 21,0, outubro 8,99, novembro 1,37 e dezembro 3,52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64,0 (ha) através do método de aspersão-pivo central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omaria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790/2003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5/07/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762/2002</w:t>
      </w:r>
      <w:r>
        <w:rPr/>
        <w:fldChar w:fldCharType="end"/>
      </w:r>
      <w:r>
        <w:rPr/>
        <w:t>. Outorgante/Autorizante: Instituto Mineiro de Gestão das Águas.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Usuários de Água do Córrego do Barro Preto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onf. quadro abaixo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Barro Pret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Bagagem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conf. quadro abaixo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conf. quadro abaixo</w:t>
      </w:r>
      <w:r>
        <w:rPr/>
        <w:fldChar w:fldCharType="end"/>
      </w:r>
      <w:r>
        <w:rPr/>
        <w:t xml:space="preserve">. Vazão outorgada em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 xml:space="preserve">barramento construído </w:t>
      </w:r>
      <w:r>
        <w:rPr/>
        <w:fldChar w:fldCharType="end"/>
      </w:r>
      <w:r>
        <w:rPr/>
        <w:t xml:space="preserve">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conf.quadro abaixo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</w:t>
      </w:r>
      <w:r>
        <w:rPr/>
        <w:fldChar w:fldCharType="end"/>
      </w:r>
      <w:r>
        <w:rPr/>
        <w:t xml:space="preserve"> de uma área de 24+170=194 (ha)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 xml:space="preserve">05 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raí de Minas</w:t>
      </w:r>
      <w:r>
        <w:rPr/>
        <w:fldChar w:fldCharType="end"/>
      </w:r>
      <w:r>
        <w:rPr/>
        <w:t>. Obrigação do Outorgado/Autorizatário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Respeitar as normas do Código de Águas e Legislação do Meio Ambiente e Recursos Hídricos, bem como cumprir integralmente as condicionantes descritas na portaria. Diretor Geral – Paulo Teodoro de Carval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lang w:val="pt-PT"/>
        </w:rPr>
        <w:t xml:space="preserve">                       </w:t>
      </w:r>
      <w:r>
        <w:rPr>
          <w:b/>
          <w:bCs/>
          <w:lang w:val="en-US"/>
        </w:rPr>
        <w:t>Celso Seibel – CPF  259.006.410-15 - Coordenadas – Lat. : 19°00’36,4’’   -  Long.: 47°35’18,1’’</w:t>
      </w:r>
    </w:p>
    <w:p>
      <w:pPr>
        <w:pStyle w:val="Normal"/>
        <w:ind w:left="-1440" w:hanging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ê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z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Horas/D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ias/Mê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zão (l/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Leandro Rebelatto – CPF  041.893.606-43 - Coordenadas – Lat.: 19°00’35,0’’ -  Long.: 47°35’20,0’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1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b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Horas/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ias/M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zão(l/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5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tificação:</w:t>
      </w:r>
    </w:p>
    <w:p>
      <w:pPr>
        <w:pStyle w:val="Corpodetexto2"/>
        <w:rPr>
          <w:sz w:val="24"/>
        </w:rPr>
      </w:pPr>
      <w:r>
        <w:rPr>
          <w:sz w:val="24"/>
        </w:rPr>
        <w:t>Portaria 315/99, publicada em 21/09/99. Outorgado: Elvídio Eloy Weisheimer. Onde se lê: Vazão outorgada: 95,0 l/s, leia-se: Vazão outorgada: 66,7 l/s.</w:t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2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11" w:hanging="0"/>
      <w:outlineLvl w:val="1"/>
    </w:pPr>
    <w:rPr>
      <w:b/>
      <w:bCs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28:00Z</dcterms:created>
  <dc:creator>Outorga</dc:creator>
  <dc:description/>
  <dc:language>en-US</dc:language>
  <cp:lastModifiedBy>Divisão Cadastramento Outorga</cp:lastModifiedBy>
  <cp:lastPrinted>2003-07-23T11:04:00Z</cp:lastPrinted>
  <dcterms:modified xsi:type="dcterms:W3CDTF">2003-07-28T12:38:00Z</dcterms:modified>
  <cp:revision>16</cp:revision>
  <dc:subject/>
  <dc:title>Portaria nº 758/2003 de 15</dc:title>
</cp:coreProperties>
</file>