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25/10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tril Com. e Export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1.480.299/0005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lhos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57,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5'55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5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Vicente Reis Lop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85.343.9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Mateu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4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6'19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,0 ha pelo método de aspersão</w:t>
      </w:r>
      <w:r>
        <w:rPr/>
        <w:fldChar w:fldCharType="end"/>
      </w:r>
      <w:r>
        <w:rPr/>
        <w:t xml:space="preserve">, com tempo de captação de 10 horas/dia, durante 7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ula Cândid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hapada do Nort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6.886.608/0001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Bacia Hidrográfica: rio Araçuaí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1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1'3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</w:t>
      </w:r>
      <w:r>
        <w:rPr/>
        <w:fldChar w:fldCharType="end"/>
      </w:r>
      <w:r>
        <w:rPr/>
        <w:t xml:space="preserve"> público com tempo de captação de 24 horas/dia, durante 12 meses/an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apada do Norte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orda da Ma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7.912.023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rês Bar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Ponto do desvio parcial do curso d’água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6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0'29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Urbanizaçã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rda da Mat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1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9.130.038/0001-3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Bug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5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7'3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</w:t>
      </w:r>
      <w:r>
        <w:rPr/>
        <w:fldChar w:fldCharType="end"/>
      </w:r>
      <w:r>
        <w:rPr/>
        <w:t xml:space="preserve"> público com tempo de captação de 4 horas/dia, durante 12 meses/an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4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ciano Aurélio Gambarin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43.157.808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Mogi-Guaçu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Mogi-Guaçu pela margem direi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8'1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7'18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,0 ha através do método aspersão/gotejamento</w:t>
      </w:r>
      <w:r>
        <w:rPr/>
        <w:fldChar w:fldCharType="end"/>
      </w:r>
      <w:r>
        <w:rPr/>
        <w:t xml:space="preserve"> público com tempo de captação de 4 horas/dia, durante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confidente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1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e Fátima Brand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639.187.49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Cachoeir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8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uicultura</w:t>
      </w:r>
      <w:r>
        <w:rPr/>
        <w:fldChar w:fldCharType="end"/>
      </w:r>
      <w:r>
        <w:rPr/>
        <w:t xml:space="preserve"> público com tempo de captação de 24 horas/dia, durante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uve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4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ivaldo Alv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594.872.9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nceiç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6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3'0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7,42 ha através do método de aspersão pivô central</w:t>
      </w:r>
      <w:r>
        <w:rPr/>
        <w:fldChar w:fldCharType="end"/>
      </w:r>
      <w:r>
        <w:rPr/>
        <w:t xml:space="preserve">, com tempo de captação de 6,53 horas/dia, durante 07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dito Luziano de Godoy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3.761.885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cho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choeirinh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43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5'0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</w:t>
      </w:r>
      <w:r>
        <w:rPr/>
        <w:fldChar w:fldCharType="end"/>
      </w:r>
      <w:r>
        <w:rPr/>
        <w:t xml:space="preserve"> com tempo de captação de 24 horas/dia, durante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oled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Arant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04.656.23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álsam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 em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3'28"</w:t>
      </w:r>
      <w:r>
        <w:rPr/>
        <w:fldChar w:fldCharType="end"/>
      </w:r>
      <w:r>
        <w:rPr/>
        <w:t>W. Vazão Autorizada (l/s):53,0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53 ha através do método de pivô central</w:t>
      </w:r>
      <w:r>
        <w:rPr/>
        <w:fldChar w:fldCharType="end"/>
      </w:r>
      <w:r>
        <w:rPr/>
        <w:t xml:space="preserve"> com tempo de captação de 15 horas/dia, durante 20 dias/mês sendo 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Lamounie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283.582/0001-9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2'0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istides França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014.107/0001-1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2'23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rrigação de uma área 12 ha, através do método de captação, com tempo autorizado de captação de 8,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Lady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467.885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2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43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fin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ustria Com. Transp. exp. e Importação de Fogos Uni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707.924/0001-9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0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onio do M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lvécio Alexandrino Arru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1.850.606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mela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03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00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3,0 ha, através do método de gotejamento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aeté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Neolând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479.029/0001-1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0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8'5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0,45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reira Alv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586.941/0002-0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10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2'38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ra Long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ão Raimundo Auto Post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71.381.826/0002-77</w:t>
      </w:r>
      <w:r>
        <w:rPr/>
        <w:fldChar w:fldCharType="end"/>
      </w:r>
      <w:r>
        <w:rPr/>
        <w:t>. Nascente. Bacia Hidrográfica: rio Cuieté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1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19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essa Michelle Amaral Brag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5.132.789/0001-5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1'28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7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trefezz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196.884/0001-5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7'2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32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paba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817.352/0001-9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4'53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48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. de Pólvora Guaraí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670.528/0001-9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4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sa Bran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59.248/0001-8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rejo do Paraí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06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34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ulo dos Santos Rib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70.873.009-97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2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8'04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 ha, através do método de gotejamento, com tempo de captação de  1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Comércio e Transportes de Fogos de Artifício Cienfueg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100.318/0001-3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4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71.009.062/0001-0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7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Trov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062.726/0001-8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9'5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Nuclea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65.570/0001-0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8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,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Morumbi Indu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541.182/0001-7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9'3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Gram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800.252/0001-1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4'02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7'1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56:00Z</dcterms:created>
  <dc:creator>Outorga</dc:creator>
  <dc:description/>
  <dc:language>en-US</dc:language>
  <cp:lastModifiedBy>Divisão Cadastramento Outorga</cp:lastModifiedBy>
  <cp:lastPrinted>2003-10-22T15:03:00Z</cp:lastPrinted>
  <dcterms:modified xsi:type="dcterms:W3CDTF">2003-10-30T09:38:00Z</dcterms:modified>
  <cp:revision>10</cp:revision>
  <dc:subject/>
  <dc:title>Portaria n</dc:title>
</cp:coreProperties>
</file>