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RETIFICAÇÃO  -  26/03/2013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538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3103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 xml:space="preserve">Luiz Gandra Bittencourt Filho, CPF: 186.281.688-34. Curso d’água: Rio Acari. Bacia Hidrográfica: Rio Acari. - UPGRH: SF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51'2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1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6,94. Finalidade: Consumo humano, dessedentação de animai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>irrigação de uma área de 10,0 ha atraves do método de micro-aspersão, com tempo de captação de 18:00 horas/dia e 30 dias/mês nos mêses março à dezembro e volume máximo mensais de 3,87 m³ nos meses de março, maio, julho, agosto, outubro e dezembro e 3,74 m³ nos meses de abril, setembro e novembro e 2,74 no mês de ju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26/03/2013, com possibilidade de renovação, na forma regulamentar. Município: São Francisco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00539/2013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8345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 xml:space="preserve">Elias Evangelista dos Santos, CPF: 790.902.306-53. Curso d’água: Ribeirão Pedra Grande. Bacia Hidrográfica: Rio das Velhas. 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5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4,2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 xml:space="preserve">Irrigação de uma área de 10,0 ha atraves do método de micro-aspersão, com tempo de captação de 05:00 horas/dia nos meses de janeiro, fevereiro, março e abril, 20:00 horas/dia nos meses de maio, junho, julho, agosto, setembro e outubro e 10:00 horas/dia nos meses de novembro e dezembro sendo 15 dias/mês nos mêses janeiro, fevereiro, março, abril, outubro, novembro e dezembro, 30 dias/mês nos meses de maio, junho, julho, agosto e setembro, volumes máximos mensais de 9072 m³ nos meses de maio,junho, julho, agosto e setembro, 4536 m³ nos mese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outubro, novembro e dezembro e 1134</w:t>
      </w:r>
      <w:r>
        <w:rPr>
          <w:sz w:val="24"/>
          <w:szCs w:val="24"/>
          <w:lang w:val="en-US" w:eastAsia="en-US"/>
        </w:rPr>
        <w:t xml:space="preserve"> m³ nos meses de janeiro, fevereiro, março e abril</w:t>
      </w:r>
      <w:r>
        <w:rPr>
          <w:sz w:val="24"/>
          <w:szCs w:val="24"/>
        </w:rPr>
        <w:t xml:space="preserve">. Prazo: 05 (cinco) anos, a contar do dia 26/03/2013, com possibilidade de renovação, na forma regulamentar. Município: Várzea da Palma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540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2702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 xml:space="preserve">Marcelo Pereira Cardoso, CPF: 736.006.956-49. Curso d’água: Rio das Velhas. Bacia Hidrográfica: Rio das Velhas. -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4'0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2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 5,0. Finalidade: I</w:t>
      </w:r>
      <w:r>
        <w:rPr>
          <w:sz w:val="24"/>
          <w:szCs w:val="24"/>
          <w:lang w:val="en-US" w:eastAsia="en-US"/>
        </w:rPr>
        <w:t>rrigação de uma área de 600,0 ha atraves do método de aspersão convencional, com tempo de captação de 21:00 horas/dia e 12 meses/ano e volumes máximos mensais de 1171,80 m³ nos meses de janeiro,  março, maio, julho, agosto, outubro e dezembro e 1058,40 m³ nos meses de fevereiro, abril, junho, setembro e novembro</w:t>
      </w:r>
      <w:r>
        <w:rPr>
          <w:sz w:val="24"/>
          <w:szCs w:val="24"/>
        </w:rPr>
        <w:t xml:space="preserve">. Prazo: 05 (cinco) anos, a contar do dia 26/03/2013, com possibilidade de renovação, na forma regulamentar. Município: Várzea da Palma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541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02006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 xml:space="preserve">Ana Lucia Freitas, CPF: 144.873.301-49. Curso d’água: Ribeirão Santa Fé. Bacia Hidrográfica: Rio Paracatu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6'0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1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 24,73. Finalidade:</w:t>
      </w:r>
      <w:r>
        <w:rPr>
          <w:sz w:val="24"/>
          <w:szCs w:val="24"/>
          <w:lang w:val="en-US" w:eastAsia="en-US"/>
        </w:rPr>
        <w:t xml:space="preserve"> Irrigação de uma área de 100,0 ha atraves do método de gotejamento, com tempo de captação de 20:00 horas/dia sendo e 10 dias/mês nos mêses janeiro, fevereiro, março, outubro, novembro e dezembro e todos os dias nos meses de abril, maio, junho, julho, agosto e setembro e volumes máximos mensais de 53416,8 m³ nos meses de abril, maio, junho, julho, agosto, setembro e 17805,6 m³ nos meses de janeiro, fevereiro, março, outubro, novembro e dezembro</w:t>
      </w:r>
      <w:r>
        <w:rPr>
          <w:sz w:val="24"/>
          <w:szCs w:val="24"/>
        </w:rPr>
        <w:t xml:space="preserve">. Prazo: 05 (cinco) anos, a contar do dia 26/03/2013, com possibilidade de renovação, na forma regulamentar. Município: Santa Fé de Minas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542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24906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 xml:space="preserve">Piperax Ativos Naturais Ltda, CNPJ: 14.731.048/0001-84. Curso d’água: Ribeirão das Lages. Bacia Hidrográfica: Ribeirão das Lages. -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3'3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8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5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 xml:space="preserve">Irrigação de uma área de 49,0 ha atraves do método de gotejamento, com tempo de captação de 12:00 horas/dia e 12 meses/ano e volumes máximos mensais de 66.690 m³ nos meses de janeiro, março, maio, julho, agosto, outubro e dezembro e 64,960 m³ nos meses de abril, junho, setembro e novembro e 60.480 m³ no mês de fevereiro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Prazo: 04 (quatro) anos, a contar do dia 26/03/2013, com possibilidade de renovação, na forma regulamentar. Município: Buritizeiro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75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gma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03.650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Pela Margem Esquerda do Rio Pardo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8º 21' 31,52"S e Long. 44º 01' 59,24"W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8º 21' 38,09"S e Long. 43º57'50,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bueiros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3/2013, com possibilidade de renovação, na forma regulamentar. Município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jolos e 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76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gma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03.650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Pela Margem Esquerda do Rio Pardo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8º21'31,52"S e Long. 44º01'59,24"W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8º21'38,09"S e Long. 43º57'50,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bueiros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3/2013, com possibilidade de renovação, na forma regulamentar. Município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jolos e 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ind w:left="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0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gma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03.650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do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1'31,6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46,7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ponte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0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gma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03.650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Pela Margem Esquerda do Rio Pardo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8º21'31,52"S e Long. 44º01'59,24"W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8º21'38,09"S e Long. 43º57'50,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bueiros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3/2013, com possibilidade de renovação, na forma regulamentar. Município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jolos e 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7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0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gma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03.650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Pela Margem Esquerda do Rio Pardo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8º21'31,52"S e Long. 44º01'59,24"W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8º21'38,09"S e Long. 43º57'50,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bueiros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3/2013, com possibilidade de renovação, na forma regulamentar. Município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jolos e 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0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gma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03.650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vio existente do Córreg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8º21'31,52"S e Long. 44º01'59,24"W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8º21'38,09"S e Long. 43º57'50,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bueiros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3/2013, com possibilidade de renovação, na forma regulamentar. Município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jolos e 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9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gma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03.650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1'30,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1'49,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ponte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jol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50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9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gma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03.650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onte de Ped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0'47,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01,7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ponte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51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9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gma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03.650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ntan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0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1'40,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41,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ponte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jol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0552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5/03/2013.</w:t>
      </w:r>
      <w:r>
        <w:rPr>
          <w:sz w:val="24"/>
          <w:szCs w:val="24"/>
        </w:rPr>
        <w:t xml:space="preserve"> Autorização de direito de uso de águas públicas estaduais. Prc.: 22270/2012. Renovação da Portaria nº 02275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>: PRE 9 Empreendimentos Imobiliários Ltda, CNPJ: 14.807.407/0001-30. Poço Tubular. Bacia Hidrográfica: Rio das Velhas. UPGRH: SF3. Ponto captação: Lat. 19º50’32,99”S e Long. 44º14’29,04”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1,0. Finalidade: Consumo humano, com tempo de captação de 10:00 horas e 12 minuto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6/03/2013, com possibilidade de renovação, na forma regulamentar. Município: Sete Lago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  <w:lang w:val="en-US" w:eastAsia="en-US"/>
        </w:rPr>
        <w:t>00553/2013</w:t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  <w:lang w:val="en-US" w:eastAsia="en-US"/>
        </w:rPr>
        <w:t>25/03/2013</w:t>
      </w:r>
      <w:r>
        <w:rPr>
          <w:sz w:val="23"/>
          <w:szCs w:val="23"/>
        </w:rPr>
        <w:t xml:space="preserve">. Autorização de direito de uso de águas públicas estaduais. Prc. </w:t>
      </w:r>
      <w:r>
        <w:rPr>
          <w:sz w:val="23"/>
          <w:szCs w:val="23"/>
          <w:lang w:val="en-US" w:eastAsia="en-US"/>
        </w:rPr>
        <w:t>00557/2013</w:t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Triângulo Mineiro e Alto Paranaíba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  <w:lang w:val="pt-PT" w:eastAsia="en-US"/>
        </w:rPr>
        <w:t>Extração e Transporte de Areia Vale do Tijuco Nossa Senhora Aparecida Ltda - ME</w:t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  <w:lang w:val="pt-PT" w:eastAsia="en-US"/>
        </w:rPr>
        <w:t>CNPJ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 w:eastAsia="en-US"/>
        </w:rPr>
        <w:t>14.457.099/0001-60</w:t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  <w:lang w:val="en-US" w:eastAsia="en-US"/>
        </w:rPr>
        <w:t>Rio Tijuco</w:t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  <w:lang w:val="en-US" w:eastAsia="en-US"/>
        </w:rPr>
        <w:t>Rio Tijuco</w:t>
      </w:r>
      <w:r>
        <w:rPr>
          <w:sz w:val="23"/>
          <w:szCs w:val="23"/>
        </w:rPr>
        <w:t xml:space="preserve">. UPGRH: </w:t>
      </w:r>
      <w:r>
        <w:rPr>
          <w:sz w:val="23"/>
          <w:szCs w:val="23"/>
          <w:lang w:val="en-US" w:eastAsia="en-US"/>
        </w:rPr>
        <w:t>PN3</w:t>
      </w:r>
      <w:r>
        <w:rPr>
          <w:sz w:val="23"/>
          <w:szCs w:val="23"/>
        </w:rPr>
        <w:t xml:space="preserve">. Ponto de </w:t>
      </w:r>
      <w:r>
        <w:rPr>
          <w:sz w:val="23"/>
          <w:szCs w:val="23"/>
          <w:lang w:val="en-US" w:eastAsia="en-US"/>
        </w:rPr>
        <w:t>captação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 w:eastAsia="en-US"/>
        </w:rPr>
        <w:t>Inicial: Lat. 19º25'11''S e Long. 48º04'09''W</w:t>
      </w:r>
      <w:r>
        <w:rPr>
          <w:sz w:val="23"/>
          <w:szCs w:val="23"/>
        </w:rPr>
        <w:t xml:space="preserve"> e </w:t>
      </w:r>
      <w:r>
        <w:rPr>
          <w:sz w:val="23"/>
          <w:szCs w:val="23"/>
          <w:lang w:val="en-US" w:eastAsia="en-US"/>
        </w:rPr>
        <w:t>Final: Lat. 19º25'42''S e Long. 48º04'51''W - Dragagem de curso de água. Vazão Autorizada (l/s): 0,6</w:t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  <w:lang w:val="en-US" w:eastAsia="en-US"/>
        </w:rPr>
        <w:t>Extração mineral, com o tempo de captação de 08:00 horas/dia sendo 26 dias/mês nos meses de janeiro, março, julho e dezembro, 23 dias/mês no mês de fevereiro, 24 dias/mês nos meses de abril, outubro e novembro, 25 dias/mês nos meses de maio, junho, agostoe setembro e volumes máximos mensais de 2500 m³ nos meses de janeiro, fevereiro, março, abril, julho, outubro, novembro e dezembro, 2448 m³ nos meses de maio, junho, agosto e setembro.</w:t>
      </w:r>
      <w:r>
        <w:rPr>
          <w:sz w:val="23"/>
          <w:szCs w:val="23"/>
        </w:rPr>
        <w:t xml:space="preserve"> Prazo: Até 22/11/2016, a contar do dia 26/03/2013, com possibilidade de renovação, na forma regulamentar. Município: </w:t>
      </w:r>
      <w:r>
        <w:rPr>
          <w:sz w:val="23"/>
          <w:szCs w:val="23"/>
          <w:lang w:val="en-US" w:eastAsia="en-US"/>
        </w:rPr>
        <w:t>Uberaba</w:t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a Outorgada</w:t>
      </w:r>
      <w:r>
        <w:rPr>
          <w:sz w:val="23"/>
          <w:szCs w:val="23"/>
        </w:rPr>
        <w:t>: Respeitar as normas do Código de Águas e da Legislação de Meio Ambiente e Recursos Hídricos</w:t>
      </w:r>
      <w:r>
        <w:rPr>
          <w:sz w:val="23"/>
          <w:szCs w:val="23"/>
          <w:lang w:val="en-US" w:eastAsia="en-US"/>
        </w:rPr>
        <w:t>, bem como cumprir integralmente as condicionantes descritas na portaria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5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BA Empreend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871.427/0001-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9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0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1:00 horas e 2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6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5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72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ácio Faria e Frei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4.012.55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butário do Rio São Fran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6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8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41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6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5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9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Branco Alimento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017.780/000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2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3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6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a Varg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5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35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287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ição Libanez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09.245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8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4:00 horas e 15 minutos/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12 meses/an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 e 01 (um) mê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6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5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21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16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Interlag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646.827/0001-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9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2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iculos, com tempo de captação de 0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6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5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48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B Transportes e Comércio de Are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.213.051/0001-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20º36'45"S e Long. 44º22'55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39'44"S e Long. 44º27'56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. Vazão Autorizada (l/s): </w:t>
        <w:t xml:space="preserve"> MERGEFIELD  Volume_Outorgado \f " l/s" </w:t>
        <w:t xml:space="preserve">0,30 </w:t>
        <w:t>nos meses de Janeiro e Fevereiro; 0,20 nos meses de Março, Novembro e Dezembro; 0,15 nos meses de Abril a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 e 12 meses/ano e volumes máximos mensais de 85,7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6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ssa Temp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tifica-se a portaria 01635 de 01/07/2009.  </w:t>
      </w:r>
      <w:r>
        <w:rPr>
          <w:sz w:val="24"/>
          <w:szCs w:val="24"/>
        </w:rPr>
        <w:t xml:space="preserve">Onde se lê: Outorgada: AngloGold Ashanti Brasil Mineração Ltda – CNPJ: 40.164.964/0011-61, Prazo de Validade: 05 (cinco) anos. Leia-se: Outorgada: AngloGold Córrego do Sítio Mineração S.A. CNPJ: 18.565.382/0010-57. Prazo: Validade até 07/07/2030. Condicionantes estabelecidas pela SUPRAM/CM: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perar e manter em funcionamento as Estações Fluviométricas/Pulviométricas descritas nos estudos hidrológicos apresentados, e com manutenção dos dados, inclusive sedimentométricos, disponíveis para consulta ou envio dos dados ao IGAM/SUPRAM, quando solicitado. </w:t>
      </w:r>
      <w:r>
        <w:rPr>
          <w:b/>
          <w:sz w:val="24"/>
          <w:szCs w:val="24"/>
        </w:rPr>
        <w:t>Prazo: ao longo da vigência da portaria. 2.</w:t>
      </w:r>
      <w:r>
        <w:rPr>
          <w:sz w:val="24"/>
          <w:szCs w:val="24"/>
        </w:rPr>
        <w:t xml:space="preserve"> Implantar monitoramento limnimétrico dos reservatórios de Lagoa Grande e Miguelão, com medições diárias. </w:t>
      </w:r>
      <w:r>
        <w:rPr>
          <w:b/>
          <w:sz w:val="24"/>
          <w:szCs w:val="24"/>
        </w:rPr>
        <w:t>Prazo: 02 (dois) meses. 3.</w:t>
      </w:r>
      <w:r>
        <w:rPr>
          <w:sz w:val="24"/>
          <w:szCs w:val="24"/>
        </w:rPr>
        <w:t xml:space="preserve"> Realizar monitoramento diário da vazão a jusante do reservatório, mantendo os dados disponíveis para consulta ou envio ao IGAM/SUPRAM quando solicitado. </w:t>
      </w:r>
      <w:r>
        <w:rPr>
          <w:b/>
          <w:sz w:val="24"/>
          <w:szCs w:val="24"/>
        </w:rPr>
        <w:t>Prazo: ao longo da vigência da portaria. 4.</w:t>
      </w:r>
      <w:r>
        <w:rPr>
          <w:sz w:val="24"/>
          <w:szCs w:val="24"/>
        </w:rPr>
        <w:t xml:space="preserve"> Apresentar séries de dados consistidos dos monitoramentos realizados na renovação da portaria. Condicionantes estabelecidas pela Deliberação CBH Velhas nº 10 de 12/09/2012: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Implantação de monitoramento das vazões nos trechos de vazão reduzida que se encontram; a) imediatamente à jusante da Barragens das Codornas no Ribeirão dos Marinhos; b) imediatamente à jusante da Soleira dos Marinhos, no Ribeirão Capitão do Mato. Tais informações deverão estar disponíveis para consultas, na SUPRAM Central.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Levantamento topobatimétrico dos reservatórios: do Miguelão, Lagoa Grande e das Codornas a cada 03 (três) anos, para investigação e controle do aporte de sedimentos aos reservatórios nestes períodos, para fins estatísticos e orientação de futuros programas de recuperação na sub-bacia Rio de Peixe. Município: Nova Lima 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tifica-se a portaria 00369 de 12/02/2009.</w:t>
      </w:r>
      <w:r>
        <w:rPr>
          <w:sz w:val="24"/>
          <w:szCs w:val="24"/>
        </w:rPr>
        <w:t xml:space="preserve"> Onde se lê: Outorgada: AngloGold Ashanti Brasil Mineração Ltda – CNPJ: 40.164.964/0011-6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razo de Validade: 05 (cinco) anos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ia-se: AngloGold Córrego do Sítio Mineração S.A -  CNPJ: 18.565.382/0010-57. Prazo: Validade até 07/07/2030. Condicionantes estabelecidas pela SUPRAM/CM: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perar e manter em funcionamento as Estações Fluviométricas/Pulviométricas descritas nos estudos hidrológicos apresentados, e com manutenção dos dados, inclusive sedimentométricos, disponíveis para consulta ou envio dos dados ao IGAM/SUPRAM, quando solicitado. </w:t>
      </w:r>
      <w:r>
        <w:rPr>
          <w:b/>
          <w:sz w:val="24"/>
          <w:szCs w:val="24"/>
        </w:rPr>
        <w:t>Prazo: ao longo da vigência da portaria. 2.</w:t>
      </w:r>
      <w:r>
        <w:rPr>
          <w:sz w:val="24"/>
          <w:szCs w:val="24"/>
        </w:rPr>
        <w:t xml:space="preserve"> Implantar monitoramento limnimétrico dos reservatórios de Lagoa Grande e Miguelão, com medições diárias. </w:t>
      </w:r>
      <w:r>
        <w:rPr>
          <w:b/>
          <w:sz w:val="24"/>
          <w:szCs w:val="24"/>
        </w:rPr>
        <w:t>Prazo: 02 (dois) meses. 3.</w:t>
      </w:r>
      <w:r>
        <w:rPr>
          <w:sz w:val="24"/>
          <w:szCs w:val="24"/>
        </w:rPr>
        <w:t xml:space="preserve"> Realizar monitoramento diário da vazão a jusante do reservatório, mantendo os dados disponíveis para consulta ou envio ao IGAM/SUPRAM quando solicitado. </w:t>
      </w:r>
      <w:r>
        <w:rPr>
          <w:b/>
          <w:sz w:val="24"/>
          <w:szCs w:val="24"/>
        </w:rPr>
        <w:t>Prazo: ao longo da vigência da portaria. 4.</w:t>
      </w:r>
      <w:r>
        <w:rPr>
          <w:sz w:val="24"/>
          <w:szCs w:val="24"/>
        </w:rPr>
        <w:t xml:space="preserve"> Apresentar séries de dados consistidos dos monitoramentos realizados na renovação da portaria. Condicionantes estabelecidas pela Deliberação CBH Velhas nº 10 de 12/09/2012: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Implantação de monitoramento das  vazões nos trechos de vazão reduzida que se encontram; a) imediatamente à jusante da Barragens das Codornas no Ribeirão dos Marinhos; b) imediatamente à jusante da Soleira dos Marinhos, no Ribeirão Capitão do Mato. Tais informações deverão estar disponíveis para consultas, na SUPRAM Central.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Levantamento topobatimétrico dos reservatórios: do Miguelão, Lagoa Grande e das Codornas a cada 03 (três) anos, para investigação e controle do aporte de sedimentos aos reservatórios nestes períodos, para fins estatísticos e orientação de futuros programas de recuperação na sub-bacia Rio de Peixe. Município: Nova Lim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tifica-se a portaria 01037 de 30/04/2009. </w:t>
      </w:r>
      <w:r>
        <w:rPr>
          <w:sz w:val="24"/>
          <w:szCs w:val="24"/>
        </w:rPr>
        <w:t>Outorgado: Companhia de Bebidas das Américas – AMBEV, CNPJ: 02.808.708/0052-49. Onde se lê: Bacia Hidrográfica: Rio Paraopeba. Ponto de Captação: Lat. 19º54’46”S e Long. 44º05’03”W, Leia – se: Bacia Hidrográfica: Rio das Velhas. Ponto de Captação: Lat. 19º54’46”S e Long. 44º02’51,6”W. Município: Contagem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12:00Z</dcterms:created>
  <dc:creator>x2914144</dc:creator>
  <dc:description/>
  <cp:keywords/>
  <dc:language>en-US</dc:language>
  <cp:lastModifiedBy>x2914144</cp:lastModifiedBy>
  <cp:lastPrinted>2013-03-25T11:23:00Z</cp:lastPrinted>
  <dcterms:modified xsi:type="dcterms:W3CDTF">2013-03-26T12:24:00Z</dcterms:modified>
  <cp:revision>11</cp:revision>
  <dc:subject/>
  <dc:title>PUBLICAÇÃO  DE  PROCESSOS  DEFERIDOS  RETIFICAÇÃO  -  26/03/2013</dc:title>
</cp:coreProperties>
</file>